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09.5pt;margin-top:42.75pt;width:341.95pt;height:89.95pt;mso-wrap-style:none;v-text-anchor:middle" type="_x0000_t136">
            <v:path textpathok="t"/>
            <v:textpath on="t" fitshape="t" string="Welcome To &#10;My Donna's Page!" style="font-family:&quot;Mickey&quot;;font-size:12pt"/>
            <v:fill o:detectmouseclick="t" color2="blue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22:33:00Z</dcterms:created>
  <dc:creator>William C. Snelson, Jr.</dc:creator>
  <dc:description/>
  <dc:language>en-US</dc:language>
  <cp:lastModifiedBy>William C. Snelson, Jr.</cp:lastModifiedBy>
  <dcterms:modified xsi:type="dcterms:W3CDTF">2000-07-21T22:37:00Z</dcterms:modified>
  <cp:revision>1</cp:revision>
  <dc:subject/>
  <dc:title/>
</cp:coreProperties>
</file>