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304"/>
        <w:gridCol w:w="1882"/>
      </w:tblGrid>
      <w:tr>
        <w:trPr/>
        <w:tc>
          <w:tcPr>
            <w:tcW w:w="73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771"/>
              <w:gridCol w:w="203"/>
              <w:gridCol w:w="5216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Name Surname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b/>
                      <w:sz w:val="40"/>
                      <w:szCs w:val="40"/>
                      <w:lang w:val="en-US"/>
                    </w:rPr>
                    <w:t>Baurzhan Zhakashev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Address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Torekulova str. No:294 Shymkent / Kazakhstan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Telephone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+7 3252 57 39 85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Gsm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+7 300 739 31 79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Email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baur79@yahoo.com</w:t>
                  </w:r>
                </w:p>
              </w:tc>
            </w:tr>
          </w:tbl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6645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33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left"/>
        <w:rPr/>
      </w:pPr>
      <w:r>
        <w:rPr>
          <w:lang w:val="en-US"/>
        </w:rPr>
        <w:t>Personal Inform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660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lac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Shymkent – Kazakhstan / 30-10-1979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Kazakh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itizensh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Kazakhsta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ing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left"/>
        <w:rPr/>
      </w:pPr>
      <w:r>
        <w:rPr>
          <w:lang w:val="en-US"/>
        </w:rPr>
        <w:t>Educational Inform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660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4-19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University of Uludag (Bursa / Turkey) 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extile Engineering Degre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Graduation Major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“</w:t>
            </w:r>
            <w:r>
              <w:rPr>
                <w:rFonts w:cs="Trebuchet MS" w:ascii="Trebuchet MS" w:hAnsi="Trebuchet MS"/>
                <w:lang w:val="en-US"/>
              </w:rPr>
              <w:t>ISO-9000” Quality management systems in textile industry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997-19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hymkent Kazakh-Turk High Schoo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left"/>
        <w:rPr/>
      </w:pPr>
      <w:r>
        <w:rPr>
          <w:lang w:val="en-US"/>
        </w:rPr>
        <w:t>Professional Experi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5040"/>
        <w:gridCol w:w="156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5-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Polish-Kazakh Joint Venture “WARSAN” 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Sales department Manag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Shymkent </w:t>
            </w:r>
            <w:r>
              <w:rPr>
                <w:rStyle w:val="Style14"/>
              </w:rPr>
              <w:t>Kazakhsta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4-11 / 2005-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Business Incubator “SodBi” 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CIT department Manag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Shymkent </w:t>
            </w:r>
            <w:r>
              <w:rPr>
                <w:rStyle w:val="Style14"/>
              </w:rPr>
              <w:t>Kazakhsta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3-02 / 2004-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Secen Textile Co. 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arketing department Manager Assistan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ursa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rkey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2002-20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rade Art Export-Import Ltd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CIS region marketing Manager Assistant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ursa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rkey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0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Kilavuz Net Computers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nternet Project Manag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ursa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rkey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998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ptima Net Computers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chnical Support Departmen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ursa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rke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ind w:firstLine="708"/>
        <w:jc w:val="left"/>
        <w:rPr/>
      </w:pPr>
      <w:r>
        <w:rPr>
          <w:lang w:val="en-US"/>
        </w:rPr>
        <w:t>Semina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660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4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Various NLP seminar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4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Various seminars about “ERP solutions in textile industry”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inese language cours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3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Various IT semina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left"/>
        <w:rPr/>
      </w:pPr>
      <w:r>
        <w:rPr>
          <w:lang w:val="en-US"/>
        </w:rPr>
        <w:t>Computer Skill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660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rdw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vanced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ernet Us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Internet Based Marketing</w:t>
            </w:r>
          </w:p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Internet Based Content Management</w:t>
            </w:r>
          </w:p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Internet Based CRM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RP Sys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vanced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S Us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DOS, Win9x, Win2000, Win XP, Linux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Office Program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MS Office(Word, Excel, Power Point, Access) – Advanced</w:t>
            </w:r>
          </w:p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Open Office – Advanced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rogram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HP-Mysql-XML-XSLT applications – Advance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Delphi-SQL applications – Intermedia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ython - Intermediat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eb 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vanced (Photoshop, Dreamweaver, 3D Max, Flash)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XHTML, W3C standards, advanced CSS desig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ata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ysql, Postgresql, MS SQL, ORACLE – Advan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8"/>
        <w:jc w:val="left"/>
        <w:rPr/>
      </w:pPr>
      <w:r>
        <w:rPr>
          <w:lang w:val="en-US"/>
        </w:rPr>
        <w:t>Langu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660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Kazak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ativ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urki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luent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ngli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luent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uss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luent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in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as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left"/>
        <w:rPr/>
      </w:pPr>
      <w:r>
        <w:rPr>
          <w:lang w:val="en-US"/>
        </w:rPr>
        <w:t>Other Inform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60"/>
        <w:gridCol w:w="6609"/>
      </w:tblGrid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riving Licen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igarette Smo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obb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New-age, smooth-jazz, chill-out music, sci-fi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Outdoor activities, swimming, cinema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aracteris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Easy adapting to team work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 Good communication with peop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61"/>
      <w:gridCol w:w="3066"/>
      <w:gridCol w:w="3059"/>
    </w:tblGrid>
    <w:tr>
      <w:trPr/>
      <w:tc>
        <w:tcPr>
          <w:tcW w:w="3061" w:type="dxa"/>
          <w:tcBorders/>
        </w:tcPr>
        <w:p>
          <w:pPr>
            <w:pStyle w:val="Footer"/>
            <w:rPr>
              <w:rFonts w:ascii="Trebuchet MS" w:hAnsi="Trebuchet MS" w:cs="Trebuchet MS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sz w:val="20"/>
              <w:szCs w:val="20"/>
              <w:lang w:val="en-US"/>
            </w:rPr>
            <w:t>Baurzhan Zhakashev baur79@yahoo.com</w:t>
          </w:r>
        </w:p>
      </w:tc>
      <w:tc>
        <w:tcPr>
          <w:tcW w:w="3066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sz w:val="20"/>
              <w:szCs w:val="20"/>
              <w:lang w:val="en-US"/>
            </w:rPr>
          </w:r>
        </w:p>
      </w:tc>
      <w:tc>
        <w:tcPr>
          <w:tcW w:w="305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t>4</w: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t>/</w:t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t>4</w: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rebuchet MS" w:hAnsi="Trebuchet MS" w:cs="Trebuchet MS"/>
      <w:i/>
      <w:i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4:00Z</dcterms:created>
  <dc:creator>machine</dc:creator>
  <dc:description/>
  <cp:keywords/>
  <dc:language>en-US</dc:language>
  <cp:lastModifiedBy>baur</cp:lastModifiedBy>
  <cp:lastPrinted>2005-11-10T11:32:00Z</cp:lastPrinted>
  <dcterms:modified xsi:type="dcterms:W3CDTF">2006-01-30T05:52:00Z</dcterms:modified>
  <cp:revision>65</cp:revision>
  <dc:subject/>
  <dc:title>Curriculum Vitae</dc:title>
</cp:coreProperties>
</file>