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typing this now as the emotions are still running, so please bear through this.  I swear to god Greg you are the definition of a true friend.  You are such a good person.  And you will go far in life, in whatever you pursue.  You’re extremely bright.  But I want to stray away from that in this letter because I believe you hold a quality, that very few people have.  Your integrity is truly inspiring, Greg.  I wish I had that.  You’re such a good influence on everyone you meet.  I think I value your opinion the most out of every single person I know… and that’s the gods honest truth.  I’m so lucky we got to become such good friends.  Your friendship means so much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y am I leaving?  Ugh it’s late and I’m too lazy to type what I already typed to other people… you probably know by now that all my close friends got a personal letter, so I’ll just copy and paste the non-personlized pa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wanted to let you know the reasons why I’m leaving.  And it’s simple: I had to.  I couldn’t take it anymore.  I had to escape this life.  I have to start over.  A fresh new start in a new city with new people, etc.  My whole life I’ve been told that I’ve been a failure, that I’d never amount to nothing.  And who knows, they could be right?  But I’m not going down without a fight.  Sure people will consider me a fool for leaving school… (again).  But this is something I HAV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I’m so impul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, please stay in touch.  I don’t know what I’m going to do for the first few months… I’m probably going to be living on the shelter or even the streets for a few months, until I figure something out.  Write me emails.  I’ll probably make a little site giving everyone updates on how I’m doing and stuf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really nervous about this… I don’t know what’s going to happen.  But at the same time I’m excited.  This is going to be quite the adventure.  The stories I’m going to have.  I can’t wait.  I can’t believe this… I’m going to Vancouver with hardly any money in my pocket, and no contacts when I get there.  Oh man, at least this will be good writing material =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re of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br/>
        <w:t>Andr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18:00Z</dcterms:created>
  <dc:creator>ANDREW'S CASTLE</dc:creator>
  <dc:description/>
  <dc:language>en-US</dc:language>
  <cp:lastModifiedBy>ANDREW'S CASTLE</cp:lastModifiedBy>
  <dcterms:modified xsi:type="dcterms:W3CDTF">2005-10-14T06:38:00Z</dcterms:modified>
  <cp:revision>2</cp:revision>
  <dc:subject/>
  <dc:title>Greg,</dc:title>
</cp:coreProperties>
</file>