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HOT LIST ASSIGNMEN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By: Andrew Atkins</w:t>
      </w:r>
    </w:p>
    <w:p>
      <w:pPr>
        <w:pStyle w:val="Subtitle"/>
        <w:jc w:val="right"/>
        <w:rPr/>
      </w:pPr>
      <w:r>
        <w:rPr/>
        <w:t>E-mail: andrewatkins@email.com</w:t>
      </w:r>
    </w:p>
    <w:p>
      <w:pPr>
        <w:pStyle w:val="Subtitle"/>
        <w:jc w:val="right"/>
        <w:rPr/>
      </w:pPr>
      <w:r>
        <w:rPr/>
        <w:t>Date:  July 22, 2004</w:t>
      </w:r>
    </w:p>
    <w:p>
      <w:pPr>
        <w:pStyle w:val="Subtitle"/>
        <w:jc w:val="right"/>
        <w:rPr/>
      </w:pPr>
      <w:r>
        <w:rPr/>
        <w:t>Class: Directing and Producing and Independent Digital Movi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SHOT LIST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‘</w:t>
      </w:r>
      <w:r>
        <w:rPr/>
        <w:t xml:space="preserve">A DAY IN THE LIFE OF MICHAEL ESTEN’ 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OH-MLS:  Michael is fast asleep in bed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CU: The alarm clock reads 5:59 AM just before turning 6:00 AM.  It goes off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 xml:space="preserve">ECU:  Michael’s eyes open. 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FS:  Michael groans and rustles in his sheets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CU:  Of the alarm clock; Michael turns it off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 xml:space="preserve">FS:  Michael Sluggishly getting out of bed.  He stretches. 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FS:  Michael looks for a pair of boxers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BCU: Michael finds the boxers and takes a whiff.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/>
      </w:pPr>
      <w:r>
        <w:rPr/>
        <w:t>FS: Michael staggers to the bathroom and closes the door.</w:t>
      </w:r>
    </w:p>
    <w:p>
      <w:pPr>
        <w:pStyle w:val="Subtitle"/>
        <w:spacing w:lineRule="auto" w:line="480"/>
        <w:jc w:val="left"/>
        <w:rPr/>
      </w:pPr>
      <w:r>
        <w:rPr/>
        <w:t>10:  CS: The closed bathroom door.  We hear him inside.</w: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  <w:t>Dissolve to:</w: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  <w:t>11.  EXLS:  Michael trudges down a busy street.</w: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  <w:t>Dissolve to:</w: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/>
      </w:pPr>
      <w:r>
        <w:rPr/>
        <w:t xml:space="preserve">CS:  Michael, depressed, continues to trudge.  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/>
      </w:pPr>
      <w:r>
        <w:rPr/>
        <w:t>FS:  Michael suddenly jumps in front of a car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/>
      </w:pPr>
      <w:r>
        <w:rPr/>
        <w:t>POV:  The speeding car heading towards him.  FADE TO BLACK.</w: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23:00Z</dcterms:created>
  <dc:creator>andrew's castle</dc:creator>
  <dc:description/>
  <dc:language>en-US</dc:language>
  <cp:lastModifiedBy>andrew's castle</cp:lastModifiedBy>
  <dcterms:modified xsi:type="dcterms:W3CDTF">2004-07-22T19:49:00Z</dcterms:modified>
  <cp:revision>1</cp:revision>
  <dc:subject/>
  <dc:title>SHOT LIST ASSIGNMENT</dc:title>
</cp:coreProperties>
</file>