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ristine, </w:t>
      </w:r>
    </w:p>
    <w:p>
      <w:pPr>
        <w:pStyle w:val="Normal"/>
        <w:rPr/>
      </w:pPr>
      <w:r>
        <w:rPr/>
      </w:r>
    </w:p>
    <w:p>
      <w:pPr>
        <w:pStyle w:val="Normal"/>
        <w:rPr/>
      </w:pPr>
      <w:r>
        <w:rPr/>
        <w:t>I’m really sorry I haven’t written sooner, it’s because me being me, I lost the address.</w:t>
      </w:r>
    </w:p>
    <w:p>
      <w:pPr>
        <w:pStyle w:val="Normal"/>
        <w:rPr/>
      </w:pPr>
      <w:r>
        <w:rPr/>
      </w:r>
    </w:p>
    <w:p>
      <w:pPr>
        <w:pStyle w:val="Normal"/>
        <w:rPr/>
      </w:pPr>
      <w:r>
        <w:rPr/>
        <w:t>Well, to start, I’ll give you some updates about what’s been going on with me:</w:t>
      </w:r>
    </w:p>
    <w:p>
      <w:pPr>
        <w:pStyle w:val="Normal"/>
        <w:rPr/>
      </w:pPr>
      <w:r>
        <w:rPr/>
      </w:r>
    </w:p>
    <w:p>
      <w:pPr>
        <w:pStyle w:val="Normal"/>
        <w:rPr/>
      </w:pPr>
      <w:r>
        <w:rPr/>
        <w:t xml:space="preserve">First and foremost, I have quit smoking!  Yeah, I know… me of all people, right?  Well, the reason is because recently my aunt (who’s been a smoker since she was my age) was diagnosed with emphysema, and she’s only 42 years old.  As you can imagine, it has scared me to quit and as I write this to you, I am on day 19.  The first week or so was very hard with the nicotine withdrawal, but it has been getting easier.  The hard part is breaking the habit, and basically starting a whole new routine when you have feelings which you would normally smoke, or certain activities. </w:t>
      </w:r>
    </w:p>
    <w:p>
      <w:pPr>
        <w:pStyle w:val="Normal"/>
        <w:rPr/>
      </w:pPr>
      <w:r>
        <w:rPr/>
      </w:r>
    </w:p>
    <w:p>
      <w:pPr>
        <w:pStyle w:val="Normal"/>
        <w:rPr/>
      </w:pPr>
      <w:r>
        <w:rPr/>
        <w:t>I hope all is going well for you at Portage.  You have no idea how proud I am of you or how much I admire your courage and bravery; to stand up and make such a life changing commitment. I miss you so so so so so so so so so so so so so soooooooooo much!!!!!!!</w:t>
      </w:r>
    </w:p>
    <w:p>
      <w:pPr>
        <w:pStyle w:val="Normal"/>
        <w:rPr/>
      </w:pPr>
      <w:r>
        <w:rPr/>
        <w:t>I’ve been thinking about you a lot lately – nonstop really.  I’ve just been thinking about everything that you’ve said to me, and all the advice and insight you have shared with me.  This actually inspired me one night when I couldn’t sleep to write a silly, cheesy short story.  It’s pretty bad, but I hope you like it</w:t>
      </w:r>
    </w:p>
    <w:p>
      <w:pPr>
        <w:pStyle w:val="Normal"/>
        <w:rPr/>
      </w:pPr>
      <w:r>
        <w:rPr/>
      </w:r>
    </w:p>
    <w:p>
      <w:pPr>
        <w:pStyle w:val="Normal"/>
        <w:rPr/>
      </w:pPr>
      <w:r>
        <w:rPr/>
        <w:t>----</w:t>
      </w:r>
    </w:p>
    <w:p>
      <w:pPr>
        <w:pStyle w:val="Normal"/>
        <w:rPr/>
      </w:pPr>
      <w:r>
        <w:rPr/>
      </w:r>
    </w:p>
    <w:p>
      <w:pPr>
        <w:pStyle w:val="Normal"/>
        <w:rPr/>
      </w:pPr>
      <w:r>
        <w:rPr/>
        <w:t xml:space="preserve">Andrew was a dreamer.  He often dreamt about going on adventures deep into the oceans and meeting all sorts of different looking people to fight against pirates.  The problem was, Andrew was only 7 years old.  Whenever he shared his ambitions and dreams, people would always laugh and say the exact same thing over and over again, “But you’re only 7 years old, can you even tie your own shoes yet?” Disheartened, Andrew would always just shake his head, and answer “not yet.” </w:t>
      </w:r>
    </w:p>
    <w:p>
      <w:pPr>
        <w:pStyle w:val="Normal"/>
        <w:rPr/>
      </w:pPr>
      <w:r>
        <w:rPr/>
      </w:r>
    </w:p>
    <w:p>
      <w:pPr>
        <w:pStyle w:val="Normal"/>
        <w:rPr/>
      </w:pPr>
      <w:r>
        <w:rPr/>
        <w:t xml:space="preserve">Determined that the only thing that was separating Andrew and his dreams was his inability to tie his shoelaces, he asked his mother to teach him how.  “Not now Andrew, I’m busy right now,” she replied.  Andrew went to his sister, “learn to tie your own shoes,” She uttered.  Andrew went to his dad, “Son, I’m in the middle of a very important phone call,” he’d bark.  Andrew was distraught, he tried to teach himself how to tie his own shoes, but to no avail.  He felt hopeless, defeated and pathetic.  Weeks passed and Andrew still had not learned to tie his shoes, and for the first time Andrew had given up.   </w:t>
      </w:r>
    </w:p>
    <w:p>
      <w:pPr>
        <w:pStyle w:val="Normal"/>
        <w:rPr/>
      </w:pPr>
      <w:r>
        <w:rPr/>
      </w:r>
    </w:p>
    <w:p>
      <w:pPr>
        <w:pStyle w:val="Normal"/>
        <w:rPr/>
      </w:pPr>
      <w:r>
        <w:rPr/>
        <w:t xml:space="preserve">One day Andrew wanted to go to the park, so he put on his shoes and started walk.  But before long Andrew started to trip over his untied shoelaces, and his feet started to hurt.  Once Andrew arrived, he was in such pain with his feet that he sat on the bench, while all the other kids played.  Andrew started to cry.  “Why are you crying?” A young girl with blonde hair asked.  “Because my feet hurt and I keep tripping, and I want to play,” said Andrew.  “Maybe I can help” said the little girl, as she studied Andrew’s feet.  “Well,” she said, “I think the reason why your feet hurt is because you have your shoes on the wrong feet.  Here, take off your shows and I’ll show you how to put them on properly.” Andrew does as told.  “Wow, my feet feel better already, but do you know how to tie laces?” Andrew asked.  “Yep! I just learned yesterday,” she said “here’s a little story that helps me remember, I can share it with you if you want.”  “Yes please” said Andrew in delight.  And she does.  Andrew jumps off the bunch and gives the little girl a big hug.  “Thank you so much!” Andrew shouts as he runs off into the sandbox and joins all the other kids playing his favorite game, “Pirates of the Ocean.” </w:t>
      </w:r>
    </w:p>
    <w:p>
      <w:pPr>
        <w:pStyle w:val="Normal"/>
        <w:rPr/>
      </w:pPr>
      <w:r>
        <w:rPr/>
      </w:r>
    </w:p>
    <w:p>
      <w:pPr>
        <w:pStyle w:val="Normal"/>
        <w:rPr/>
      </w:pPr>
      <w:r>
        <w:rPr/>
        <w:t>-----</w:t>
        <w:br/>
        <w:br/>
        <w:t xml:space="preserve">You see, Christine, too often we underestimate the power of even the smallest act of caring; which has the potential to impact a life.  Just how you have had such an impact on mine.  People come into our lives for a reason… even if it’s just for a short while… or maybe even a lifetime.   </w:t>
      </w:r>
    </w:p>
    <w:p>
      <w:pPr>
        <w:pStyle w:val="Normal"/>
        <w:rPr/>
      </w:pPr>
      <w:r>
        <w:rPr/>
      </w:r>
    </w:p>
    <w:p>
      <w:pPr>
        <w:pStyle w:val="Normal"/>
        <w:rPr/>
      </w:pPr>
      <w:r>
        <w:rPr/>
        <w:t>Write me back and let me know how everything is going.</w:t>
      </w:r>
    </w:p>
    <w:p>
      <w:pPr>
        <w:pStyle w:val="Normal"/>
        <w:rPr/>
      </w:pPr>
      <w:r>
        <w:rPr/>
      </w:r>
    </w:p>
    <w:p>
      <w:pPr>
        <w:pStyle w:val="Normal"/>
        <w:rPr/>
      </w:pPr>
      <w:r>
        <w:rPr/>
        <w:t xml:space="preserve">I love you so much!! And thank you for teaching me how to tie my shoelaces. </w:t>
      </w:r>
    </w:p>
    <w:p>
      <w:pPr>
        <w:pStyle w:val="Normal"/>
        <w:rPr/>
      </w:pPr>
      <w:r>
        <w:rPr/>
      </w:r>
    </w:p>
    <w:p>
      <w:pPr>
        <w:pStyle w:val="Normal"/>
        <w:rPr/>
      </w:pPr>
      <w:r>
        <w:rPr/>
        <w:t>Andrew</w:t>
      </w:r>
    </w:p>
    <w:p>
      <w:pPr>
        <w:pStyle w:val="Normal"/>
        <w:rPr/>
      </w:pPr>
      <w:r>
        <w:rPr/>
      </w:r>
    </w:p>
    <w:p>
      <w:pPr>
        <w:pStyle w:val="Normal"/>
        <w:rPr/>
      </w:pPr>
      <w:r>
        <w:rPr/>
        <w:t>P.S.  I know how you love things that are decorated… so I tried my best to decorate the letter, even though I’m not nearly as good at it as you are!!  And my hand writing is really messy, so I decided to just type it instea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52:00Z</dcterms:created>
  <dc:creator>King Andrew</dc:creator>
  <dc:description/>
  <cp:keywords/>
  <dc:language>en-US</dc:language>
  <cp:lastModifiedBy>King Andrew</cp:lastModifiedBy>
  <dcterms:modified xsi:type="dcterms:W3CDTF">2006-07-10T15:25:00Z</dcterms:modified>
  <cp:revision>3</cp:revision>
  <dc:subject/>
  <dc:title>Christine, </dc:title>
</cp:coreProperties>
</file>