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3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UP State Bridge Championship, Bareilly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(Held at Allen Union Club from 8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to 10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August 200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Team Event</w:t>
      </w:r>
      <w:r>
        <w:rPr>
          <w:bCs/>
        </w:rPr>
        <w:tab/>
        <w:t>(15 Teams,</w:t>
      </w:r>
      <w:r>
        <w:rPr/>
        <w:t xml:space="preserve"> Full league followed by Final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inners- Maheshwari, Allahabad</w:t>
        <w:tab/>
        <w:tab/>
        <w:t>MP 10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K Agarwal (UP 135), Govind Agarwal (UP 10), Deepak Kothiwal (UP 645), AK Gupta (UP 106), BN Rastogi (UP 231), AK Sinha (UP 3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nners Up- Rajjan, Allahabad</w:t>
        <w:tab/>
        <w:tab/>
        <w:t>MP 7.0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jjan Agarwal (UP 23), BK Agarwal (UP 452), SP Srivastava (UP 277), RK Shukla   (UP 262), Deepak Chatterjee (UP 247), Shankar Chatterjee (UP 2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rd- Siddique, Lucknow</w:t>
        <w:tab/>
        <w:tab/>
        <w:tab/>
        <w:t>MP 3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 Siddique (UP 756), B Prasad (UP 826), TP Khare (UP 668), NC Bhattacharya (UP 6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ard A Match</w:t>
      </w:r>
      <w:r>
        <w:rPr>
          <w:b/>
        </w:rPr>
        <w:t xml:space="preserve">   </w:t>
        <w:tab/>
      </w:r>
      <w:r>
        <w:rPr>
          <w:bCs/>
        </w:rPr>
        <w:t>(13 Team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inners- Ajay Agarwal, Bareilly</w:t>
        <w:tab/>
        <w:tab/>
        <w:t>MP 2.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ay Agarwal (UP 377), JS Kaul (UP 666), Kr Vijayanand Singh (UP 376), Pradeep Singh (UP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nners Up- Pensions, Allahabad</w:t>
        <w:tab/>
        <w:tab/>
        <w:t>MP 1.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S Gaur (UP 812), AP Singh (UP 428), CB Yadav (UP 77), AK Banerjee (UP 8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rd- Siddique, Lucknow</w:t>
        <w:tab/>
        <w:tab/>
        <w:tab/>
        <w:t>MP 0.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 Siddique (UP 756), B Prasad (UP 826), TP Khare (UP 668), NC Bhattacharya (UP 6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en Pairs</w:t>
      </w:r>
      <w:r>
        <w:rPr>
          <w:bCs/>
        </w:rPr>
        <w:tab/>
        <w:t>(28 Pair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 CK Bhargava UP 62 &amp; RK Shukla UP 262   </w:t>
        <w:tab/>
        <w:t>MP 4.20</w:t>
      </w:r>
    </w:p>
    <w:p>
      <w:pPr>
        <w:pStyle w:val="Normal"/>
        <w:jc w:val="both"/>
        <w:rPr/>
      </w:pPr>
      <w:r>
        <w:rPr/>
        <w:t xml:space="preserve">2. B Prasad UP 826 &amp; RA Siddique UP 756     </w:t>
        <w:tab/>
        <w:t>MP 3.50</w:t>
      </w:r>
    </w:p>
    <w:p>
      <w:pPr>
        <w:pStyle w:val="Normal"/>
        <w:jc w:val="both"/>
        <w:rPr/>
      </w:pPr>
      <w:r>
        <w:rPr/>
        <w:t xml:space="preserve">3. OP Tiwari UP 294 &amp; RS Misra UP 815 </w:t>
        <w:tab/>
        <w:tab/>
        <w:t>MP 2.80</w:t>
      </w:r>
    </w:p>
    <w:p>
      <w:pPr>
        <w:pStyle w:val="Normal"/>
        <w:jc w:val="both"/>
        <w:rPr/>
      </w:pPr>
      <w:r>
        <w:rPr/>
        <w:t xml:space="preserve">4. VK Agarwal UP 30 &amp; BK Agarwal UP 452 </w:t>
        <w:tab/>
        <w:t>MP 2.10</w:t>
      </w:r>
    </w:p>
    <w:p>
      <w:pPr>
        <w:pStyle w:val="Normal"/>
        <w:jc w:val="both"/>
        <w:rPr/>
      </w:pPr>
      <w:r>
        <w:rPr/>
        <w:t xml:space="preserve">5. NC Bhattacharya UP 690 &amp; TP Khare UP 668 </w:t>
        <w:tab/>
        <w:t>MP 1.40</w:t>
      </w:r>
    </w:p>
    <w:p>
      <w:pPr>
        <w:pStyle w:val="Normal"/>
        <w:jc w:val="both"/>
        <w:rPr/>
      </w:pPr>
      <w:r>
        <w:rPr/>
        <w:t xml:space="preserve">6. JS Kaul UP 666 &amp; Shantanu Rastogi UP 632 </w:t>
        <w:tab/>
        <w:t>MP 0.7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58:00Z</dcterms:created>
  <dc:creator>family</dc:creator>
  <dc:description/>
  <dc:language>en-US</dc:language>
  <cp:lastModifiedBy>family</cp:lastModifiedBy>
  <dcterms:modified xsi:type="dcterms:W3CDTF">2008-08-19T07:58:00Z</dcterms:modified>
  <cp:revision>2</cp:revision>
  <dc:subject/>
  <dc:title>38th UP State Bridge Championship, Bareilly</dc:title>
</cp:coreProperties>
</file>