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pacing w:val="-15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5"/>
        </w:rPr>
        <w:t>Jesse Torgers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859915</wp:posOffset>
                </wp:positionV>
                <wp:extent cx="1524000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703-421-9072 ho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703-293-5637 work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verbal8@netscape.net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pt;mso-wrap-distance-left:0pt;mso-wrap-distance-right:0pt;mso-wrap-distance-top:0pt;mso-wrap-distance-bottom:0pt;margin-top:146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703-421-9072 home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703-293-5637 work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verbal8@netscape.net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ge">
                  <wp:posOffset>1859915</wp:posOffset>
                </wp:positionV>
                <wp:extent cx="1527175" cy="254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20 Wedgedale Dr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terling, VA 2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146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20 Wedgedale Dr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terling, VA 210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 xml:space="preserve">To obtain a position in Java and/or Web development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tabs>
                <w:tab w:val="clear" w:pos="2160"/>
                <w:tab w:val="right" w:pos="6480" w:leader="none"/>
              </w:tabs>
              <w:spacing w:before="220" w:after="40"/>
              <w:rPr/>
            </w:pPr>
            <w:r>
              <w:rPr/>
              <w:t>May 1999-                          Lockheed Martin</w:t>
              <w:tab/>
              <w:t>Reston, VA</w:t>
            </w:r>
          </w:p>
          <w:p>
            <w:pPr>
              <w:pStyle w:val="JobTitle"/>
              <w:rPr/>
            </w:pPr>
            <w:r>
              <w:rPr/>
              <w:t>Offsite Team Memb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ed find temporary positions for employees waiting for clearanc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automation of the process of posting temporary job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d Java application to create HTML listings and links to them</w:t>
            </w:r>
          </w:p>
          <w:p>
            <w:pPr>
              <w:pStyle w:val="JobTitle"/>
              <w:rPr/>
            </w:pPr>
            <w:r>
              <w:rPr/>
              <w:t>Launch Analyst ( Oct 1999 – Jan 2000 at NASA in Greenbelt, MD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sed Sun Solaris running on Sun SPARC workst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d engineering charts and graphs using a front end GUI for PV Wav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1999-                     Technical Development Curriculum                      Fairfax, VA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gressing towards a Master’s in Systems Engineering from Virginia Te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arned an A- in first semester cour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mber of team that had top-rated proposal for the 2</w:t>
            </w:r>
            <w:r>
              <w:rPr>
                <w:vertAlign w:val="superscript"/>
              </w:rPr>
              <w:t>nd</w:t>
            </w:r>
            <w:r>
              <w:rPr/>
              <w:t xml:space="preserve"> semester class projec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sed ASP to generate Web-based reports</w:t>
            </w:r>
          </w:p>
          <w:p>
            <w:pPr>
              <w:pStyle w:val="Institution"/>
              <w:rPr/>
            </w:pPr>
            <w:r>
              <w:rPr/>
              <w:t>1997-1999                           St. Mary’s College of MD           St. Mary’s City, M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chelor’s Degree in Computer Science and Mathematic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PA 3.0</w:t>
            </w:r>
          </w:p>
          <w:p>
            <w:pPr>
              <w:pStyle w:val="Institution"/>
              <w:rPr/>
            </w:pPr>
            <w:r>
              <w:rPr/>
              <w:t>1995-1997</w:t>
              <w:tab/>
              <w:t>Eckerd College</w:t>
              <w:tab/>
              <w:t>St. Petersburg, FL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tudied Mathematics and Marine Sc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Earned Eagle Scout rank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mber of Western Suburbs Rugby Football Club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mber of Potomac Valley Aquarium Socie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u w:val="single"/>
              </w:rPr>
            </w:pPr>
            <w:r>
              <w:rPr>
                <w:u w:val="single"/>
              </w:rPr>
              <w:t>Programming Languages</w:t>
            </w:r>
          </w:p>
          <w:p>
            <w:pPr>
              <w:pStyle w:val="TextBody"/>
              <w:rPr/>
            </w:pPr>
            <w:r>
              <w:rPr/>
              <w:t>Java, C/C++, HTML, Ada, Active Server Pages, Visual Basic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Undergraduate Courses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Software Engineering, Computer Architecture, Computer Graphics, Operating Systems, Algorithm Design, Linear Algebra, Math Modeling, Abstract Algeb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1:04:00Z</dcterms:created>
  <dc:creator>jtorgers</dc:creator>
  <dc:description/>
  <dc:language>en-US</dc:language>
  <cp:lastModifiedBy>jtorgers</cp:lastModifiedBy>
  <dcterms:modified xsi:type="dcterms:W3CDTF">2000-03-22T14:05:00Z</dcterms:modified>
  <cp:revision>3</cp:revision>
  <dc:subject/>
  <dc:title>Resume</dc:title>
</cp:coreProperties>
</file>