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Conclusion</w:t>
      </w:r>
    </w:p>
    <w:p>
      <w:pPr>
        <w:pStyle w:val="Normal"/>
        <w:spacing w:lineRule="auto" w:line="480"/>
        <w:rPr/>
      </w:pPr>
      <w:r>
        <w:rPr>
          <w:b/>
          <w:bCs/>
          <w:sz w:val="24"/>
          <w:szCs w:val="24"/>
        </w:rPr>
        <w:tab/>
        <w:t xml:space="preserve">Finalement, le phénomène malheureux qu’est le terrorisme envahit le monde contemporain maintenant et à l’énoncé que nous avons formulé au départ qui était: ‘’Il y aura une montée remarquée du terrorisme dans le monde’’ nous avions raison. </w:t>
      </w:r>
    </w:p>
    <w:p>
      <w:pPr>
        <w:pStyle w:val="Normal"/>
        <w:spacing w:lineRule="auto" w:line="480"/>
        <w:rPr>
          <w:b/>
          <w:b/>
          <w:bCs/>
          <w:sz w:val="24"/>
          <w:szCs w:val="24"/>
        </w:rPr>
      </w:pPr>
      <w:r>
        <w:rPr>
          <w:b/>
          <w:bCs/>
          <w:sz w:val="24"/>
          <w:szCs w:val="24"/>
        </w:rPr>
        <w:tab/>
        <w:t>Tout d’abord, nous avons traité le sujet en élaborant sur la position de l’Organisations des Nations Unies face au fléau. Ensuite l’aspect démographique a été touché en deux volets: les principaux groupes ethniques et les groupes terroristes les plus importants. Puis les frontières ont été critiqués comme étant une cause au terrorisme en raison des mauvais découpages de ces frontières, surtout en Europe. Nous avons aussi pointé du doigt les religions et les coutumes des pays qui sont, avec les guerres de religions des raisons évidentes au terrorisme.</w:t>
      </w:r>
    </w:p>
    <w:p>
      <w:pPr>
        <w:pStyle w:val="Normal"/>
        <w:spacing w:lineRule="auto" w:line="480"/>
        <w:rPr>
          <w:b/>
          <w:b/>
          <w:bCs/>
          <w:sz w:val="24"/>
          <w:szCs w:val="24"/>
        </w:rPr>
      </w:pPr>
      <w:r>
        <w:rPr>
          <w:b/>
          <w:bCs/>
          <w:sz w:val="24"/>
          <w:szCs w:val="24"/>
        </w:rPr>
        <w:t xml:space="preserve"> </w:t>
      </w:r>
      <w:r>
        <w:rPr>
          <w:b/>
          <w:bCs/>
          <w:sz w:val="24"/>
          <w:szCs w:val="24"/>
        </w:rPr>
        <w:tab/>
        <w:t>Les dirigeants politiques, lors de leurs rencontres tentent de passer des lois visant à réduire le terrorisme mais même malgré une certaine légifération anti-terroriste il y aura quand même toujours des groupes ou des populations prètent à défier les lois du gouvernement pour protester ou bien tenter de faire changer des choses, on ne peut rien n’y faire. Inévitablement, lorsque des gens ne peuvent plus négocier pour des revendications auxquelles ils tiennent à tout prix rien ni personne ne peut les arrêter, ils sont capables de mourir et même de tuer d’innocentes personnes pour se faire entendre.</w:t>
      </w:r>
    </w:p>
    <w:p>
      <w:pPr>
        <w:pStyle w:val="Normal"/>
        <w:spacing w:lineRule="auto" w:line="480"/>
        <w:rPr>
          <w:b/>
          <w:b/>
          <w:bCs/>
          <w:sz w:val="24"/>
          <w:szCs w:val="24"/>
        </w:rPr>
      </w:pPr>
      <w:r>
        <w:rPr>
          <w:b/>
          <w:bCs/>
          <w:sz w:val="24"/>
          <w:szCs w:val="24"/>
        </w:rPr>
        <w:tab/>
        <w:t>La distance entre les riches et les pauvres, les noirs et les blancs, les femmes et les hommes(etc.) fait que des confrontaions sont inévitables en ce moment et pour le futur. Le terrorisme restera un grand problème dans notre société mais les méthodes toucheront-elles de plus en plus d’innocents vu la résistance des gouvernements?</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1:54:00Z</dcterms:created>
  <dc:creator>Helene Houthoofd</dc:creator>
  <dc:description/>
  <dc:language>en-US</dc:language>
  <cp:lastModifiedBy>Helene Houthoofd</cp:lastModifiedBy>
  <dcterms:modified xsi:type="dcterms:W3CDTF">1998-04-14T17:17:00Z</dcterms:modified>
  <cp:revision>3</cp:revision>
  <dc:subject/>
  <dc:title>Conclusion</dc:title>
</cp:coreProperties>
</file>