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Cs w:val="20"/>
          <w:u w:val="single"/>
        </w:rPr>
        <w:t>Μια ζωή… Νέα Γεν</w:t>
      </w:r>
      <w:r>
        <w:rPr>
          <w:b/>
          <w:caps/>
          <w:szCs w:val="20"/>
          <w:u w:val="single"/>
          <w:lang w:val="en-US"/>
        </w:rPr>
        <w:t>E</w:t>
      </w:r>
      <w:r>
        <w:rPr>
          <w:b/>
          <w:caps/>
          <w:szCs w:val="20"/>
          <w:u w:val="single"/>
        </w:rPr>
        <w:t>ά</w:t>
      </w:r>
      <w:r>
        <w:rPr>
          <w:szCs w:val="20"/>
        </w:rPr>
        <w:br/>
        <w:br/>
      </w:r>
      <w:r>
        <w:rPr>
          <w:b/>
          <w:szCs w:val="20"/>
        </w:rPr>
        <w:t>Ο Τάσος Πιπερίδης και η ομάδα της Θεσσαλονίκης ανατρέπουν τα δεδομένα και επιμένουν να πορεύονται μαζί επί 13 ολόκληρα χρόνια!</w:t>
      </w:r>
    </w:p>
    <w:p>
      <w:pPr>
        <w:pStyle w:val="Normal"/>
        <w:jc w:val="center"/>
        <w:rPr/>
      </w:pPr>
      <w:r>
        <w:rPr/>
      </w:r>
    </w:p>
    <w:p>
      <w:pPr>
        <w:pStyle w:val="Normal"/>
        <w:jc w:val="center"/>
        <w:rPr/>
      </w:pPr>
      <w:r>
        <w:rPr/>
        <w:t xml:space="preserve">Του </w:t>
      </w:r>
      <w:r>
        <w:rPr>
          <w:b/>
        </w:rPr>
        <w:t>ΓΙΑΝΝΗ ΧΑΤΖΗΙΩΑΝΝΙΔΗ</w:t>
      </w:r>
    </w:p>
    <w:p>
      <w:pPr>
        <w:pStyle w:val="Normal"/>
        <w:rPr>
          <w:b/>
          <w:b/>
        </w:rPr>
      </w:pPr>
      <w:r>
        <w:rPr>
          <w:b/>
        </w:rPr>
      </w:r>
    </w:p>
    <w:p>
      <w:pPr>
        <w:pStyle w:val="Normal"/>
        <w:rPr/>
      </w:pPr>
      <w:r>
        <w:rPr/>
        <w:t>Το αυτονόητο της παραμονής ενός προπονητή στην ίδια ομάδα για αρκετά χρόνια, προκειμένου να μπορέσει να παράγει έργο, να αναδείξει νέα παιδιά και να φτάσει σε κάποιο αποτέλεσμα, αυτήν την εποχή τουλάχιστον, στη χώρα μας θεωρείται… αδιανόητο. Οι εξαιρέσεις τεχνικών που δούλεψαν πολλά χρόνια στην ίδια ομάδα είναι σπάνιες, συνέβαιναν παλαιότερα και απλώς επιβεβαίωναν τον κανόνα που θέλει τους παράγοντες να αλλάζουν τους προπονητές σαν τα πουκάμισα. Γι’ αυτόν το λόγο, αν και δεν θα έπρεπε, η πολυετής παραμονή ενός προπονητή στον ίδιο σύλλογο προκαλεί εντύπωση μιας και είναι το σπάνιο και όχι το σύνηθες, όπως η περίπτωση του Τάσου Πιπερίδη και της Νέας Γενεάς που συνεργάζονται για 13η συνεχόμενη περίοδο! Η ομάδα του Ασβεστοχωρίου συμμετέχει αξιοπρεπώς στο πρωτάθλημα της Α2 γυναικών, καλλιεργεί το άθλημα σε βάθος και στηρίζεται στα δικά της παιδιά που από το 1996 ανακαλύπτει και προωθεί ο Τάσος Πιπερίδης.</w:t>
      </w:r>
    </w:p>
    <w:p>
      <w:pPr>
        <w:pStyle w:val="Normal"/>
        <w:rPr>
          <w:b/>
          <w:b/>
          <w:color w:val="0000FF"/>
        </w:rPr>
      </w:pPr>
      <w:r>
        <w:rPr>
          <w:b/>
          <w:color w:val="0000FF"/>
        </w:rPr>
      </w:r>
    </w:p>
    <w:p>
      <w:pPr>
        <w:pStyle w:val="Normal"/>
        <w:rPr/>
      </w:pPr>
      <w:r>
        <w:rPr>
          <w:b/>
        </w:rPr>
        <w:t xml:space="preserve">- Είστε μια ολόκληρη ζωή στην ίδια ομάδα. Πώς δεν φύγατε κάποια στιγμή; </w:t>
      </w:r>
    </w:p>
    <w:p>
      <w:pPr>
        <w:pStyle w:val="Normal"/>
        <w:rPr/>
      </w:pPr>
      <w:r>
        <w:rPr/>
        <w:t>«Μου κάνουν πολλές φορές τη ίδια ερώτηση. Δέθηκα με την ομάδα αυτά τα 13 χρόνια και δεν είναι εύκολο να πεις τα παρατάω όλα και αποχωρώ. Είναι πολύ καλό το κλίμα που επικρατεί και έτσι δεν υπήρχε κανένας λόγος να φύγω. Τα πράγματα πάνε πολύ καλά, ζω την κάθε στιγμή στο βόλεϊ και νιώθω ένα κομμάτι αυτής της ομάδας».</w:t>
      </w:r>
    </w:p>
    <w:p>
      <w:pPr>
        <w:pStyle w:val="Normal"/>
        <w:rPr>
          <w:b/>
          <w:b/>
          <w:lang w:val="en-US"/>
        </w:rPr>
      </w:pPr>
      <w:r>
        <w:rPr>
          <w:b/>
          <w:lang w:val="en-US"/>
        </w:rPr>
      </w:r>
    </w:p>
    <w:p>
      <w:pPr>
        <w:pStyle w:val="Normal"/>
        <w:rPr>
          <w:b/>
          <w:b/>
        </w:rPr>
      </w:pPr>
      <w:r>
        <w:rPr>
          <w:b/>
        </w:rPr>
        <w:t>- Δεχθήκατε προτάσεις για να εργαστείτε αλλού;</w:t>
      </w:r>
    </w:p>
    <w:p>
      <w:pPr>
        <w:pStyle w:val="Normal"/>
        <w:rPr/>
      </w:pPr>
      <w:r>
        <w:rPr/>
        <w:t>«Ναι, αλλά οι συνθήκες είναι πολύ καλές και ισχύουν όσα είπα. Έχουμε μια τρέλα για την ομάδα και μπορώ να πω, ότι παρά το γεγονός πως μου δόθηκαν ευκαιρίες, ήμουνα κάθετος στην παραμονή μου. Περνάμε καλά στη Νέα Γενεά και με τους παράγοντες της ομάδας είμαστε μια οικογένεια. Δεν υπάρχει κανένα πρόβλημα. Εδώ είμαι στο σπίτι μου».</w:t>
      </w:r>
    </w:p>
    <w:p>
      <w:pPr>
        <w:pStyle w:val="Normal"/>
        <w:rPr>
          <w:b/>
          <w:b/>
          <w:lang w:val="en-US"/>
        </w:rPr>
      </w:pPr>
      <w:r>
        <w:rPr>
          <w:b/>
          <w:lang w:val="en-US"/>
        </w:rPr>
      </w:r>
    </w:p>
    <w:p>
      <w:pPr>
        <w:pStyle w:val="Normal"/>
        <w:rPr/>
      </w:pPr>
      <w:r>
        <w:rPr>
          <w:b/>
        </w:rPr>
        <w:t>- Πώς θα σκιαγραφούσατε την Α2 κατηγορία γυναικών;</w:t>
      </w:r>
    </w:p>
    <w:p>
      <w:pPr>
        <w:pStyle w:val="Normal"/>
        <w:rPr/>
      </w:pPr>
      <w:r>
        <w:rPr/>
        <w:t xml:space="preserve">«Οι ομάδες δεν είναι τόσο καλές, όπως και οι καταστάσεις δεν είναι εύκολες, καθώς τα παιδιά τα μαζεύεις δύσκολα. Για εμάς, μάλιστα, που είμαστε προπονητές σε ομάδες έξω από τα μεγάλα κέντρα, τα πράγματα είναι χειρότερα, αφού δεν βρίσκουμε αθλήτριες. Βέβαια, το τελευταίο διάστημα όλο και περισσότεροι αγοράζουν σπίτια στην περιοχή και έτσι έχουν βελτιωθεί κάπως οι συνθήκες. Δουλεύουμε όσο μπορούμε με τα παιδιά, τα οποία τα βάζουμε στο άθλημα σιγά - σιγά. Με λιγότερα έξοδα, από άλλες ομάδες, κάνουμε μια σημαντική προσπάθεια και καλλιεργούμε το άθλημα όσο μπορούμε καλύτερα». </w:t>
      </w:r>
    </w:p>
    <w:p>
      <w:pPr>
        <w:pStyle w:val="Normal"/>
        <w:rPr>
          <w:b/>
          <w:b/>
          <w:lang w:val="en-US"/>
        </w:rPr>
      </w:pPr>
      <w:r>
        <w:rPr>
          <w:b/>
          <w:lang w:val="en-US"/>
        </w:rPr>
      </w:r>
    </w:p>
    <w:p>
      <w:pPr>
        <w:pStyle w:val="Normal"/>
        <w:rPr/>
      </w:pPr>
      <w:r>
        <w:rPr>
          <w:b/>
        </w:rPr>
        <w:t>- Σκέφτεστε να κλείσετε την καριέρα σας στη Νέα Γενεά;</w:t>
      </w:r>
    </w:p>
    <w:p>
      <w:pPr>
        <w:pStyle w:val="Normal"/>
        <w:rPr/>
      </w:pPr>
      <w:r>
        <w:rPr/>
        <w:t>«Μάλλον ναι. Το σκέφτομαι. Στη χώρα μας πρέπει να ξέρετε πως το άθλημα περνάει δύσκολες στιγμές, καθώς θα πρέπει να βάλουμε παιδιά στις ομάδες, ελληνοπούλα που να αγαπήσουν το σπορ. Στις παλιές εποχές ήταν καλύτερα τα πράγματα. Είχαμε Ελληνίδες αθλήτριες, μπορεί να μην ήταν τόσο υψηλό το επίπεδο, αλλά ήταν καλύτερα όλα. Τώρα είναι δύσκολο να βρεις παιδιά, γιατί φεύγουν, λόγω των πολλών υποχρεώσεων στο σχολείο. Πρέπει να βρούμε ένα πλάνο για να δουλέψουμε πάνω σε αυτό και να φέρουμε νέα κορίτσια».</w:t>
      </w:r>
    </w:p>
    <w:p>
      <w:pPr>
        <w:pStyle w:val="Normal"/>
        <w:rPr>
          <w:b/>
          <w:b/>
          <w:lang w:val="en-US"/>
        </w:rPr>
      </w:pPr>
      <w:r>
        <w:rPr>
          <w:b/>
          <w:lang w:val="en-US"/>
        </w:rPr>
      </w:r>
    </w:p>
    <w:p>
      <w:pPr>
        <w:pStyle w:val="Normal"/>
        <w:rPr>
          <w:b/>
          <w:b/>
        </w:rPr>
      </w:pPr>
      <w:r>
        <w:rPr>
          <w:b/>
        </w:rPr>
        <w:t>- Πώς βλέπετε την Εθνική γυναικών;</w:t>
      </w:r>
    </w:p>
    <w:p>
      <w:pPr>
        <w:pStyle w:val="Normal"/>
        <w:rPr/>
      </w:pPr>
      <w:r>
        <w:rPr/>
        <w:t>«Δεν νομίζω ότι υπάρχει Εθνική ομάδα με αξιώσεις. Αυτό οφείλεται στο γεγονός ότι έρχονται ξένες αθλήτριες, οι οποίες δεν είναι και οι καλύτερες της Ευρώπης, παίρνουν θέση Ελληνίδων κι έτσι δεν μπορεί να καλλιεργηθεί το άθλημα. Πιστεύω πως με τις δικές μας παίκτριες ήμασταν σε καλύτερο δρόμο».</w:t>
      </w:r>
    </w:p>
    <w:p>
      <w:pPr>
        <w:pStyle w:val="Normal"/>
        <w:rPr>
          <w:b/>
          <w:b/>
          <w:lang w:val="en-US"/>
        </w:rPr>
      </w:pPr>
      <w:r>
        <w:rPr>
          <w:b/>
          <w:lang w:val="en-US"/>
        </w:rPr>
      </w:r>
    </w:p>
    <w:p>
      <w:pPr>
        <w:pStyle w:val="Normal"/>
        <w:rPr>
          <w:b/>
          <w:b/>
        </w:rPr>
      </w:pPr>
      <w:r>
        <w:rPr>
          <w:b/>
        </w:rPr>
        <w:t>- Θα επιχειρήσετε να ανέβει η ομάδα κατηγορία;</w:t>
      </w:r>
    </w:p>
    <w:p>
      <w:pPr>
        <w:pStyle w:val="Normal"/>
        <w:rPr/>
      </w:pPr>
      <w:r>
        <w:rPr/>
        <w:t>«Κοιτάξτε, είμαι της λογικής πως αν μπορείς να κάνεις κάτι καλύτερο και να πας πιο ψηλά, χωρίς οικονομικά ανοίγματα, τότε ναι. Εννοώ, αν είναι να έρθει αγωνιστικά, δεν θα πούμε όχι. Γιατί να στερήσουμε από τα παιδιά, κάτι που κερδίζουν μέσα στον αγωνιστικό χώρο; Αν, όμως, είναι να κάνουμε οικονομικό άνοιγμα, άρα ‘πυροτέχνημα’, τότε όχι. Η ομάδα είναι στην Α2, είναι μια μικρή κοινότητα ανθρώπων και θεωρώ πώς είμαστε σε καλό δρόμο. Υπάρχουν δύο άνθρωποι που τρέχουν για την ομάδα και με τη δουλειά συνεχίζουμε την προσπάθειά μας».</w:t>
      </w:r>
    </w:p>
    <w:p>
      <w:pPr>
        <w:pStyle w:val="Normal"/>
        <w:rPr>
          <w:b/>
          <w:b/>
          <w:lang w:val="en-US"/>
        </w:rPr>
      </w:pPr>
      <w:r>
        <w:rPr>
          <w:b/>
          <w:lang w:val="en-US"/>
        </w:rPr>
      </w:r>
    </w:p>
    <w:p>
      <w:pPr>
        <w:pStyle w:val="Normal"/>
        <w:rPr/>
      </w:pPr>
      <w:r>
        <w:rPr>
          <w:b/>
        </w:rPr>
        <w:t>Ο Παναγιώτης Χατζηγεωργίου είναι ο έφορος της Νέας Γενεάς που ζει από κοντά τον Τάσο Πιπερίδη, για τον οποίο μας είπε:</w:t>
      </w:r>
      <w:r>
        <w:rPr/>
        <w:t xml:space="preserve"> «Οι παλαιοί προπονητές είναι άνθρωποι εκ φύσεως κλειστοί. Είναι δύσκολο, λοιπόν, να μείνουν σε μια ομάδα τόσα χρόνια, και μάλιστα μια ομάδα μικρή, όπως είμαστε εμείς και όχι ένα μεγάλο κλαμπ. Ο Πιπερίδης δέθηκε με τη Νέα Γενεά, την αγάπησε και έγινε ένα μαζί της. Είναι ένας άνθρωπος στον οποίο μπορείς να έχεις απόλυτη εμπιστοσύνη. Ακόμη και εάν στην προπόνηση είναι μόνο μία αθλήτρια θα κάνει κανονικά το πρόγραμμά του. Ξέρεις πως η ομάδα θα παίξει το 100% της δυναμικής της». </w:t>
      </w:r>
    </w:p>
    <w:p>
      <w:pPr>
        <w:pStyle w:val="Normal"/>
        <w:rPr/>
      </w:pPr>
      <w:r>
        <w:rPr/>
        <w:br/>
      </w:r>
      <w:r>
        <w:rPr>
          <w:b/>
          <w:color w:val="0000FF"/>
        </w:rPr>
        <w:t>Από την περίοδο 1996-1997 μέχρι 31/12/2008:</w:t>
      </w:r>
      <w:r>
        <w:rPr>
          <w:b/>
        </w:rPr>
        <w:t xml:space="preserve"> </w:t>
      </w:r>
      <w:r>
        <w:rPr/>
        <w:br/>
        <w:t>Σε 223 αγώνες γυναικών μετράει 141 νίκες και 82 ήττες</w:t>
      </w:r>
    </w:p>
    <w:p>
      <w:pPr>
        <w:pStyle w:val="Normal"/>
        <w:rPr/>
      </w:pPr>
      <w:r>
        <w:rPr/>
        <w:t>1 πρωτάθλημα Α' κατηγόριας ΕΠΕΣΘ (2000-01) και άνοδο στη Β' Εθνική</w:t>
      </w:r>
    </w:p>
    <w:p>
      <w:pPr>
        <w:pStyle w:val="Normal"/>
        <w:rPr/>
      </w:pPr>
      <w:r>
        <w:rPr/>
        <w:t>1 πρωτάθλημα Β' Εθνικής (2005-06) και άνοδο στην Α2 γυναικών</w:t>
      </w:r>
    </w:p>
    <w:p>
      <w:pPr>
        <w:pStyle w:val="Normal"/>
        <w:rPr/>
      </w:pPr>
      <w:r>
        <w:rPr/>
        <w:t>2 πρωταθλήματα νεανίδων ΕΠΕΣΘ (2003-04, 2004-05)</w:t>
      </w:r>
    </w:p>
    <w:p>
      <w:pPr>
        <w:pStyle w:val="Normal"/>
        <w:rPr/>
      </w:pPr>
      <w:r>
        <w:rPr/>
        <w:t>2 συμμετοχές σε Πανελλήνια πρωταθλήματα νεανίδων (2003-04, 2004-05)</w:t>
      </w:r>
    </w:p>
    <w:p>
      <w:pPr>
        <w:pStyle w:val="Normal"/>
        <w:rPr/>
      </w:pPr>
      <w:r>
        <w:rPr/>
        <w:br/>
      </w:r>
    </w:p>
    <w:p>
      <w:pPr>
        <w:pStyle w:val="Normal"/>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000000"/>
      <w:sz w:val="20"/>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54:00Z</dcterms:created>
  <dc:creator>user</dc:creator>
  <dc:description/>
  <cp:keywords/>
  <dc:language>en-US</dc:language>
  <cp:lastModifiedBy>ZN</cp:lastModifiedBy>
  <cp:lastPrinted>2009-03-05T11:42:00Z</cp:lastPrinted>
  <dcterms:modified xsi:type="dcterms:W3CDTF">2009-03-05T09:42:00Z</dcterms:modified>
  <cp:revision>15</cp:revision>
  <dc:subject/>
  <dc:title>ΠΙΠΕΡΙΔΗΣ</dc:title>
</cp:coreProperties>
</file>