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center&gt;</w:t>
        <w:br/>
        <w:br/>
        <w:t>&lt;table border=2 cellspacing=2&gt;</w:t>
        <w:br/>
        <w:br/>
        <w:br/>
        <w:br/>
        <w:t>&lt;tr&gt;&lt;td&gt;</w:t>
        <w:br/>
        <w:br/>
        <w:t>&lt;center&gt;</w:t>
        <w:br/>
        <w:br/>
        <w:t>&lt;h5&gt;&lt;a href="mailto::LaurenK@velocity.net"&gt;</w:t>
        <w:br/>
        <w:br/>
        <w:t xml:space="preserve">Eerie Hash House HArriers&lt;/a&gt;'s page, </w:t>
        <w:br/>
        <w:br/>
        <w:t xml:space="preserve">member of the &lt;br&gt;Hash House Harriers </w:t>
        <w:br/>
        <w:br/>
        <w:t>Web Ring&lt;br&gt;&lt;br&gt;</w:t>
        <w:br/>
        <w:br/>
        <w:t>&lt;a href="http://www.webring.org/cgi-bin/webring?ring=hashers&amp;id=232 prev"&gt;Previous&lt;/a&gt;</w:t>
        <w:br/>
        <w:br/>
        <w:t>&amp;nbsp;&amp;nbsp;</w:t>
        <w:br/>
        <w:br/>
        <w:t>&lt;a href="http://www.webring.org/cgi-bin/webring?ring=hashers&amp;id=232&amp;skip"&gt;Skip It&lt;/a&gt;</w:t>
        <w:br/>
        <w:br/>
        <w:t>&amp;nbsp;&amp;nbsp;</w:t>
        <w:br/>
        <w:br/>
        <w:t>&lt;a href="http://www.webring.org/cgi-bin/webring?ring=hashers&amp;id=232&amp;next5"&gt;Next 5&lt;/a&gt;</w:t>
        <w:br/>
        <w:br/>
        <w:t>&amp;nbsp;&amp;nbsp;</w:t>
        <w:br/>
        <w:br/>
        <w:t>&lt;a href="http://www.webring.org/cgi-bin/webring?ring=hashers&amp;id=232&amp;random"&gt;Random&lt;/a&gt;</w:t>
        <w:br/>
        <w:br/>
        <w:t>&amp;nbsp;&amp;nbsp;</w:t>
        <w:br/>
        <w:br/>
        <w:t xml:space="preserve">&lt;a href="http://www.webring.org/cgi-bin/webring?ring=hashers&amp;id=232&amp;next"&gt;Next&lt;/a&gt; </w:t>
        <w:br/>
        <w:br/>
        <w:t>&amp;nbsp;&amp;nbsp;</w:t>
        <w:br/>
        <w:br/>
        <w:t>&lt;a href="http://www.webring.org/cgi-bin/webring?home&amp;ring=hashers"&gt;</w:t>
        <w:br/>
        <w:br/>
        <w:t>How to Join&lt;/a&gt;&lt;br&gt;&lt;/h5&gt;</w:t>
        <w:br/>
        <w:br/>
        <w:t>&lt;/center&gt;</w:t>
        <w:br/>
        <w:br/>
        <w:t>&lt;/td&gt;&lt;/tr&gt;</w:t>
        <w:br/>
        <w:br/>
        <w:br/>
        <w:br/>
        <w:t>&lt;tr&gt;&lt;td&gt;</w:t>
        <w:br/>
        <w:br/>
        <w:t>&lt;center&gt;</w:t>
        <w:br/>
        <w:br/>
        <w:t>&lt;h5&gt;&lt;a href="http://www.webring.org/cgi-bin/webring?ring=hashers;list"&gt;</w:t>
        <w:br/>
        <w:br/>
        <w:t>Index&lt;/a&gt;</w:t>
        <w:br/>
        <w:br/>
        <w:t>&amp;nbsp;to all pages in the ring</w:t>
        <w:br/>
        <w:br/>
        <w:t>&lt;br&gt;&lt;br&gt;</w:t>
        <w:br/>
        <w:br/>
        <w:t>&lt;/h5&gt;</w:t>
        <w:br/>
        <w:br/>
        <w:t>&lt;/center&gt;</w:t>
        <w:br/>
        <w:br/>
        <w:t>&lt;/td&gt;&lt;/tr&gt;</w:t>
        <w:br/>
        <w:br/>
        <w:br/>
        <w:br/>
        <w:t xml:space="preserve">&lt;/table&gt; </w:t>
        <w:br/>
        <w:br/>
        <w:t>&lt;/center&gt;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2:20:00Z</dcterms:created>
  <dc:creator>Lauren Kuhn</dc:creator>
  <dc:description/>
  <dc:language>en-US</dc:language>
  <cp:lastModifiedBy>Lauren Kuhn</cp:lastModifiedBy>
  <dcterms:modified xsi:type="dcterms:W3CDTF">1999-08-03T22:23:00Z</dcterms:modified>
  <cp:revision>1</cp:revision>
  <dc:subject/>
  <dc:title>&lt;center&gt;</dc:title>
</cp:coreProperties>
</file>