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Hot Stuff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(Special Lyrics by Daniel Morrow and Andrew Morrow)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Started out the season - nothing stopped us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Everything was going Wright Wright Wright!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Walking in a Bergkamp Wonderland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When Parlour was our Ray of light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Gonna see the Arsenal playing some Hot Stuff!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Let's see the Arsenal showing them how!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Come on you Arsenal - yeah you're the Hot Stuff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Keep telling us we're boring - we'll just keep on scoring now!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The Arsenal...Come on you Arsenal...the Arsenal!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We were on the march with Arsine's army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With Tony, Martin, Nigel and Lee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nd vivent les Francais, Rimi, Gilles and Patrick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Et tu es magnifique mon Petit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We got Matthew and Luis playing some Hot Stuff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Christopher and Nicolas showing them how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Give a shout for Platty, Hughesy, Bouldy and Alex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Keep telling us we're boring - we'll just keep on scoring now!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The Arsenal...Come on you Arsenal...The Arsenal!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One nil to the Arsenal sang the Gooners,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By April it was all Over-mars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England's number one came back a hero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nd goals were coming hard and fast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Gonna see the Arsenal playing some Hot Stuff,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Got the red and white's all showing them how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Come on you Arsenal, yeah you're the Hot Stuff,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Keep telling us we're boring - we'll just keep on scoring now!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