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rPr>
      </w:pPr>
      <w:r>
        <w:rPr>
          <w:lang w:val="en-US"/>
        </w:rPr>
        <w:t>(A late night celebration at a bar not to far away from the arena. Fans from The Show file in and out waiting to see their favorite superstars walk in for a drink before they head back to their hotel rooms to pack their bags and head off to the next lucky town to get a performance. A night of mystery, and a night of misery has occurred. The hours move on, and the bar closes as happy and drunk people leave the bar, walking or stumbling home, or to a house party to continue parting. A light mist starts to hit around the area as cars start to hydroplane around and a few accidents occur. Another camera turns on and you see Lyger and The Icon inside their hotel suite packing their bags. Lyger has a smile on his face, cuts on his forehead, but generally happy.)</w:t>
      </w:r>
    </w:p>
    <w:p>
      <w:pPr>
        <w:pStyle w:val="Normal"/>
        <w:ind w:left="-1260" w:hanging="0"/>
        <w:rPr>
          <w:lang w:val="en-US"/>
        </w:rPr>
      </w:pPr>
      <w:r>
        <w:rPr>
          <w:lang w:val="en-US"/>
        </w:rPr>
        <w:t>&lt;p&gt;</w:t>
      </w:r>
    </w:p>
    <w:p>
      <w:pPr>
        <w:pStyle w:val="Normal"/>
        <w:ind w:left="-1260" w:hanging="0"/>
        <w:rPr>
          <w:lang w:val="en-US"/>
        </w:rPr>
      </w:pPr>
      <w:r>
        <w:rPr>
          <w:lang w:val="en-US"/>
        </w:rPr>
        <w:t>Lyger: I told Stinkino that I would beat him and that’s what I did. I beat him from pillar to post and then some. And I kicked out of his pathetic finisher, which no one has ever done before. So where does that leave me? Going against some no one, a total loser, a guy who in his own mind thinks the ladies actually like him? Oh give me a break. But we’ll talk about that later. I beat Stinkino he gets a World Title shot, now is that fair to me or even to Eddie B.? Well I wonder how he got that? Hey Stinkino were you and the new Prez busy before you signed over the fed to him, did you get what you want? Or did he? Either way, your gonna lose on Tuesday, and your going to lose bad. You wont get the World Title, and I will make sure of that. And the next 2 months will be the longest for you, cause you wont be able to challenge for the World Title and you will be pushed all the way down the ladder, where even West will be higher than you. You are now officially underneath me, you look up and see your future going down the drain, cause I have proved that I am the future of this business, and you are a nothing, always have been and always will be one.</w:t>
      </w:r>
    </w:p>
    <w:p>
      <w:pPr>
        <w:pStyle w:val="Normal"/>
        <w:ind w:left="-1260" w:hanging="0"/>
        <w:rPr>
          <w:lang w:val="en-US"/>
        </w:rPr>
      </w:pPr>
      <w:r>
        <w:rPr>
          <w:lang w:val="en-US"/>
        </w:rPr>
        <w:t>&lt;p&gt;</w:t>
      </w:r>
    </w:p>
    <w:p>
      <w:pPr>
        <w:pStyle w:val="Normal"/>
        <w:ind w:left="-1260" w:hanging="0"/>
        <w:rPr>
          <w:lang w:val="en-US"/>
        </w:rPr>
      </w:pPr>
      <w:r>
        <w:rPr>
          <w:lang w:val="en-US"/>
        </w:rPr>
        <w:t>The Icon: Lyger we gotta go…the limo is waiting and so is the plane.</w:t>
      </w:r>
    </w:p>
    <w:p>
      <w:pPr>
        <w:pStyle w:val="Normal"/>
        <w:ind w:left="-1260" w:hanging="0"/>
        <w:rPr>
          <w:lang w:val="en-US"/>
        </w:rPr>
      </w:pPr>
      <w:r>
        <w:rPr>
          <w:lang w:val="en-US"/>
        </w:rPr>
        <w:t>&lt;p&gt;</w:t>
      </w:r>
    </w:p>
    <w:p>
      <w:pPr>
        <w:pStyle w:val="Normal"/>
        <w:ind w:left="-1260" w:hanging="0"/>
        <w:rPr>
          <w:lang w:val="en-US"/>
        </w:rPr>
      </w:pPr>
      <w:r>
        <w:rPr>
          <w:lang w:val="en-US"/>
        </w:rPr>
        <w:t>(Lyger and The Icon grab their bags and make their way down to the limo. A light shower starts to form, typical weather in the region.</w:t>
      </w:r>
    </w:p>
    <w:p>
      <w:pPr>
        <w:pStyle w:val="Normal"/>
        <w:ind w:left="-126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13:00Z</dcterms:created>
  <dc:creator>Jayson</dc:creator>
  <dc:description/>
  <dc:language>en-US</dc:language>
  <cp:lastModifiedBy>Jayson</cp:lastModifiedBy>
  <dcterms:modified xsi:type="dcterms:W3CDTF">2005-02-19T00:49:00Z</dcterms:modified>
  <cp:revision>1</cp:revision>
  <dc:subject/>
  <dc:title>(A late night celebration at a bar not to far away from the arena</dc:title>
</cp:coreProperties>
</file>