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HETTO RICH!</w:t>
      </w:r>
    </w:p>
    <w:p>
      <w:pPr>
        <w:pStyle w:val="Normal"/>
        <w:jc w:val="center"/>
        <w:rPr/>
      </w:pPr>
      <w:r>
        <w:rPr/>
      </w:r>
    </w:p>
    <w:p>
      <w:pPr>
        <w:pStyle w:val="Normal"/>
        <w:rPr/>
      </w:pPr>
      <w:r>
        <w:rPr/>
      </w:r>
    </w:p>
    <w:p>
      <w:pPr>
        <w:pStyle w:val="Normal"/>
        <w:rPr/>
      </w:pPr>
      <w:r>
        <w:rPr/>
        <w:t xml:space="preserve">Raymond (24 years) nerdy guy with no skills in picking up women.  He’s a smart guy who wants it all…the bling bling and hot looking women.  The only problem is he’s got no skills and he’s only 5-2!  His goal in life is to own his own business and be well respected by his friends and family who are always putting him down and discouraging him.  </w:t>
      </w:r>
    </w:p>
    <w:p>
      <w:pPr>
        <w:pStyle w:val="Normal"/>
        <w:rPr/>
      </w:pPr>
      <w:r>
        <w:rPr/>
      </w:r>
    </w:p>
    <w:p>
      <w:pPr>
        <w:pStyle w:val="Normal"/>
        <w:rPr/>
      </w:pPr>
      <w:r>
        <w:rPr/>
        <w:t xml:space="preserve">He’s always getting dissed by his friends in the neighborhood.  Even the little kids on his block clown him.  He works as a janitor for a small private family owned business. He’s trying to make it and move up at his job.  All his life he’s played second fiddle and he’s tired of it. He wants to be down like all his homies and he wants get the girls too.  After witnessing all his friends do it (and watching music videos) he then realizes in order to do that he’s gotta get paid…or at least appear that he’s getting paid!  His goal in life is “If you bling it…they will come!” So he mimics his friends, music videos, movies, tv shows and he gets it all wrong!  </w:t>
      </w:r>
    </w:p>
    <w:p>
      <w:pPr>
        <w:pStyle w:val="Normal"/>
        <w:rPr/>
      </w:pPr>
      <w:r>
        <w:rPr/>
      </w:r>
    </w:p>
    <w:p>
      <w:pPr>
        <w:pStyle w:val="Normal"/>
        <w:rPr/>
      </w:pPr>
      <w:r>
        <w:rPr/>
        <w:t>First we see Raymond as the nerd with no skills. Then he goes through a transformation and begins to score with the ladies and get respect from his friends. Then it all catches up to him.  He begins to date this girl who turns out to be his bosses daughter.  He’s been begging his boss for a raise but can’t get a break.  After being turned down continuously for a raise the boss decides to give him a break because it’s Christmas time.  Unfortunately his boss finds out from his daughter he’s supposedly rich and makes a lot of money and blue collar work is for sucker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10:00Z</dcterms:created>
  <dc:creator>LGE</dc:creator>
  <dc:description/>
  <dc:language>en-US</dc:language>
  <cp:lastModifiedBy>LGE</cp:lastModifiedBy>
  <dcterms:modified xsi:type="dcterms:W3CDTF">2002-11-19T17:30:00Z</dcterms:modified>
  <cp:revision>2</cp:revision>
  <dc:subject/>
  <dc:title>GHETTO RICH</dc:title>
</cp:coreProperties>
</file>