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lang w:val="es-AR"/>
        </w:rPr>
      </w:pPr>
      <w:r>
        <w:rPr>
          <w:b/>
          <w:sz w:val="36"/>
          <w:u w:val="single"/>
          <w:lang w:val="es-AR"/>
        </w:rPr>
        <w:t xml:space="preserve">             </w:t>
      </w:r>
      <w:r>
        <w:rPr>
          <w:b/>
          <w:sz w:val="36"/>
          <w:u w:val="single"/>
          <w:lang w:val="es-AR"/>
        </w:rPr>
        <w:t>MUNDIAL U.C.I. BMX ARGENTINA 2000</w:t>
      </w:r>
    </w:p>
    <w:p>
      <w:pPr>
        <w:pStyle w:val="Normal"/>
        <w:rPr>
          <w:b/>
          <w:b/>
          <w:i/>
          <w:i/>
          <w:sz w:val="36"/>
          <w:lang w:val="es-AR"/>
        </w:rPr>
      </w:pPr>
      <w:r>
        <w:rPr>
          <w:b/>
          <w:i/>
          <w:sz w:val="36"/>
          <w:lang w:val="es-AR"/>
        </w:rPr>
      </w:r>
    </w:p>
    <w:p>
      <w:pPr>
        <w:pStyle w:val="Normal"/>
        <w:rPr>
          <w:b/>
          <w:b/>
          <w:i/>
          <w:i/>
          <w:sz w:val="56"/>
          <w:lang w:val="es-AR"/>
        </w:rPr>
      </w:pPr>
      <w:r>
        <w:rPr>
          <w:b/>
          <w:i/>
          <w:sz w:val="56"/>
          <w:lang w:val="es-AR"/>
        </w:rPr>
        <w:t xml:space="preserve">      </w:t>
      </w:r>
      <w:r>
        <w:rPr>
          <w:b/>
          <w:i/>
          <w:sz w:val="56"/>
          <w:lang w:val="es-AR"/>
        </w:rPr>
        <w:t>Entre   sueños   y   pesadillas</w:t>
      </w:r>
    </w:p>
    <w:p>
      <w:pPr>
        <w:pStyle w:val="Normal"/>
        <w:rPr>
          <w:sz w:val="24"/>
          <w:lang w:val="es-AR"/>
        </w:rPr>
      </w:pPr>
      <w:r>
        <w:rPr>
          <w:sz w:val="24"/>
          <w:lang w:val="es-AR"/>
        </w:rPr>
        <w:t>Esa es la sensacion que experimente durante todo lo previo y en el transcurso del mundial mismo.</w:t>
      </w:r>
    </w:p>
    <w:p>
      <w:pPr>
        <w:pStyle w:val="Normal"/>
        <w:rPr>
          <w:sz w:val="24"/>
          <w:lang w:val="es-AR"/>
        </w:rPr>
      </w:pPr>
      <w:r>
        <w:rPr>
          <w:sz w:val="24"/>
          <w:lang w:val="es-AR"/>
        </w:rPr>
        <w:t>Ese "tan ansiado"evento que en "nuestros sueños"catapultaria definitivamente al BMX hacia la promocion y el reconocimiento del publico(como venia ocurriendo en otros paises)y lograria de una ves por todas que el Bicicross salga del anonimato.</w:t>
      </w:r>
    </w:p>
    <w:p>
      <w:pPr>
        <w:pStyle w:val="Normal"/>
        <w:rPr>
          <w:sz w:val="24"/>
          <w:lang w:val="es-AR"/>
        </w:rPr>
      </w:pPr>
      <w:r>
        <w:rPr>
          <w:sz w:val="24"/>
          <w:lang w:val="es-AR"/>
        </w:rPr>
        <w:t>Constantemente bailando con la rara sensacion de ser huesped del mejor BMX del mundo(sin dudar),tratando de ser amable con toda esa gente que conocemos de recorrer el mundo a traves del Bicicross,y por otro lado el de tener que sufrir de una organización que no llego a estar a la altura de las circunstancias,por problemas propios y ajenos,pero la realidad para mi y mucha gente fue esa.</w:t>
      </w:r>
    </w:p>
    <w:p>
      <w:pPr>
        <w:pStyle w:val="Normal"/>
        <w:rPr>
          <w:sz w:val="24"/>
          <w:lang w:val="es-AR"/>
        </w:rPr>
      </w:pPr>
      <w:r>
        <w:rPr>
          <w:sz w:val="24"/>
          <w:lang w:val="es-AR"/>
        </w:rPr>
        <w:t>Quede al finalizar este campeonato,como si alguien me hubiera "escupido el asado".Hay atenuantes "seguro" siempre los hay,sinceramente creo que son de  valor y justifican algunas desinteligencias que se vieron,pero el tren del mundial ya paso y costara "mucho"volver a traer a toda esa gente por aquí otra ves.ASI QUE CREO QUE PERDIMOS UNA GRAN Y UNICA OPORTUNIDAD DE CRECER Y HACER MAS GRANDE ESTE DEPORTE...</w:t>
      </w:r>
    </w:p>
    <w:p>
      <w:pPr>
        <w:pStyle w:val="Normal"/>
        <w:rPr>
          <w:sz w:val="24"/>
          <w:lang w:val="es-AR"/>
        </w:rPr>
      </w:pPr>
      <w:r>
        <w:rPr>
          <w:sz w:val="24"/>
          <w:lang w:val="es-AR"/>
        </w:rPr>
        <w:t>Sin querer buscar culpables(lo que ni siquiera pasa por mi cabeza)ya que pienso,que nuestros dirigentes pusieron "el alma"en esto y probablemente ahora estaran pensando como salir de las deudas que le quedaron(algunas personales)para el futuro.</w:t>
      </w:r>
    </w:p>
    <w:p>
      <w:pPr>
        <w:pStyle w:val="Normal"/>
        <w:rPr>
          <w:sz w:val="24"/>
          <w:lang w:val="es-AR"/>
        </w:rPr>
      </w:pPr>
      <w:r>
        <w:rPr>
          <w:sz w:val="24"/>
          <w:lang w:val="es-AR"/>
        </w:rPr>
        <w:t>No es posible organizar bien un evento de esta naturaleza,si hasta ultimo momento tenes que "rascar"la plata de donde sea,para poder cumplir con todos los requisitos.A partir de alli,todo se perturba,la mente de los dirigentes,la actitud de los que ayudan,la impaciencia de otros,todo se mezcla y es muy dificil sacar buenas cosas en ese estado..</w:t>
      </w:r>
    </w:p>
    <w:p>
      <w:pPr>
        <w:pStyle w:val="Normal"/>
        <w:rPr>
          <w:sz w:val="24"/>
          <w:lang w:val="es-AR"/>
        </w:rPr>
      </w:pPr>
      <w:r>
        <w:rPr>
          <w:sz w:val="24"/>
          <w:lang w:val="es-AR"/>
        </w:rPr>
        <w:t>Una ves mas"y van"falto la "MALDITA AYUDA ECONOMICA"y eso marco a fuego el evento.</w:t>
      </w:r>
    </w:p>
    <w:p>
      <w:pPr>
        <w:pStyle w:val="Normal"/>
        <w:rPr>
          <w:sz w:val="24"/>
          <w:lang w:val="es-AR"/>
        </w:rPr>
      </w:pPr>
      <w:r>
        <w:rPr>
          <w:sz w:val="24"/>
          <w:lang w:val="es-AR"/>
        </w:rPr>
        <w:t>Afortunadamente,la humildad y el trabajo desinteresado de algunos(dirigentes y no)puso algo de tranquilidad y a pulmon se fueron llevando adelante todos los pasos necesarios para la realizacion.</w:t>
      </w:r>
    </w:p>
    <w:p>
      <w:pPr>
        <w:pStyle w:val="Normal"/>
        <w:rPr>
          <w:sz w:val="24"/>
          <w:lang w:val="es-AR"/>
        </w:rPr>
      </w:pPr>
      <w:r>
        <w:rPr>
          <w:sz w:val="24"/>
          <w:lang w:val="es-AR"/>
        </w:rPr>
        <w:t>Tal ves a esta altura de la nota,alguien piense que soy muy exigente,y si lo soy.Lo soy porque conozco el paño,exigo porque se por experiencia lo que es un mundial,porque conozco a nuestra gente y nuestro Bicicross y se lo que este evento significaba para ellos,y porque "creia"que con nuestra experiencia "algo mejor"podriemos haber hecho.</w:t>
      </w:r>
    </w:p>
    <w:p>
      <w:pPr>
        <w:pStyle w:val="Normal"/>
        <w:rPr>
          <w:sz w:val="24"/>
          <w:lang w:val="es-AR"/>
        </w:rPr>
      </w:pPr>
      <w:r>
        <w:rPr>
          <w:sz w:val="24"/>
          <w:lang w:val="es-AR"/>
        </w:rPr>
        <w:t>Al final me quede con la sensacion de que me robaron algo,realmente asi no fueron mis sueños,me fui,sintiendo que al final,"el tiro nos salio por la culata"</w:t>
      </w:r>
    </w:p>
    <w:p>
      <w:pPr>
        <w:pStyle w:val="Normal"/>
        <w:rPr>
          <w:sz w:val="24"/>
          <w:lang w:val="es-AR"/>
        </w:rPr>
      </w:pPr>
      <w:r>
        <w:rPr>
          <w:sz w:val="24"/>
          <w:lang w:val="es-AR"/>
        </w:rPr>
      </w:r>
    </w:p>
    <w:p>
      <w:pPr>
        <w:pStyle w:val="Normal"/>
        <w:rPr>
          <w:sz w:val="24"/>
          <w:lang w:val="es-AR"/>
        </w:rPr>
      </w:pPr>
      <w:r>
        <w:rPr>
          <w:sz w:val="24"/>
          <w:lang w:val="es-AR"/>
        </w:rPr>
        <w:t>Antes de empezar las carreras,un importante dirigente del BMX mundial me dijo,no se hagan mala sangre,que todos los problemas se acaban con la primera caida del partidor,con la primera carrera,y asi fue de alli en adelante,todo mejoro,el espectaculo que brindan los chicos corriendo tapa todo,y salen las emociones a flote,eso que este deporte reparte sin cesar por donde transite.</w:t>
      </w:r>
    </w:p>
    <w:p>
      <w:pPr>
        <w:pStyle w:val="Normal"/>
        <w:rPr>
          <w:sz w:val="24"/>
          <w:lang w:val="es-AR"/>
        </w:rPr>
      </w:pPr>
      <w:r>
        <w:rPr>
          <w:sz w:val="24"/>
          <w:lang w:val="es-AR"/>
        </w:rPr>
      </w:r>
    </w:p>
    <w:p>
      <w:pPr>
        <w:pStyle w:val="Normal"/>
        <w:rPr>
          <w:sz w:val="24"/>
          <w:lang w:val="es-AR"/>
        </w:rPr>
      </w:pPr>
      <w:r>
        <w:rPr>
          <w:sz w:val="24"/>
          <w:lang w:val="es-AR"/>
        </w:rPr>
        <w:t>Llogramos 9 Campeonatos Mundiales individuales,algo que demuestra que no todo esta perdido,y analizando creo que hubo actuaciones espectaculares,no solo de los que ganaron,sino de muchos,hasta tuvimos chicos que aquí corren en categorias novicios(iniciantes)y pudieron llegar a la final de su categoria en el mundial y no porque el nivel de los contrincantes sea malo,sino por todo lo que mejoraron y se esforzaron en nombre del mundial en su pais...</w:t>
      </w:r>
    </w:p>
    <w:p>
      <w:pPr>
        <w:pStyle w:val="Normal"/>
        <w:rPr>
          <w:sz w:val="24"/>
          <w:lang w:val="es-AR"/>
        </w:rPr>
      </w:pPr>
      <w:r>
        <w:rPr>
          <w:sz w:val="24"/>
          <w:lang w:val="es-AR"/>
        </w:rPr>
        <w:t>Lo mejor a mi criterio para los argentinos,fue la actuacion de Javier Colombo.este rosarino al que le cerraron la pista hace un tiempo en su provincia y salio a entrenar por todo el pais,quedo 5to en la final de Elite Men,una categoria integrada casi exclusivamente por profesionales,especialmente de USA y Europa,a la que nunca antes habia llegado a la final un argentino.Me puso muy contento por lo que es Javier,un tipo super humilde,que tenia proyectado antes de esto ir a tentar suerte a USA y ahora puede ser que se le abran algunas puertas.Que un Elite argentino llegue a la final era un sueño y ese se cumplio.</w:t>
      </w:r>
    </w:p>
    <w:p>
      <w:pPr>
        <w:pStyle w:val="Normal"/>
        <w:rPr>
          <w:sz w:val="24"/>
          <w:lang w:val="es-AR"/>
        </w:rPr>
      </w:pPr>
      <w:r>
        <w:rPr>
          <w:sz w:val="24"/>
          <w:lang w:val="es-AR"/>
        </w:rPr>
        <w:t>Hubo muchas actuaciones destacadas,las mas importantes fueron las de los campeones mundiales,como Agustin Podesta que hizo doblete,matando en cruceros de 15 y 16 años y ganando sobre la linea en Boys de 16 años,ya suma Agustin 4 mundiales ganados en su vida deportiva y termina con la mala racha de caidas que le impidieron ganar otras veces.</w:t>
      </w:r>
    </w:p>
    <w:p>
      <w:pPr>
        <w:pStyle w:val="Normal"/>
        <w:rPr>
          <w:sz w:val="24"/>
          <w:lang w:val="es-AR"/>
        </w:rPr>
      </w:pPr>
      <w:r>
        <w:rPr>
          <w:sz w:val="24"/>
          <w:lang w:val="es-AR"/>
        </w:rPr>
        <w:t>Espectacular otra ves Manuel Lopez ,que gano aquí su SEPTIMO  campeonato Mundial en Boys de 15 años y desde que la UCI,maneja estos campeonatos,es el corredor que MAS campeonatos mundiales lleva ganados de todo el mundo(si de todo el mundo),corono su actuacion aquí logrando un segundo puesto corriendo entre los de 16 años de la categoria cruceros,siendo el unico de 15 que llego a la final mezclado con los de 16 años..Siete veces campeon mundial,algo muy dificil de igualar y que marca el nivel deportivo de nuestro BMX en el mundo.</w:t>
      </w:r>
    </w:p>
    <w:p>
      <w:pPr>
        <w:pStyle w:val="Normal"/>
        <w:rPr>
          <w:sz w:val="24"/>
          <w:lang w:val="es-AR"/>
        </w:rPr>
      </w:pPr>
      <w:r>
        <w:rPr>
          <w:sz w:val="24"/>
          <w:lang w:val="es-AR"/>
        </w:rPr>
        <w:t>Extraordinarias actuaciones de Analia Diaz(Cordoba),Ana Heredia(San Juan)y Maria Ruarte(La Rioja),las dos primeras poniendo todo hasta los ultimos metros de la carrera y la chiquita de La Rioja,demostrando su superioridad durante toda su estadia en Cordoba.</w:t>
      </w:r>
    </w:p>
    <w:p>
      <w:pPr>
        <w:pStyle w:val="Normal"/>
        <w:rPr>
          <w:sz w:val="24"/>
          <w:lang w:val="es-AR"/>
        </w:rPr>
      </w:pPr>
      <w:r>
        <w:rPr>
          <w:sz w:val="24"/>
          <w:lang w:val="es-AR"/>
        </w:rPr>
        <w:t>Marcos Serafin,gano su primer campeonato mundial,un extraordinario corredor,que debido a reiteradas lesiones nunca llegaba a los mundiales,inclusive en este llego con una costilla rota,producto de una caida en el premundial,estaba haciendo las valijas para volverse a Bahia Blanca y bajo asesoramiento medico decidio presentarse a correr,rompiendo el maleficio,saliendo campeon,algo que redobla su merecimiento.</w:t>
      </w:r>
    </w:p>
    <w:p>
      <w:pPr>
        <w:pStyle w:val="Normal"/>
        <w:rPr>
          <w:sz w:val="24"/>
          <w:lang w:val="es-AR"/>
        </w:rPr>
      </w:pPr>
      <w:r>
        <w:rPr>
          <w:sz w:val="24"/>
          <w:lang w:val="es-AR"/>
        </w:rPr>
        <w:t>Ernesto Pizarro,otro chiquito campeon mundial de La Rioja,que pudo imponer su potencia por sobre Facundito Narpe otrora tambien campeon mundial de argentina,llevaron su duelo de todo el año al mundial,demostrando que la competencia agranda y mejora el nivel de los deportistas...</w:t>
      </w:r>
    </w:p>
    <w:p>
      <w:pPr>
        <w:pStyle w:val="Normal"/>
        <w:rPr>
          <w:sz w:val="24"/>
          <w:lang w:val="es-AR"/>
        </w:rPr>
      </w:pPr>
      <w:r>
        <w:rPr>
          <w:sz w:val="24"/>
          <w:lang w:val="es-AR"/>
        </w:rPr>
        <w:t>Y por ultimo y no por eso menos importante el campeon mundial mas aplaudido,Miguel "Sanguchito" Sanchez,en la categoria cruceros de 40 a 44 años&lt;Sanguchito&gt; es uno de los tipos mas queridos de nuestro Bicicross,por sus asiduas ocurrencias que a cada rato alegran y levantan la moral de los corredores.Para los que conocemos su historia y el porque entro en el Bicicross,nos queda darle un gran abrazo y agradecimiento por el ejemplo de esfuerzo que representa,con 44 años obtuvo un campeonato mundial y todo el publico argentino lo festejo estruendosamente,lo que refleja el afecto de su gente.Personalmente quiero felicitarlo porque conozco su increible esfuerzo para haber llegado a esto.</w:t>
      </w:r>
    </w:p>
    <w:p>
      <w:pPr>
        <w:pStyle w:val="Normal"/>
        <w:rPr>
          <w:sz w:val="24"/>
          <w:lang w:val="es-AR"/>
        </w:rPr>
      </w:pPr>
      <w:r>
        <w:rPr>
          <w:sz w:val="24"/>
          <w:lang w:val="es-AR"/>
        </w:rPr>
        <w:t>Imposible comentar todos los buenos resultados que nos deparo este mundial,pero si por lo menos nombrarlos,ya que es lo menos que se merecen por su actuacion:</w:t>
      </w:r>
    </w:p>
    <w:p>
      <w:pPr>
        <w:pStyle w:val="Normal"/>
        <w:rPr>
          <w:sz w:val="24"/>
          <w:lang w:val="es-AR"/>
        </w:rPr>
      </w:pPr>
      <w:r>
        <w:rPr>
          <w:sz w:val="24"/>
          <w:lang w:val="es-AR"/>
        </w:rPr>
        <w:t>Emiliano Mollea,3ro y 4to,Ramiro Marino 2do y 8vo(caida),Guillermo Vallejos 2do,Federico Polo 7mo(categ.Juniors Men)si no se cae cuando iba primero creo que gana el mundial,Alberto Angelini 3ro en cruceros de 45 y mas años,Diego&lt;osito&gt;Diaz 3ro,Lucas Bustos 2do,Facundo Morer 2do,Mariana Diaz 3ra,Rocio Caldiz 3ra,Veronica Boque 3ra,</w:t>
      </w:r>
    </w:p>
    <w:p>
      <w:pPr>
        <w:pStyle w:val="Normal"/>
        <w:rPr>
          <w:sz w:val="24"/>
          <w:lang w:val="es-AR"/>
        </w:rPr>
      </w:pPr>
      <w:r>
        <w:rPr>
          <w:sz w:val="24"/>
          <w:lang w:val="es-AR"/>
        </w:rPr>
        <w:t>Maria Dutto 3ra(impresionante),Adrian Lopez 4to.</w:t>
      </w:r>
    </w:p>
    <w:p>
      <w:pPr>
        <w:pStyle w:val="Normal"/>
        <w:rPr>
          <w:sz w:val="24"/>
          <w:lang w:val="es-AR"/>
        </w:rPr>
      </w:pPr>
      <w:r>
        <w:rPr>
          <w:sz w:val="24"/>
          <w:lang w:val="es-AR"/>
        </w:rPr>
        <w:t>Queda una mencion especial para Gabriela Diaz,este año paso a la categoria maxima (fue campeona mundial en Junior Woman en el 99)en Elite Woman logro un tercer puesto,tal ves para ella no es suficiente,nosotros creemos que si entraba adelante en la primera curva otra seria la historia,pero en esta categoria la potencia fisica es mayor y a Gaby le toco largar del partidor 8 no tuvo lugar para meterse(por muy poco)en la primera curva,igualmente grande Gaby,un tercer puesto no es para despreciar.</w:t>
      </w:r>
    </w:p>
    <w:p>
      <w:pPr>
        <w:pStyle w:val="Normal"/>
        <w:rPr>
          <w:sz w:val="24"/>
          <w:lang w:val="es-AR"/>
        </w:rPr>
      </w:pPr>
      <w:r>
        <w:rPr>
          <w:sz w:val="24"/>
          <w:lang w:val="es-AR"/>
        </w:rPr>
        <w:t>Entre las actuaciones internacionales,la mejor fue la de la delegacion de Francia(muy numerosa),luego USA ,Colombia,Holanda,Australia.</w:t>
      </w:r>
    </w:p>
    <w:p>
      <w:pPr>
        <w:pStyle w:val="Normal"/>
        <w:rPr>
          <w:sz w:val="24"/>
          <w:lang w:val="es-AR"/>
        </w:rPr>
      </w:pPr>
      <w:r>
        <w:rPr>
          <w:sz w:val="24"/>
          <w:lang w:val="es-AR"/>
        </w:rPr>
        <w:t>Por equipos de paises,en Challenger gano Holanda y segunda Argentina,en Junior y Elite gano USA,2da Francia,3ra Australia y 6ta Argentina.</w:t>
      </w:r>
    </w:p>
    <w:p>
      <w:pPr>
        <w:pStyle w:val="Normal"/>
        <w:rPr>
          <w:sz w:val="24"/>
          <w:lang w:val="es-AR"/>
        </w:rPr>
      </w:pPr>
      <w:r>
        <w:rPr>
          <w:sz w:val="24"/>
          <w:lang w:val="es-AR"/>
        </w:rPr>
        <w:t>En equipos de marca,Challenger gano Municipalidad de Cordoba,que lo integraban:Manuel Lopez,Emiliano Mollea,Maria Ruarte,Analia Diaz,todos argentinos y en equipos de marca para Juniors y Elite,gano GT/Panasonic/Shockwave,de USA,que lo integraban;Danny Nelson,Thomas Allier y Jamie Lilly.</w:t>
      </w:r>
    </w:p>
    <w:p>
      <w:pPr>
        <w:pStyle w:val="Normal"/>
        <w:rPr>
          <w:sz w:val="24"/>
          <w:lang w:val="es-AR"/>
        </w:rPr>
      </w:pPr>
      <w:r>
        <w:rPr>
          <w:sz w:val="24"/>
          <w:lang w:val="es-AR"/>
        </w:rPr>
      </w:r>
    </w:p>
    <w:p>
      <w:pPr>
        <w:pStyle w:val="Normal"/>
        <w:rPr>
          <w:sz w:val="24"/>
          <w:lang w:val="es-AR"/>
        </w:rPr>
      </w:pPr>
      <w:r>
        <w:rPr>
          <w:sz w:val="24"/>
          <w:lang w:val="es-AR"/>
        </w:rPr>
        <w:t>Todo en mi cabeza se mezcla,los llantos de alegria de los que ganaron,los de tristeza de los que se cayeron o no ganaron...Cierro los ojos y veo nuestra bandera,nuestros corredores(muchos de estos por motivos economicos nunca mas iran a otro mundial)veo todo lo mas importante del BMX mundial,pisando nuestra tierra,comiendo nuestra comida,conociendo de nustra historia  y......me emociona,me conmueve.Lamento muchisimo que mucha mas gente,publico y medios no lo hayan podido vivir.</w:t>
      </w:r>
    </w:p>
    <w:p>
      <w:pPr>
        <w:pStyle w:val="Normal"/>
        <w:rPr>
          <w:sz w:val="24"/>
          <w:lang w:val="es-AR"/>
        </w:rPr>
      </w:pPr>
      <w:r>
        <w:rPr>
          <w:sz w:val="24"/>
          <w:lang w:val="es-AR"/>
        </w:rPr>
        <w:t>Bueno,dicen que la felicidad no siempre es absoluta....</w:t>
      </w:r>
    </w:p>
    <w:p>
      <w:pPr>
        <w:pStyle w:val="Normal"/>
        <w:rPr>
          <w:sz w:val="24"/>
          <w:lang w:val="es-AR"/>
        </w:rPr>
      </w:pPr>
      <w:r>
        <w:rPr>
          <w:sz w:val="24"/>
          <w:lang w:val="es-AR"/>
        </w:rPr>
        <w:t>GRACIAS a todos los que hicieron este mundial,ya sea con la bicicleta,con su esfuerzo o con su alma,en definitiva lo vivimos y lo sentimos AQUÍ,entre nosotros,entre nuestra gente,y eso eso incrementa el disfrute de los que practican y el gozo de los que amamos y defendemos este "Bendito Bicicross".</w:t>
      </w:r>
    </w:p>
    <w:p>
      <w:pPr>
        <w:pStyle w:val="Normal"/>
        <w:rPr>
          <w:sz w:val="24"/>
          <w:lang w:val="es-AR"/>
        </w:rPr>
      </w:pPr>
      <w:r>
        <w:rPr>
          <w:sz w:val="24"/>
          <w:lang w:val="es-AR"/>
        </w:rPr>
        <w:t>En USA el proximo año nos reencontrara  para disfrutar otra ves del circo del Bicicross.</w:t>
      </w:r>
    </w:p>
    <w:p>
      <w:pPr>
        <w:pStyle w:val="Normal"/>
        <w:rPr>
          <w:sz w:val="24"/>
          <w:lang w:val="es-AR"/>
        </w:rPr>
      </w:pPr>
      <w:r>
        <w:rPr>
          <w:sz w:val="24"/>
          <w:lang w:val="es-AR"/>
        </w:rPr>
      </w:r>
    </w:p>
    <w:p>
      <w:pPr>
        <w:pStyle w:val="Normal"/>
        <w:rPr>
          <w:sz w:val="24"/>
          <w:lang w:val="es-AR"/>
        </w:rPr>
      </w:pPr>
      <w:r>
        <w:rPr>
          <w:sz w:val="24"/>
          <w:lang w:val="es-AR"/>
        </w:rPr>
        <w:t>Chau mundial,chau a todos los que de afuera confiaron en nosotros y viajaron a este remoto pais del sur del mundo,  gracias....gracias......mil gracias.... por haber tratado de cumplir nuestro sueño.</w:t>
      </w:r>
    </w:p>
    <w:p>
      <w:pPr>
        <w:pStyle w:val="Normal"/>
        <w:rPr>
          <w:sz w:val="24"/>
          <w:lang w:val="es-AR"/>
        </w:rPr>
      </w:pPr>
      <w:r>
        <w:rPr>
          <w:sz w:val="24"/>
          <w:lang w:val="es-AR"/>
        </w:rPr>
      </w:r>
    </w:p>
    <w:p>
      <w:pPr>
        <w:pStyle w:val="Normal"/>
        <w:rPr>
          <w:sz w:val="36"/>
          <w:lang w:val="es-AR"/>
        </w:rPr>
      </w:pPr>
      <w:r>
        <w:rPr>
          <w:sz w:val="36"/>
          <w:lang w:val="es-AR"/>
        </w:rPr>
        <w:t>Luis Alberto Lop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15:53:00Z</dcterms:created>
  <dc:creator>optoacoplador</dc:creator>
  <dc:description/>
  <dc:language>en-US</dc:language>
  <cp:lastModifiedBy>optoacoplador</cp:lastModifiedBy>
  <cp:lastPrinted>2000-08-03T14:35:00Z</cp:lastPrinted>
  <dcterms:modified xsi:type="dcterms:W3CDTF">2000-08-03T17:48:00Z</dcterms:modified>
  <cp:revision>2</cp:revision>
  <dc:subject/>
  <dc:title>             MUNDIAL U</dc:title>
</cp:coreProperties>
</file>