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410"/>
        <w:gridCol w:w="2981"/>
        <w:gridCol w:w="2115"/>
        <w:gridCol w:w="1497"/>
        <w:gridCol w:w="1750"/>
        <w:gridCol w:w="1010"/>
        <w:gridCol w:w="2777"/>
      </w:tblGrid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lang w:val="en-GB"/>
              </w:rPr>
              <w:t>ARG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lang w:val="en-GB"/>
              </w:rPr>
              <w:t>Argentin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lang w:val="en-GB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No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os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opular Nam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omplete Name Last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omplete Name First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hirt Nam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DOB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lub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GK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ROA Carlos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RO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arlos Angel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RO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5/08/69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Mallorca (ESP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YALA Roberto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YAL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Roberto Fabia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YAL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2/04/73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Naples (IT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HAMOT Jos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HAMOT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Jose Antoni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HAMO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7/05/69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Lazio Rome (IT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4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INEDA Hector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PINED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Hector Maurici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PINED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3/07/75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Udinese (IT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LMEYDA Matias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LMEYD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atias Jesus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LMEYD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1/12/73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Lazio Rome (IT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6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SENSINI Roberto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ENSINI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Roberto Nestor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ENSIN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2/10/66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arma (IT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7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LOPEZ Claudio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LOPEZ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laudio Javier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LOPEZ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7/07/74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Valencia (ESP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SIMEONE Diego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IMEONE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iego Pabl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IMEO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8/04/70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Internazionale Milan (IT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9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BATISTUTA Gabriel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ATISTUT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Gabriel Omar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ATISTUT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1/02/69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Fiorentina (IT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0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ORTEGA Ariel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ORTEG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rnaldo Ariel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ORTEG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4/03/74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Valencia (ESP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VERON Jua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VERON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Juan Sebastia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VER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9/03/75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Sampdoria Genoa (IT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2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GK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BURGOS Germa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URGOS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Germa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URGO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6/04/69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River Plate (ARG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AZ Pablo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PAZ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Pablo Ariel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PAZ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7/01/73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Tenerife (ESP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4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VIVAS Nelso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VIVAS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Nelson David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VIVA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8/10/69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Lugano (SUI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STRADA Leonardo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STRAD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Leonardo Rube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STRAD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6/01/70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River Plate (ARG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6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BERTI Sergio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ERTI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ergio Angel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ERT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7/02/69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River Plate (ARG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7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GK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AVALLERO Pablo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AVALLERO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Pabl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AVALLER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3/04/74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Velez Sarsfield (ARG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BALBO Abel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ALBO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bel Eduard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ALB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1/06/66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S Rome (IT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9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RESPO Herna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RESPO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Hernan Jorg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RESP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5/07/75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arma (IT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0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GALLARDO Marcelo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GALLARDO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arcelo Daniel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GALLARD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8/01/76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River Plate (ARG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DELGADO Marcelo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ELGADO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arcelo Alejandr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ELGAD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4/03/73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Racing Club (ARG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ZANETTI Javier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ZANETTI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Javier Adelmar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ZANETT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0/08/73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Internazionale Milan (IT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5096" w:type="dxa"/>
            <w:gridSpan w:val="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oach: PASSARELLA Daniel Alberto (ARG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09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410"/>
        <w:gridCol w:w="2981"/>
        <w:gridCol w:w="2115"/>
        <w:gridCol w:w="1497"/>
        <w:gridCol w:w="1750"/>
        <w:gridCol w:w="1010"/>
        <w:gridCol w:w="2777"/>
      </w:tblGrid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lang w:val="en-GB"/>
              </w:rPr>
              <w:t>AUT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lang w:val="en-GB"/>
              </w:rPr>
              <w:t>Austr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lang w:val="en-GB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No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os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opular Nam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omplete Name Last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omplete Name First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hirt Nam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DOB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lub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GK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KONSEL Michael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KONSEL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ichael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KONSE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6/03/62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S Rome (IT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SCHOPP Markus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CHOPP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arkus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CHOPP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2/02/74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Sturm Graz (AUT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SCHOTTEL Peter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CHOTTEL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Peter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CHÖTTE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6/03/67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Rapid Vienna (AUT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4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FEFFER Anto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PFEFFER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nto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PFEFF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7/08/65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ustria Vienna (AUT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FEIERSINGER Wolfgang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FEIERSINGER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Wolfgang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FEIERSING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30/01/65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Borussia Dortmund (GER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6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KOGLER Walter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KOGLER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Walter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KOGL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2/12/67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S Cannes (FR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7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HAAS Mario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HAAS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ari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HAA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6/09/74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Sturm Graz (AUT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FEIFENBERGER Heimo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PFEIFENBERGER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Heim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PFEIFENBERG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9/12/66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Werder Bremen (GER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9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VASTIC Ivica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VASTIC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Ivic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VASTI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9/09/69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Sturm Graz (AUT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0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HERZOG Andreas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HERZOG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ndreas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HERZO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0/09/68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Werder Bremen (GER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MERHAUSER Marti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MERHAUSER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arti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MERHAUS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3/07/74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SV Salzburg (AUT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HIDEN Marti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HIDEN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arti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HID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1/03/73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Leeds Utd. (ENG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ERNY Harald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ERNY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Harald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ERN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3/09/73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Munich 1860 (GER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4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REINMAYR Hannes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REINMAYR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Hannes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REINMAY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3/08/69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Sturm Graz (AUT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WETL Arnold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WETL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rnold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WET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2/02/70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Rapid Vienna (AUT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6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GK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WOHLFAHRT Franz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WOHLFAHRT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Franz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WOHLFAHR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1/07/64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VfB Stuttgart (GER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7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MAHLICH Roma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AHLICH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Roma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ÄHLIC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7/09/71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Sturm Graz (AUT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STOGER Peter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TOGER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Peter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TÖG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1/04/66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Linzer ASK (AUT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9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OLSTER Anto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POLSTER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nto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POLS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0/03/64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. FC Cologne (GER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0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HERAF Andreas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HERAF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ndreas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HERAF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0/09/67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Rapid Vienna (AUT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1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GK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KNALLER Wolfgang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KNALLER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Wolfgang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KNALL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9/10/61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ustria Vienna (AUT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KUHBAUER Dietmar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KUHBAUER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ietmar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KÜHBAU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4/04/71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Real Sociedad (ESP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oach: PROHASKA Herbert (AUT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09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410"/>
        <w:gridCol w:w="2981"/>
        <w:gridCol w:w="2115"/>
        <w:gridCol w:w="1497"/>
        <w:gridCol w:w="1750"/>
        <w:gridCol w:w="1010"/>
        <w:gridCol w:w="2777"/>
      </w:tblGrid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lang w:val="en-GB"/>
              </w:rPr>
              <w:t>BEL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lang w:val="en-GB"/>
              </w:rPr>
              <w:t>Belgi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lang w:val="en-GB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No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os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opular Nam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omplete Name Last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omplete Name First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hirt Nam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DOB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lub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GK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DE WILDE Filip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E WILDE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Filip Alfons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E WILD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5/07/64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RSC Anderlecht (BEL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RASSON Bertrand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RASSON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ertrand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RAS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5/10/71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Naples (IT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STAELENS Lorenzo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TAELENS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Lorenzo Jules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TAELEN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30/04/64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lub Bruges (BEL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4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VIDOVIC Gorda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VIDOVIC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Gorda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VIDOVI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3/06/68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Excelsior Mouscron (BEL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BORKELMANS Vital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ORKELMANS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Vital Philomen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ORKELMAN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1/06/63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lub Bruges (BEL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6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VAN DER ELST Franky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VAN DER ELST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Franky Richard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VAN DER ELS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30/04/61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lub Bruges (BEL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7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WILMOTS Marc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WILMOTS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arc Robert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WILMOT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2/02/69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Schalke 04 (GER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OLIVEIRA Luis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OLIVEIRA BARROSO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Luis Airto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OLIVEIR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4/03/69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Fiorentina (IT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9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MPENZA Mbo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PENZ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b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PENZA M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4/12/76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Standard Liege (BEL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0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NILIS Luc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NILIS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Luc Gilbert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NIL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5/05/67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SV Eindhoven (HOL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VAN KERCKHOVEN Nico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VAN KERCKHOVEN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Nic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VAN KERCKHOV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4/12/70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Lierse (BEL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2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GK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VANDE WALLE Philipp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VANDE WALLE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Philipp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VANDE WA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2/12/61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Eendracht Aalst (BEL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3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GK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VERLINDEN Dany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VERLINDEN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any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VERLIND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5/08/63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lub Bruges (BEL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4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SCIFO Enzo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CIFO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Vincenz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CIF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9/02/66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RSC Anderlecht (BEL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LEMENT Philipp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LEMENT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Philipp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LEMEN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2/03/74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Genk (BEL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6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DE BOECK Gle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E BOECK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Gle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E BOEC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2/08/71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RSC Anderlecht (BEL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7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VERSTRAETEN Mik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VERSTRAETEN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ichael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VERSTRAET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2/08/67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Germinal Ekeren (BEL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VERHEYEN Gert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VERHEYEN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Gert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VERHEY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0/09/70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lub Bruges (BEL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9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VAN MEIR Eric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VAN MEIR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Eric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VAN MEI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8/02/68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Lierse (BEL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0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MPENZA Lokonda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PENZ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Lokond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PENZA E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4/07/78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Standard Liege (BEL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BOFFIN Danny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OFFIN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anny Edouward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OFFI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0/07/65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Metz (FR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DEFLANDRE Eric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EFLANDRE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Eric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EFLANDR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2/08/73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lub Bruges (BEL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oach: LEEKENS Georges (BEL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09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410"/>
        <w:gridCol w:w="2981"/>
        <w:gridCol w:w="2115"/>
        <w:gridCol w:w="1497"/>
        <w:gridCol w:w="1750"/>
        <w:gridCol w:w="1010"/>
        <w:gridCol w:w="2777"/>
      </w:tblGrid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lang w:val="en-GB"/>
              </w:rPr>
              <w:t>BRA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lang w:val="en-GB"/>
              </w:rPr>
              <w:t>Brazi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lang w:val="en-GB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No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os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opular Nam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omplete Name Last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omplete Name First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hirt Nam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DOB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lub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GK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TAFFAREL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TAFFAREL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laudio Andr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TAFFARE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8/05/66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tletico Mineiro (BR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AFU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EVANGELISTA DE MORAES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arcos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AF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7/06/70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S Rome (IT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LDAIR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NASCIMENTO DOS SANTOS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ldair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LDAI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30/11/65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S Rome (IT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4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JUNIOR BAIANO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FERREIRA RAMOS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Raimund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JUNIOR BAIAN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4/03/70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Flamengo (BR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ESAR SAMPAIO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AMPOS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arlos Cesar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ESAR SAMPAI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31/03/68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na Sato Kogyo (JPN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6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ROBERTO CARLOS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A SILV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Roberto Carlos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ROBERTO CARLO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0/04/73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Real Madrid (ESP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7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GIOVANNI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E OLIVEIR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Giovanni Silv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GIOVANN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4/02/72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F Barcelone (ESP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DUNGA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VERRI BLEDORN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arlos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UNG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31/10/63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Jubilo Iwata (JPN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9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RONALDO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NAZARIO DE LIM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Ronaldo Luiz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RONALD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2/09/76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Internazionale Milan (IT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0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RIVALDO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RIVALDO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Victor Ferreir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RIVALD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9/04/72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F Barcelone (ESP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EMERSO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A ROS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Emerso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EMER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4/04/76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Bayer Leverkusen (GER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2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GK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ARLOS GERMANO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CHWAMBACH NETO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arlos German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ARLOS GERMAN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4/08/70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Vasco da Gama (BR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ZE CARLOS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E ALMEID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Jose Carlos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ZE CARLO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4/11/67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Sao Paulo (BR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4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GONCALVES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GONCALVES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arcelo Cost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GONCALV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2/06/66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Botafogo (BR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RUZ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LVES DA CRUZ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ndr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NDRE CRUZ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0/09/68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C Milan (IT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6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ZE ROBERTO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A SILV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Jose Robert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ZE ROBERT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6/07/74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Flamengo (BR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7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DORIVA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GUIDONI JUNIOR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orival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ORIV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8/05/72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orto (POR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LEONARDO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NASCIMENTO DE ARAUJO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Leonard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LEONARD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5/09/69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C Milan (IT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9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DENILSO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E OLIVEIR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enilso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ENIL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4/08/77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Sao Paulo (BR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0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BEBETO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EBETO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Jose' Oliveira Apar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EBET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6/02/64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Botafogo (BR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EDMUNDO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E SOUZA NETO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Edmundo Alves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EDMUND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2/04/71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Florence (IT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2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GK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DIDA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ILV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Nelso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ID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7/10/73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ruzeiro (BR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oach: ZAGALLO Mario (BRA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09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410"/>
        <w:gridCol w:w="2981"/>
        <w:gridCol w:w="2115"/>
        <w:gridCol w:w="1497"/>
        <w:gridCol w:w="1750"/>
        <w:gridCol w:w="1010"/>
        <w:gridCol w:w="2777"/>
      </w:tblGrid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lang w:val="en-GB"/>
              </w:rPr>
              <w:t>BGR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lang w:val="en-GB"/>
              </w:rPr>
              <w:t>Bulgar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lang w:val="en-GB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No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os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opular Nam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omplete Name Last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omplete Name First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hirt Nam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DOB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lub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GK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ZDRAVKOV Zdravko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ZDRAVKOV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Zdravk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ZDRAVKOV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4/10/70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Istanbulspor (TUR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KISCHISCHEV Radosti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KISCHISCHEV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Radosti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KISHISHEV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30/07/74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Bursaspor (TUR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IVANOV Trifo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IVANOV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Trifon Marinov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IVANOV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7/07/65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SKA Sofia (BGR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4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ETKOV Ivaylo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PETKOV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Ivayl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PETKOV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4/03/76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Litex Lovetch (BGR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IORDANOV Ivaylo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IORDANOV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Ivaylo Stoimenov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IORDANOV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2/04/68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Sporting Lisbon (POR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6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YANKOV Zlatko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YANKOV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Zlatk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YANKOV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7/06/66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Besiktas (TUR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7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KOSTADINOV Emil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KOSTADINOV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Emil Lubtchov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KOSTADINOV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2/08/67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SKA Sofia (BGR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STOITCHKOV Hristo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TOITCHKOV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Hrist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TOITCHKOV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8/02/66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SKA Sofia (BGR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9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ENEV Luboslav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PENEV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Luboslav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LUBO PENEV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31/08/66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ompostela (ESP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0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BALAKOV Krassimir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ALAKOV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Krassimir Guentchev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ALAKOV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9/03/66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VfB Stuttgart (GER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ILIEV Ilia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ILIEV DIMOV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Ilia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ILIEV DIMOV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2/07/68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Bursaspor (TUR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2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GK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MIHAYLOV Borislav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IHAYLOV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orislav Bisserov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IHAYLOV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2/02/63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Slavia Sofia (BGR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GUINTCHEV Gocho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GUINTCHEV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Goch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GUINTCHEV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2/12/69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ntalya (TUR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4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HRISTOV Maria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HRISTOV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aria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HRISTOV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9/07/73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. FC Kaiserslautern (GER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ZAFIROV Adalbert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ZAFIROV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dalbert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ZAFIROV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9/09/69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rminia Bielefeld (GER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6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NANKOV Anatoli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NANKOV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natoli Alexandrov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NANKOV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5/07/69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Locomotiv Sofia (BGR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7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STOILOV Stoytcho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TOILOV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toytch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TOILOV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5/10/71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Litex Lovetch (BGR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BORIMIROV Daniel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ORIMIROV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aniel Borissov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ORIMIROV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5/01/70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Munich 1860 (GER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9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BATCHEV Gueorgui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ATCHEV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Gueorgui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ATCHEV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8/04/77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Slavia Sofia (BGR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0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IVANOV Gueorgui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IVANOV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Gueorgui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G. IVANOV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2/07/76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Levski Sofia (BGR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KIRILOV Rosse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KIRILOV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Rosse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KIRILOV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4/01/73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Litex Lovetch (BGR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ETKOV Mile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PETKOV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ile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. PETKOV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2/01/74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SKA Sofia (BGR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oach: PENEV Dimitar (BGR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09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410"/>
        <w:gridCol w:w="2981"/>
        <w:gridCol w:w="2115"/>
        <w:gridCol w:w="1497"/>
        <w:gridCol w:w="1750"/>
        <w:gridCol w:w="1010"/>
        <w:gridCol w:w="2777"/>
      </w:tblGrid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lang w:val="en-GB"/>
              </w:rPr>
              <w:t>CMR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lang w:val="en-GB"/>
              </w:rPr>
              <w:t>Camero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lang w:val="en-GB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No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os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opular Nam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omplete Name Last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omplete Name First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hirt Nam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DOB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lub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GK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SONGO'O Jacques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ONGO'O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Jacques Celesti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ONGO'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7/03/64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Deportivo La Coruna (ESP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ELANGA Joseph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ELANG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Joseph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ELANG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2/05/79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Yaounde (CMR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WOME Pierr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WOME NLEND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Pierr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WOM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6/03/79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Lucchese (IT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4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SONG Rigobert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ONG BAHANAG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Rigobert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ON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1/07/76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Metz (FR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KALLA NKONGO Raymond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KALLA NKONGO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Raymond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KALL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2/04/75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anahaiki (GRE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6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NJANKA Pierr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 xml:space="preserve">NJANKA BAYAKA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Pierr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NJANK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5/03/75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Unknown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7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OMAM BIYICK Francois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OMAM BIYICK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Francois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OMAM BIYIC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1/05/66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Sampdoria Genoa (IT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NGIBEAUD Didier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 xml:space="preserve">ANGIBEAUD NGUIDJOL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idier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NGIBEAU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8/10/74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Unknown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9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TCHAMI Alphons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TCHAMI DJOMAH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lphonse Mari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TCHAM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4/02/71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Hertha Berlin (GER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0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MBOMA Patrick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BOMA DEM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Patrick Henri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BOM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5/11/70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Gamba Osaka (JPN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ETO'O Samuel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ETO'O FILS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amuel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ETO'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0/03/81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Leganes (ESP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ETAME Lavriano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ETAME MAYER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Lavrian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ETAM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9/01/77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Unknown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KWETCHE Serg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KWETCHE TATIENSE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erg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KWETCH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5/11/76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Racing Bafoussam (CMR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4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SIMO Augustin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IMO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ugustin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IM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8/09/78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Saint-Etienne (FR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NDO Joseph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NDO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Joseph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ND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8/04/76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otonsport Garoua (CMR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6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GK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NDEM William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NDEM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William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NDE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4/06/68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Salvador (CMR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7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ENSEE Michel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PENSEE BILONG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ichel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PENSE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6/06/73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Unknown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IPOUA Samuel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IPOU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amuel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IPOU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1/03/73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Rapid Vienna (AUT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9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MAHOUVE Marcel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AHOUVE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arcel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AHOUV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6/01/73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Montpellier (FR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0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OLEMBE Salomo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OLEMBE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alomo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OLEMB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3/12/73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Nantes (FR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JOB Joseph-Desir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JOB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Joseph-Desir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JOB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1/12/77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Lyon (FR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2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GK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BOUKAR Alioum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OUKAR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lioum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OUKA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5/01/72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Vanspor (TUR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oach: LEROY Claude (FRA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09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410"/>
        <w:gridCol w:w="2981"/>
        <w:gridCol w:w="2115"/>
        <w:gridCol w:w="1497"/>
        <w:gridCol w:w="1750"/>
        <w:gridCol w:w="1010"/>
        <w:gridCol w:w="2777"/>
      </w:tblGrid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lang w:val="en-GB"/>
              </w:rPr>
              <w:t>CHI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lang w:val="en-GB"/>
              </w:rPr>
              <w:t>Chil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lang w:val="en-GB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No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os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opular Nam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omplete Name Last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omplete Name First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hirt Nam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DOB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lub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GK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TAPIA Nelso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TAPI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Nelso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TAP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2/09/66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Universidad Catolica (CHI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ASTANEDA Cristia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ASTANED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ristia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ASTAÑED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8/09/68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Universidad de Chile (CHI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FUENTES Ronald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FUENTES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Ronald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FUENT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2/06/69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Universidad de Chile (CHI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4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ROJAS Francisco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ROJAS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Francisc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ROJA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2/07/74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olo Colo (CHI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MARGAS Javier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ARGAS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Javier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ARGA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0/05/69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Universidad Catolica (CHI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6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REYES Pedro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REYES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Pedr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REY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3/11/72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olo Colo (CHI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7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ARRAGUEZ Nelso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PARRAGUEZ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Nelson Rodrig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PARRAGUEZ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5/04/71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Universidad Catolica (CHI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CUNA Clarenc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CUN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larenc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CUÑ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8/02/75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Universidad de Chile (CHI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9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ZAMORANO Iva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ZAMORANO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Ivan Luis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ZAMORAN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8/01/67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Internazionale Milan (IT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0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SIERRA Jos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IERR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Jos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IERR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5/12/68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olo Colo (CHI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SALAS Marcelo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ALAS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arcel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ALA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4/12/74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River Plate (ARG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2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GK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RAMIREZ G. Marcelo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RAMIREZ G.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arcel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RAMIREZ G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9/05/65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olo Colo (CHI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NEIRA Manuel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NEIRA PINCHEIR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anuel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NEIR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2/10/77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olo Colo (CHI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4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RAMIREZ P. Miguel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RAMIREZ P.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iguel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RAMIREZ P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1/06/70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Universidad Catolica (CHI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VILLARROEL Moises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VILLARROEL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oises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VILLARROE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2/02/76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Wanderers (CHI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6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ROS Mauricio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ROS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aurici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RO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9/03/76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Universidad de Chile (CHI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7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VEGA Marcelo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VEG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Francisco Marcel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VEG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2/08/71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N.Y./N.J. MetroStars (US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MUSRRI Luis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USRRI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Luis Eduard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USRR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4/12/69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Universidad de Chile (CHI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9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ORNEJO Fernando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ORNEJO JIMENEZ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Fernand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ORNEJ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8/01/69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Universidad Catolica (CHI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0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ESTAY Fabia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ESTAY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Fabia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ESTA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5/10/68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Toluca (MEX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BARRERA Rodrigo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ARRER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Rodrig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ARRER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30/03/70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Universidad de Chile (CHI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2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GK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TEJAS Carlos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TEJAS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arlos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TEJA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4/10/74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oquimbo (CHI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oach: ACOSTA Nelson (CHI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09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410"/>
        <w:gridCol w:w="2981"/>
        <w:gridCol w:w="2115"/>
        <w:gridCol w:w="1497"/>
        <w:gridCol w:w="1750"/>
        <w:gridCol w:w="1010"/>
        <w:gridCol w:w="2777"/>
      </w:tblGrid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lang w:val="en-GB"/>
              </w:rPr>
              <w:t>COL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lang w:val="en-GB"/>
              </w:rPr>
              <w:t>Colomb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lang w:val="en-GB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No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os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opular Nam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omplete Name Last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omplete Name First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hirt Nam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DOB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lub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GK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ORDOBA Oscar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ORDOBA ARCE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Oscar Eduard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ORDOB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3/02/70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Boca Juniors (ARG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ORDOBA SEPULVEDA Ivan Ramiro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ORDOBA SEPULVED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Ivan Ramir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ORDOB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1/08/76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San Lorenzo (ARG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ALACIOS Ever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PALACIOS PALACIOR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Ever A.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PALACIO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8/01/69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tletico Medellin (COL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4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SANTA Jos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ANTA ROBLEDO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Jose Fernand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ANT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2/09/70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tletico Medellin (COL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BERMUDEZ Jorg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ERMUDEZ MORALES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Jorge Herna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ERMUDEZ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8/06/71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Boca Juniors (ARG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6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SERNA Maurizio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ERNA VALENCI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auricio Albert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ER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2/01/68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Boca Juniors (ARG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7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DE AVILA Anthony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E AVILA CHARRIS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nthony William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E AVIL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1/12/62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Barcelona (ECU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LOZANO Harold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LOZANO PRADO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John Harold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LOZAN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30/03/72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Valladolid (ESP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9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VALENCIA Adolfo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VALENCIA MOSQUER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Jose Adolf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VALENC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6/02/68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Independiente (ARG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0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VALDERRAMA Carlos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VALDERRAMA PALACIOS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arlos Albert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VALDERRAM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2/09/61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Miami Fusion (US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SPRILLA Faustino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SPRILLA HINESTROZ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Faustino Herna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SPRILL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0/11/69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arma (IT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2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GK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ALERO Miguel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ALERO RODRIGUEZ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iguel A.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ALER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4/04/71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tletico Medellin (COL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ABRERA Wilmer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ABRERA LINARES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Wilmer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ABRER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5/09/67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Millonarios (COL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4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BOLANO Jorg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OLANO CORRE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Jorge Eladi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OLAN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8/04/77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Junior Barranquilla (COL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RISTIZABAL Victor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RISTIZABAL POSAD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Victor Hug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RISTIZABA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9/12/71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Sao Paulo (BR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6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MORENO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ORENO HUIL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ntonio Luis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OREN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5/12/70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Deportes Tolima (COL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7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ESTRADA Andres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ESTRADA MURILLO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ndres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ESTRAD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2/11/67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tletico Medellin (COL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EREZ Joh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PEREZ MUNOZ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John Wilmar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PEREZ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1/02/70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Deportivo Cali (COL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9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RINCON Freddy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RINCON VALENCI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Freddy Eusebi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RINC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4/08/66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orinthians (BR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0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RICARD Hamilto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RICARD CUEST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Hamilto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RICA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2/01/74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Middlesbrough (ENG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reciado Leider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PRECIADO GUERRERO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Leider Calimeni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PRECIAD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6/02/77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Santa Fe Bogota (COL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2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GK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MONDRAGON Farid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ONDRAGON ALY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Faryd Camil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ONDRAG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1/06/71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Independiente (ARG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oach: GOMEZ Hernan Dario (COL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09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410"/>
        <w:gridCol w:w="2981"/>
        <w:gridCol w:w="2115"/>
        <w:gridCol w:w="1497"/>
        <w:gridCol w:w="1750"/>
        <w:gridCol w:w="1010"/>
        <w:gridCol w:w="2777"/>
      </w:tblGrid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lang w:val="en-GB"/>
              </w:rPr>
              <w:t>HRV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lang w:val="en-GB"/>
              </w:rPr>
              <w:t>Croat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lang w:val="en-GB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No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os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opular Nam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omplete Name Last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omplete Name First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hirt Nam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DOB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lub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GK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LADIC Draze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LADIC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raze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LADI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1/01/63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roatia Zagreb (HRV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KRPAN Petar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KRPAN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Petar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KRP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1/07/74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Osijek (HRV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SERIC Anthony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ERIC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nthony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ERI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5/01/79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Hajduk Split (HRV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4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STIMAC Igor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TIMAC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Igor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TIMA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6/09/67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Derby County (ENG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JURIC Gora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JURIC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Gora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JURI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5/02/63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roatia Zagreb (HRV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6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BILIC Slave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ILIC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lave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ILI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1/09/68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Everton (ENG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7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SANOVIC Aljosa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SANOVIC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ljos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SANOVI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4/12/65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Naples (IT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ROSINECKI Robert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PROSINECKI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Robert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PROSINECK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2/01/69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roatia Zagreb (HRV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9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SUKER Davor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UKER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avor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UK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1/01/68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Real Madrid (ESP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0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BOBAN Zvonimir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OBAN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Zvonimir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OB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8/10/68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C Milan (IT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MARIC Silvio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ARIC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ilvi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ARI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0/03/75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roatia Zagreb (HRV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2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GK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MRMIC Marja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RMIC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arja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RMI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6/05/65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Besiktas (TUR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STANIC Mario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TANIC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ari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TANI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0/04/72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arma (IT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4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SOLDO Zvonimir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OLDO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Zvonimir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OLD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2/11/67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VfB Stuttgart (GER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TUDOR Igor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TUDOR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Igor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TUDO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6/04/78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Hajduk Split (HRV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6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KOZNIKU Ardia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KOZNIKU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rdia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KOZNIK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7/10/67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Bastia (FR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7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JARNI Robert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JARNI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Robert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JARN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6/10/68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Betis Seville (ESP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MAMIC Zora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AMIC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Zora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AMI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30/09/71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VFL Bochum (GER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9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VLAOVIC Gora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VLAOVIC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Gora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VLAOVI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7/08/72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Valencia (ESP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0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SIMIC Dario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IMIC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ari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IMI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2/11/75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roatia Zagreb (HRV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JURCIC Krunoslav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JURCIC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Krunoslav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JURCI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6/11/69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roatia Zagreb (HRV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2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GK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VASILJ Vladimir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VASILJ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Vladimir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VASILJ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6/07/75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Hrvatski Dragovoljac (HRV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oach: BLAZEVIC Miroslav (HRV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09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410"/>
        <w:gridCol w:w="2981"/>
        <w:gridCol w:w="2115"/>
        <w:gridCol w:w="1497"/>
        <w:gridCol w:w="1750"/>
        <w:gridCol w:w="1010"/>
        <w:gridCol w:w="2777"/>
      </w:tblGrid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lang w:val="en-GB"/>
              </w:rPr>
              <w:t>DEN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lang w:val="en-GB"/>
              </w:rPr>
              <w:t>Denmar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lang w:val="en-GB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No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os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opular Nam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omplete Name Last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omplete Name First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hirt Nam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DOB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lub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GK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SCHMEICHEL Peter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CHMEICHEL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Peter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CHMEICHE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8/11/63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Manchester Utd. (ENG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SCHJONBERG Michael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RISTENSEN SCHJONBERG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ichael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CHJONBER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9/01/67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. FC Kaiserslautern (GER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RIEPER Marc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JONSEN RIEPER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arc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RIEP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5/06/68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eltic Glasgow (SCO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4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HOGH Jes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HOGH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Jes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HOG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7/05/66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Fenerbahce (TUR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HEINTZE Ja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HEINTZE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Ja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HEINTZ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7/08/63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Bayer Leverkusen (GER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6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HELVEG Thomas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HELVEG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Thomas Lund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HELVE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4/06/71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Udinese (IT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7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NIELSEN Alla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NIELSEN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llan Gert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NIELS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3/03/71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Tottenham Hotspur (ENG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FRANDSEN Per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FRANDSEN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Per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FRANDS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6/02/72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Bolton Wanderers (ENG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9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MOLNAR Miklos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OLNAR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iklos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OLNA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0/04/70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Betis Seville (ESP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0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LAUDRUP Michael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LAUDRUP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ichael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LAUDRUP M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5/06/64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jax Amsterdam (HOL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LAUDRUP Bria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LAUDRUP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ria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LAUDRUP B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2/02/69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Glasgow Rangers (SCO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OLDING Sore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OLDING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ore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OLDIN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2/09/72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Brondby (DEN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LAURSEN Jacob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LAURSEN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Jacob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LAURS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6/10/71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Derby County (ENG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4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WIEGHORST Morte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WIEGHORST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orte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WIEGHORS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5/02/72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eltic Glasgow (SCO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TOFTING Stig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TOFTING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tig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TOFTIN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4/08/69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MSV Duisburg (GER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6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GK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KROGH Mogens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KROGH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ogens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KROG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31/10/63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Brondby (DEN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7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GOLDBAK Bjarn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GOLDBAK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jarn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GOLDBA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6/10/68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openhagen (DEN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MOLLER Peter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OLLER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Peter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OLL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3/03/72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SV Eindhoven (HOL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9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SAND Ebb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AND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Ebb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9/07/72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Brondby (DEN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0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HENRIKSEN René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HENRIKSEN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René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HENRIKS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7/08/69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kademisk  (DEN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JORGENSEN Marti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JORGENSEN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arti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JORGENS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6/10/75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Udinese (IT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2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GK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KJOR Peter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KJOR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Peter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KJØ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5/11/65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Silkeborg (DEN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oach: JOHANSSON Bo (SWE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09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410"/>
        <w:gridCol w:w="2981"/>
        <w:gridCol w:w="2115"/>
        <w:gridCol w:w="1497"/>
        <w:gridCol w:w="1750"/>
        <w:gridCol w:w="1010"/>
        <w:gridCol w:w="2777"/>
      </w:tblGrid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lang w:val="en-GB"/>
              </w:rPr>
              <w:t>ENG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lang w:val="en-GB"/>
              </w:rPr>
              <w:t>Englan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lang w:val="en-GB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No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os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opular Nam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omplete Name Last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omplete Name First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hirt Nam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DOB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lub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GK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SEAMAN David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EAMAN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avid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EAM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9/09/63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rsenal (ENG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AMPBELL Sol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AMPBELL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ol Sulzeer Jeremiah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AMPBE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8/09/74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Tottenham Hotspur (ENG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LE SAUX Graem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LE SAUX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Graem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LE SAUX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7/10/68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helsea (ENG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4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INCE Paul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INCE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Paul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INC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1/10/67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Liverpool (ENG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DAMS Tony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DAMS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Tony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DAM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0/10/66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rsenal (ENG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6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SOUTHGATE Gareth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OUTHGATE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Gareth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OUTHGAT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3/09/70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ston Villa (ENG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7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BECKHAM David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ECKHAM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avid Robert Joseph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ECKHA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2/05/75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Manchester Utd. (ENG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BATTY David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ATTY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avid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AT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2/12/68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Newcastle Utd. (ENG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9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SHEARER Ala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HEARER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la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HEAR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3/08/70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Newcastle Utd. (ENG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0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SHERINGHAM Teddy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HERINGHAM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Teddy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HERINGHA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2/04/66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Manchester Utd. (ENG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MC MANAMAN Stev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C MANAMAN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tephe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cMANAM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1/02/72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Liverpool (ENG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NEVILLE Gary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NEVILLE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Gary Alexander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NE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8/02/75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Manchester Utd. (ENG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3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GK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MARTYN Nigel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ARTYN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Nigel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ARTY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1/08/66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Leeds Utd. (ENG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4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NDERTON Darre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NDERTON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arre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NDER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3/03/72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Tottenham Hotspur (ENG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MERSON Paul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ERSON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Paul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ER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0/03/68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Middlesbrough (ENG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6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SCHOLES Paul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CHOLES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Paul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CHOL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6/11/74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Manchester Utd. (ENG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7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LEE Robert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LEE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Robert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LE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1/02/66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Newcastle Utd. (ENG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KEOWN Marti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KEOWN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arti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KEOW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4/07/66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rsenal (ENG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9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FERDINAND Les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FERDINAND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Lesli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FERDIN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8/12/66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Tottenham Hotspur (ENG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0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OWEN Michael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OWEN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ichael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OW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4/12/79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Liverpool (ENG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FERDINAND Rio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FERDINAND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Ri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FERDIN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7/11/78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West Ham Utd. (ENG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2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GK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FLOWERS Tim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FLOWERS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Tim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FLOWER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3/02/67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Blackburn Rovers (ENG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oach: HODDLE Glenn (ENG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09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410"/>
        <w:gridCol w:w="2981"/>
        <w:gridCol w:w="2115"/>
        <w:gridCol w:w="1497"/>
        <w:gridCol w:w="1750"/>
        <w:gridCol w:w="1010"/>
        <w:gridCol w:w="2777"/>
      </w:tblGrid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lang w:val="en-GB"/>
              </w:rPr>
              <w:t>FRA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lang w:val="en-GB"/>
              </w:rPr>
              <w:t>Franc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lang w:val="en-GB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No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os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opular Nam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omplete Name Last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omplete Name First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hirt Nam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DOB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lub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GK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LAMA Bernard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LAM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ernard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LAM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7/04/63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West Ham Utd. (ENG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ANDELA Vincent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ANDEL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Vincent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ANDEL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4/10/73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S Rome (IT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LIZARAZU Bixent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LIZARAZU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ixente Vincent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LIZARAZ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9/12/69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Bayern Munich (GER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4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VIEIRA Patrick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VIEIR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Patrick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VIEIR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3/06/76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rsenal (ENG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BLANC Laurent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LANC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Laurent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LAN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9/11/65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Olympique Marseille (FR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6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DJORKAEFF Youri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JORKAEFF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Youri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JORKAEFF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9/03/68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Internazionale Milan (IT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7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DESCHAMPS Didier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ESCHAMPS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idier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ESCHAMP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5/10/68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Juventus Turin (IT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DESAILLY Marcel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ESAILLY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arcel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ESAILL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7/09/68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C Milan (IT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9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GUIVARC'H Stephan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GUIVARC'H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tephan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GUIVARC'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6/09/70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uxerre (FR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0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ZIDANE Zinedin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ZIDANE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Zinedin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ZIDA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3/06/72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Juventus Turin (IT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IRES Robert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PIRES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Robert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PIR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9/10/73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Metz (FR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HENRY Thierry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HENRY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Thierry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HENR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7/08/77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Monaco (FR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DIOMEDE Bernard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IOMEDE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ernard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IOMED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3/01/74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uxerre (FR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4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BOGHOSSIAN Alai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OGHOSSIAN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lai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OGHOSSI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7/10/70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Sampdoria Genoa (IT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THURAM Lilia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THURAM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Lilia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THURA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1/12/72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arma (IT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6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GK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BARTHEZ Fabie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ARTHEZ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Fabie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ARTHEZ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8/06/71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Monaco (FR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7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ETIT Emmanuel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PETIT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Emmanuel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PETI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2/09/70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rsenal (ENG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LEBOEUF Frank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LEBOEUF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Frank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LEBOEUF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2/01/68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helsea (ENG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9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KAREMBEU Christia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KAREMBEU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hristia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KAREMBE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3/12/70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Real Madrid (ESP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0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TREZEGUET David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TREZEGUET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avid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TREZEGUE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5/10/77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Monaco (FR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DUGARRY Christoph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UGARRY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hristoph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UGARR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4/03/72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Olympique Marseille (FR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2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GK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HARBONNIER Lionel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HARBONNIER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Lionel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HARBONNI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5/10/66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uxerre (FR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oach: JACQUET Aimé (FRA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09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410"/>
        <w:gridCol w:w="2981"/>
        <w:gridCol w:w="2115"/>
        <w:gridCol w:w="1497"/>
        <w:gridCol w:w="1750"/>
        <w:gridCol w:w="1010"/>
        <w:gridCol w:w="2777"/>
      </w:tblGrid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lang w:val="en-GB"/>
              </w:rPr>
              <w:t>GER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lang w:val="en-GB"/>
              </w:rPr>
              <w:t>German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lang w:val="en-GB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No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os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opular Nam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omplete Name Last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omplete Name First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hirt Nam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DOB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lub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GK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KOPKE Andreas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KOPKE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ndreas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KÖPK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2/03/62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Olympique Marseille (FR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WORNS Christia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WORNS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hristia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WÖRN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0/05/72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Bayer Leverkusen (GER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HEINRICH Jorg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HEINRICH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Jorg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HEINRIC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6/12/69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Borussia Dortmund (GER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4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KOHLER Jurge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KOHLER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Jurge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KOHL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6/10/65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Borussia Dortmund (GER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HELMER Thomas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HELMER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Thomas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HELM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1/04/65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Bayern Munich (GER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6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THON Olaf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THON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Olaf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TH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1/05/66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Schalke 04 (GER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7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MOLLER Andy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OLLER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ndreas Walter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ÖLL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2/09/67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Borussia Dortmund (GER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MATTHAUS Lothar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ATTHAUS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Lothar Herbert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ATTHÄU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1/03/61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Bayern Munich (GER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9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KIRSTEN Ulf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KIRSTEN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Ulf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KIRST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4/12/65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Bayer Leverkusen (GER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0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HASSLER Thomas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HASSLER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Thomas Jurge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HÄSSL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30/05/66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Karlsruher SC (GER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MARSCHALL Olaf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ARSCHALL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Olaf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ARSCHA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9/03/66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. FC Kaiserslautern (GER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2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GK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KAHN Oliver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KAHN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Oliver Rolf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KAH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5/06/69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Bayern Munich (GER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JEREMIES Jens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JEREMIES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Jens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JEREMI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5/03/74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Munich 1860 (GER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4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BABBEL Markus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ABBEL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arkus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ABBE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8/09/72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Bayern Munich (GER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FREUND Steffe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FREUND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teffe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FREU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9/01/70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Borussia Dortmund (GER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6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HAMANN Dietmar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HAMANN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ietmar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HAMAN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7/08/73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Bayern Munich (GER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7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ZIEGE Christia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ZIEGE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hristia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ZIE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1/02/72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C Milan (IT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KLINSMANN Jurge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KLINSMANN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Jurge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KLINSMAN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30/07/64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Tottenham Hotspur (ENG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9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REUTER Stefa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REUTER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tefa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REU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6/10/66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Borussia Dortmund (GER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0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BIERHOFF Oliver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IERHOFF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Oliver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IERHOFF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1/05/68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Udinese (IT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TARNAT Michael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TARNAT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ichael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TARNA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7/10/69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Bayern Munich (GER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2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GK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LEHMANN Jens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LEHMANN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Jens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LEHMAN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0/11/69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Schalke 04 (GER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oach: VOGTS Berti (GER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09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410"/>
        <w:gridCol w:w="2981"/>
        <w:gridCol w:w="2115"/>
        <w:gridCol w:w="1497"/>
        <w:gridCol w:w="1750"/>
        <w:gridCol w:w="1010"/>
        <w:gridCol w:w="2777"/>
      </w:tblGrid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lang w:val="en-GB"/>
              </w:rPr>
              <w:t>IRN</w:t>
            </w:r>
          </w:p>
        </w:tc>
        <w:tc>
          <w:tcPr>
            <w:tcW w:w="41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lang w:val="en-GB"/>
              </w:rPr>
              <w:t>Iran</w:t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lang w:val="en-GB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No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os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opular Nam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omplete Name Last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omplete Name First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hirt Nam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DOB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lub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GK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BEDZADEH Ahmad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BEDZADEH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hmad Rez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BEDZADE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5/05/66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irouzi (IRN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MAHDAVIKIA Mehdi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AHDAVIKI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ehdi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AHDAVIK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4/07/77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irouzi (IRN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SAADAVI Naim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AADAVI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Naim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AADAV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6/06/69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irouzi (IRN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4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KHAKPOUR Mohammad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KHAKPOUR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ohammad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KHAKPOU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0/02/69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irouzi (IRN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EYRAVANI Mohammad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PEYRAVANI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ohammad Ali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PEYRAVAN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6/02/70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irouzi (IRN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6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BAGHERI Karim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AGHERI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Karim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AGHER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0/02/74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rminia Bielefeld (GER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7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MANSOURIAN Ali Reza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ANSOURIAN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li Rez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ANSOURI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2/12/71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Esteghlal (IRN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DIN MOHAMMADI Sirous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IN MOHAMMADI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irous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IN MOHAMMAD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1/10/70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Shahrdari Tabriz (IRN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9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ESTILI Hamid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ESTILI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Hamid Rez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ESTIL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1/04/67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Bahman (IRN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0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DAEI Ali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AEI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li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AE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1/03/69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rminia Bielefeld (GER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ZIZI Khodadad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ZIZI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Khodadad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ZIZ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2/06/71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. FC Cologne (GER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2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GK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NAKISA Nima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NAKIS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Nim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NAKIS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1/05/75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irouzi (IRN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LATIFI Ali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LATIFI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li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LATIF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0/02/76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Unknown (IRN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4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MOHAMMADKHANI Nader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KHANI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Nader Mohammad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KHAN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3/08/63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Unknown (IRN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OSTADASADLI Ali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OSTAD ASADLI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li Akbar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OSTAD ASADL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7/09/65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Zob E Ahan (IRN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6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SHAHROUDI Reza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HAHROUDI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Rez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HAHROUD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1/03/72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irouzi (IRN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7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ZARINCHEH Javad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ZARINCHEH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Javad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ZARINCHE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3/07/66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Esteghlal (IRN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HAMEDANI Satar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HAMEDANI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atar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HAMEDAN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6/06/74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Bahman (IRN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9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SERAJ Behnam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ERAJ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ehnam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ERAJ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9/06/71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Unknown (IRN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0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ASHAZADEH Mehdi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PASHAZADEH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ehdi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PASHAZADE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7/12/73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Esteghlal (IRN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MINAVAND CHAL Mehrdad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INAVAND CHAL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ehrdad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INAVAND CHA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30/11/75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irouzi (IRN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2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GK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BOROMAND Parviz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OROMAND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Parviz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OROM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30/05/74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Unknown (IRN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oach: TALEBI Jalal (IRN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09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410"/>
        <w:gridCol w:w="2981"/>
        <w:gridCol w:w="2115"/>
        <w:gridCol w:w="1497"/>
        <w:gridCol w:w="1750"/>
        <w:gridCol w:w="1010"/>
        <w:gridCol w:w="2777"/>
      </w:tblGrid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lang w:val="en-GB"/>
              </w:rPr>
              <w:t>ITA</w:t>
            </w:r>
          </w:p>
        </w:tc>
        <w:tc>
          <w:tcPr>
            <w:tcW w:w="41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lang w:val="en-GB"/>
              </w:rPr>
              <w:t>Italy</w:t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lang w:val="en-GB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No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os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opular Nam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omplete Name Last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omplete Name First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hirt Nam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DOB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lub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GK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TOLDO Francesco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TOLDO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Francesc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TOLD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2/12/71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Fiorentina (IT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BERGOMI Giusepp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ERGOMI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Giusepp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ERGOM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2/12/63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Internazionale Milan (IT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MALDINI Paolo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ALDINI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Paol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ALDIN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6/06/68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C Milan (IT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4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ANNAVARO Fabio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ANNAVARO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Fabi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ANNAVAR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3/09/73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arma (IT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OSTACURTA Alessandro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OSTACURT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lessandr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OSTACURT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4/04/66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C Milan (IT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6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NESTA Alessandro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NEST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lessandr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NEST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9/03/76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Lazio Rome (IT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7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ESSOTTO Gianluca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PESSOTTO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Gianluc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PESSOTT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1/08/70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Juventus Turin (IT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TORRICELLI Moreno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TORRICELLI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oren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TORRICELL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3/01/70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Juventus Turin (IT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9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LBERTINI Demetrio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LBERTINI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emetri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LBERTIN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3/08/71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C Milan (IT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0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DEL PIERO Alessandro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EL PIERO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lessandr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EL PIER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9/11/74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Juventus Turin (IT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BAGGIO Dino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AGGIO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in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. BAGGI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4/07/71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arma (IT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2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GK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AGLIUCA Gianluca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PAGLIUC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Gianluc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PAGLIUC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8/12/66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Internazionale Milan (IT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OIS Sandro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OIS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andr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O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9/06/72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Fiorentina (IT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4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DI BIAGIO Luigi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I BIAGIO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Luigi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I BIAGI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3/06/71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S Rome (IT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DI LIVIO Angelo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I LIVIO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ngel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I LIVI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6/07/66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Juventus Turin (IT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6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DI MATTEO Roberto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I MATTEO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Robert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I MATTE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9/05/70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helsea (ENG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7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MORIERO Francesco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ORIERO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Francesc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ORIER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31/03/69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Internazionale Milan (IT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BAGGIO Roberto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AGGIO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Robert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R. BAGGI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8/02/67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Bologna (IT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9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INZAGHI Filippo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INZAGHI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Filipp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INZAGH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9/08/73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Juventus Turin (IT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0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RAVANELLI Fabrizio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RAVANELLI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Fabrizi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RAVANELL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1/12/68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Olympique Marseille (FR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VIERI Christia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VIERI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hristia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VIER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2/07/73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tletico Madrid (ESP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2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GK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BUFFON Gianluigi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UFFON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Gianluigi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UFF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8/01/78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arma (IT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oach: MALDINI Cesare (ITA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09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410"/>
        <w:gridCol w:w="2981"/>
        <w:gridCol w:w="2115"/>
        <w:gridCol w:w="1497"/>
        <w:gridCol w:w="1750"/>
        <w:gridCol w:w="1010"/>
        <w:gridCol w:w="2777"/>
      </w:tblGrid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lang w:val="en-GB"/>
              </w:rPr>
              <w:t>JAM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lang w:val="en-GB"/>
              </w:rPr>
              <w:t>Jamaic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lang w:val="en-GB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No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os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opular Nam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omplete Name Last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omplete Name First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hirt Nam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DOB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lub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GK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BARRETT Warre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ARRETT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Warre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ARRET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9/07/70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Violet Kickers (JAM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MALCOLM Stephe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ALCOLM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tephe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ALCOL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2/05/70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Seba Utd. (JAM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DAWES Christopher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AWES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hristopher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AW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31/05/74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Galaxy (JAM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4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DIXON Linval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IXON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Linval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IX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4/09/71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Hazard (JAM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GOODISON Ia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GOODISON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Ia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GOODI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1/11/72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Olympic Gardens (JAM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6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SIMPSON Fitzroy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IMPSON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Fitzroy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IMP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6/02/70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ortsmouth (ENG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7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ARGILL Peter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ARGILL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Peter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ARGI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3/02/64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Harbour View (JAM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GAYLE Marcus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GAYLE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arcus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GAY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7/09/70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Wimbledon (ENG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9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WILLIAMS Andrew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WILLIAMS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ndrew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WILLIAM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3/09/77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Real Mona (JAM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0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BOYD Walter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OYD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Walter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OY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1/01/72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rnett Gardens (JAM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WHITMORE Theodor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WHITMORE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Theodor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WHITMOR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8/05/72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Seba Utd. (JAM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SEWELL Dea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EWELL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ea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EWE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3/04/72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onstant Spring (JAM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3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GK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LAWRENCE Aaro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LAWRENCE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aro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LAWRENC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8/11/70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Reno (JAM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4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GK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RICKETTS Donova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RICKETTS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onova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RICKETT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7/06/77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Waddadah (JAM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GARDENER Ricardo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GARDENER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Ricard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GARDEN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5/09/78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Harbour View (JAM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6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EARLE Robert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EARLE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Robert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EAR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7/01/65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Wimbledon (ENG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7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LOWE Onandi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LOWE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Onandi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LOW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2/02/73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Harbour View (JAM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BURTON Deo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URTON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eo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UR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5/10/76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Derby County (ENG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9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SINCLAIR Frank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INCLAIR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Frank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INCLAI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3/12/71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helsea (ENG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0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OWELL Darryl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POWELL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arryl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POWE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5/11/71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Derby County (ENG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BROWN Durrent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ROWN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urrent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ROW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8/07/64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Waddadah (JAM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HALL Paul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HALL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Paul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HA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7/03/72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ortsmouth (ENG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oach: SIMOES René (BRA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09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410"/>
        <w:gridCol w:w="2981"/>
        <w:gridCol w:w="2115"/>
        <w:gridCol w:w="1497"/>
        <w:gridCol w:w="1750"/>
        <w:gridCol w:w="1010"/>
        <w:gridCol w:w="2777"/>
      </w:tblGrid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lang w:val="en-GB"/>
              </w:rPr>
              <w:t>JPN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lang w:val="en-GB"/>
              </w:rPr>
              <w:t>Japa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lang w:val="en-GB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No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os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opular Nam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omplete Name Last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omplete Name First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hirt Nam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DOB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lub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GK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KOJIMA Nobuyuki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KOJIM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Nobuyuki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KOJIM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7/01/66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Bellmare Hiratsuka (JPN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NARAHASHI Akira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NARAHASHI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kir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NARAHASH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6/11/71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Kashima Antlers (JPN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SOMA Naoki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OM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Naoki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OM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9/07/71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Kashima Antlers (JPN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4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IHARA Masami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IHAR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asami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IHAR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8/09/67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Yokohama Marinos (JPN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OMURA Norio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OMUR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Nori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OMUR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6/09/69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Yokohama Marinos (JPN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6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YAMAGUCHI Motohiro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YAMAGUCHI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otohir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YAMAGUCH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9/01/69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Yokohama Flugels (JPN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7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ITO Teruyoshi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ITO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Teruyoshi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IT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31/08/74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Shimizu S-Pulse (JPN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NAKATA Hidetoshi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NAKAT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Hidetoshi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NAKAT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2/01/77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Bellmare Hiratsuka (JPN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9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NAKAYAMA Masashi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NAKAYAM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asashi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NAKAYAM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3/09/67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Jubilo Iwata (JPN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0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NANAMI Hiroshi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NANAMI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Hiroshi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NANAM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8/11/72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Jubilo Iwata (JPN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ONO Shinji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ONO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hinji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ON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7/09/79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Urawa Reds (JPN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LOPES Wagner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LOPES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Wagner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LOP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9/01/69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Bellmare Hiratsuka (JPN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HATTORI Toshihiro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HATTORI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Toshihir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HATTOR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3/09/73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Jubilo Iwata (JPN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4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OKANO Masayuki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OKANO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asayuki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OKAN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5/07/72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Urawa Reds (JPN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MORISHIMA Hiroaki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ORISHIM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Hiroaki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ORISHIM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30/04/72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erezo Osaka (JPN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6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SAITO Toshihid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AITO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Toshihid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AIT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0/04/73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Shimizu S-Pulse (JPN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7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KITA Yutaka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KIT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Yutak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KIT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6/08/70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Kashima Antlers (JPN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JO Shoji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JO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hoji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J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7/06/75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Yokohama Marinos (JPN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9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NAKANISHI Eisuk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NAKANISHI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Eisuk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NAKANISH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3/06/73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JEF Utd Ichihara (JPN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0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GK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KAWAGUCHI Yoshikatsu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KAWAGUCHI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Yoshikatsu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KAWAGUCH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5/08/75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Yokohama Marinos (JPN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1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GK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NARAZAKI Seigo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NARAZAKI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eig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NARAZAK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5/04/76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Yokohama Flugels (JPN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HIRANO Takashi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HIRANO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Takashi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HIRAN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5/07/74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Nagoya Grampus Eight (JPN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oach: OKADA Takeshi (JPN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09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410"/>
        <w:gridCol w:w="2981"/>
        <w:gridCol w:w="2115"/>
        <w:gridCol w:w="1497"/>
        <w:gridCol w:w="1750"/>
        <w:gridCol w:w="1010"/>
        <w:gridCol w:w="2777"/>
      </w:tblGrid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lang w:val="en-GB"/>
              </w:rPr>
              <w:t>KOR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lang w:val="en-GB"/>
              </w:rPr>
              <w:t>Korea Republic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lang w:val="en-GB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No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os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opular Nam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omplete Name Last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omplete Name First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hirt Nam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DOB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lub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GK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KIM Byung Ji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KIM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yung Ji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KI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8/04/70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Ulsan Hyundai (KOR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HOI Sung Yong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HOI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ung Yong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HO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5/12/75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Sangmoo (KOR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LEE Lim Saeng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LEE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Lim Saeng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LE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8/11/71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uchon SK (KOR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4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HOI Young Il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HOI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Young Il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HO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5/04/66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usan Daewoo (KOR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LEE Min Sung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LEE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in Sung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LE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3/06/73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usan Daewoo (KOR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6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YOO Sang Chul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YOO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ang Chul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YO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8/10/71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Ulsan Hyundai (KOR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7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KIM Do Keu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KIM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o Keu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KI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2/03/72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hunnam Dragons (KOR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NOH Jung Yoo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NOH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Jung Yoo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NO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8/03/71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NAC Breda (HOL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9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KIM Do Hoo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KIM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o Hoo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KI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1/07/70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Vissel Kobe (KOR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0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HOI Yong Soo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HOI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Yong So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HO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0/09/73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Sangmoo (KOR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SEO Jung Wo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EO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Jung Wo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E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7/12/70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Strasbourg (FR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LEE Sang Hu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LEE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ang Hu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LE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1/10/75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nyang LG (KOR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KIM Tae Young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KIM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Tae Young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KI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8/11/70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hunnam Dragons (KOR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4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KO Jong Soo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KO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Jong So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K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30/10/78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Suwon Samsung (KOR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LEE Sang Yoo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LEE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ang Yoo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LE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0/04/69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hunan Ilhwa (KOR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6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JANG Hyung Seok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JANG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Hyung Seok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JAN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7/07/72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Ulsan Hyundai (KOR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7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HA Seok Ju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H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eok Ju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H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0/02/68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erezo Osaka (JPN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HWANG Sun Hong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HWANG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un Hong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HWAN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4/07/68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ohang Steelers (KOR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9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DAE IL Jang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AE IL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Jang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AE I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9/03/75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hunan Ilhwa (KOR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0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HONG Myung Bo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HONG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yung B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HON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2/02/69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Bellmare Hiratsuka (JPN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LEE Dong Gook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LEE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ong Gook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LE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9/04/79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ohang Steelers (KOR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2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GK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SEO Dong Myung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EO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ong Myung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E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4/05/74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Sangmoo (KOR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oach: CHA Bum Kun (KOR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09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410"/>
        <w:gridCol w:w="2981"/>
        <w:gridCol w:w="2115"/>
        <w:gridCol w:w="1497"/>
        <w:gridCol w:w="1750"/>
        <w:gridCol w:w="1010"/>
        <w:gridCol w:w="2777"/>
      </w:tblGrid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lang w:val="en-GB"/>
              </w:rPr>
              <w:t>MEX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lang w:val="en-GB"/>
              </w:rPr>
              <w:t>Mexic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lang w:val="en-GB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No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os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opular Nam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omplete Name Last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omplete Name First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hirt Nam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DOB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lub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GK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AMPOS Jorg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AMPOS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Jorg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AMPO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5/10/66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Pumas UNAM (MEX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 xml:space="preserve"> 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SUAREZ Claudio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UAREZ SANCHEZ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laudi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UAREZ SANCHEZ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7/12/68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Guadalajara (MEX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 xml:space="preserve"> 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SANCHEZ Joel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ANCHEZ RAMOS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Joel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ANCHEZ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7/08/74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Guadalajara (MEX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4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VILLA Germa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VILLA CASTANED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Germa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VILL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2/04/73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merica (MEX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DAVINO Duilio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AVINO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uili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AVIN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1/03/76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merica (MEX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6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BERNAL Marcelino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ERNAL PEREZ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arcelin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ERNA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7/05/62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onterrey (MEX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7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RAMIREZ Jesus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RAMIREZ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Jesus Ramo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RAMIREZ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5/12/69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Guadalajara (MEX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GARCIA ASPE Alberto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GARCIA ASPE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lbert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GARCIA ASP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1/05/67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merica (MEX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9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ELAEZ Ricardo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PELAEZ LINARES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Ricard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PELAEZ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4/03/63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merica (MEX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0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GARCIA Luis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GARCIA POSTIGO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Luis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GARC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1/06/69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eportivo Atlante (MEX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BLANCO Cuauhtemoc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LANCO BRAVO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uauhtemoc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LANC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7/01/73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Necaxa (MEX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2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GK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SANCHEZ Oswaldo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ANCHEZ IBARR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Oswald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ANCHEZ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1/09/73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merica (MEX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ARDO Pavel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PARDO SEGUR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Pavel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PARD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6/07/76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tlas (MEX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4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LARA Raul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LARA TOVAR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Raul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LAR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8/02/73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merica (MEX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HERNANDEZ Luis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HERNANDEZ CARREON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Luis Artur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HERNANDEZ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2/12/68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Necaxa (MEX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6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TERRAZAS Isaac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TERRAZAS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Isaac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TERRAZA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3/01/73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merica (MEX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7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ALENCIA Francisco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PALENCIA HERNANDEZ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Francisco Jua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PALENC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8/04/73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ruz Azul (MEX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ARMONA Salvador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ARMON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alvador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ARMO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2/08/75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Toluca (MEX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9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LUNA Braulio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LUN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rauli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LU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8/09/74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Pumas UNAM (MEX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0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ORDIALES Jaim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ORDIALES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Jaim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ORDIAL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3/12/62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Toluca (MEX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RELLANO Jesus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RELLANO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Jesus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RELLAN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8/05/73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Guadalajara (MEX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2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GK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EREZ Oscar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PEREZ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Oscar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PEREZ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1/02/73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ruz Azul (MEX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oach: LAPUENTE Manuel (MEX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09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410"/>
        <w:gridCol w:w="2981"/>
        <w:gridCol w:w="2115"/>
        <w:gridCol w:w="1497"/>
        <w:gridCol w:w="1750"/>
        <w:gridCol w:w="1010"/>
        <w:gridCol w:w="2777"/>
      </w:tblGrid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lang w:val="en-GB"/>
              </w:rPr>
              <w:t>MOR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lang w:val="en-GB"/>
              </w:rPr>
              <w:t>Morocc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lang w:val="en-GB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No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os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opular Nam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omplete Name Last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omplete Name First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hirt Nam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DOB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lub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GK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EL BRAZI Abdelkader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EL BRAZI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bdelkader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EL BRAZ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5/11/64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FAR Rabat (MOR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SABER Abdelilah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ABER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bdelilah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AB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1/04/74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Sporting Lisbon (POR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EL HADRIOUI Abdelkrim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EL HADRIOUI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bdelkrim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EL HADRIOU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6/03/72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Benfica Lisbon (POR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4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ROSSI Youssef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ROSSI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Youssef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ROSS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8/06/73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Rennes (FR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TRIKI Smahi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TRIKI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mahi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TRIK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1/08/67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Lausanne (SUI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6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NAYBET Noureddin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NAYBET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Noureddin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NAYBE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0/02/70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Deportivo La Coruna (ESP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7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HADJI El Moustafa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HADJI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El Moustaf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HADJ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6/11/71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Deportivo La Coruna (ESP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HIBA Said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HIB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aid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HIB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8/09/70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ompostela (ESP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9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HADDA Abdeljilil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HADD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bdeljilil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HADD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1/03/72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lub African (TUN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0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OUAKILI Abderrahim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OUAKILI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bderrahim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OUAKIL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1/12/70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Munich 1860 (GER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EL KHATTABI Ali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EL KHATTABI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li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EL KHATTAB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7/01/77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Heerenveen (HOL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2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GK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BENZEKRI Driss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ENZEKRI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riss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ENZEKR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31/12/70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RS Settat (MOR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NEQROUZ Rachid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NEQROUZ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Rachid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NEQROUZ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0/04/72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Bari (IT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4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BASSIR Salaheddin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ASSIR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alaheddin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ASSI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5/09/72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Deportivo La Coruna (ESP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BRAMI Lahce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BRAMI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Lahce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BRAM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31/12/69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Widdad Casablanca (MOR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6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ZZOUZJ Rachid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ZZOUZJ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Rachid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ZZOUZJ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0/01/71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. FC Cologne (GER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7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MZINE Gharib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MZINE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Gharib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MZI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3/05/73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Mulhouse (FR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HIPPO Youssef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HIPPO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Youssef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HIPP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0/05/73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orto (POR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9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SELLAMI Jamal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ELLAMI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Jamal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ELLAM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6/10/70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Raja Casablanca (MOR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0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TAHAR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EL KHALEJ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Tahar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TAHA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6/06/68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Benfica Lisbon (POR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ROKKI Rachid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ROKKI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Rachid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ROKK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8/11/74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SCMM Mohammedia (MOR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2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GK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HADILI Mustapha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HADILI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ustaph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HADIL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4/02/73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Raja Casablanca (MOR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oach: MICHEL Henri (FRA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09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410"/>
        <w:gridCol w:w="2981"/>
        <w:gridCol w:w="2115"/>
        <w:gridCol w:w="1497"/>
        <w:gridCol w:w="1750"/>
        <w:gridCol w:w="1010"/>
        <w:gridCol w:w="2777"/>
      </w:tblGrid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lang w:val="en-GB"/>
              </w:rPr>
              <w:t>HOL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lang w:val="en-GB"/>
              </w:rPr>
              <w:t>Netherland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lang w:val="en-GB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No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os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opular Nam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omplete Name Last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omplete Name First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hirt Nam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DOB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lub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GK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VAN DER SAR Edwi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VAN DER SAR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Edwi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van der SA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9/10/70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jax Amsterdam (HOL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REIZIGER Michael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REIZIGER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ichael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REIZIG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3/05/73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F Barcelone (ESP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STAM Jaap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TAM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Jaap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TA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7/07/72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SV Eindhoven (HOL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4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DE BOER Frank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E BOER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Franciscus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F. de BO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5/05/70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jax Amsterdam (HOL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NUMAN Arthur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NUMAN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rthur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NUM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4/12/69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SV Eindhoven (HOL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6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JONK Wim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JONK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Wimhelmus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JON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2/10/66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SV Eindhoven (HOL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7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DE BOER Ronald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E BOER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Ronaldus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R. de BO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5/05/70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jax Amsterdam (HOL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BERGKAMP Dennis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ERGKAMP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ennis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ERGKAMP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0/05/69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rsenal (ENG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9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KLUIVERT Patrick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KLUIVERT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Patrick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KLUIVER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1/07/76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C Milan (IT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0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SEEDORF Clarenc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EEDORF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larenc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EEDORF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1/04/76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Real Madrid (ESP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OCU Philip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OCU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Philip J.W.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OC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9/10/70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SV Eindhoven (HOL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ZENDEN Boudewij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ZENDEN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oudewij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ZEND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5/08/76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SV Eindhoven (HOL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OOIJER André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OOIJER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ndré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OOIJ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1/07/74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SV Eindhoven (HOL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4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OVERMARS Marc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OVERMARS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arc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OVERMAR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9/03/73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rsenal (ENG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BOGARDE Winsto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OGARDE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Winsto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OGARD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2/10/70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F Barcelone (ESP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6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DAVIDS Edgar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AVIDS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Edgar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AVID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3/03/73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Juventus Turin (IT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7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VAN HOOIJDONK Pierr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VAN HOOIJDONK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Pierr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van HOOIJDON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9/11/69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Nottingham Forest (ENG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8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GK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DE GOEIJ Ed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E GOEIJ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Edward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e GOEIJ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0/12/66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helsea (ENG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9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VAN BRONCKHORST Giovanni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VAN BRONCKHORST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Giovanni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van BRONCKHORS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5/02/75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Feyenoord Rotterdam (HOL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0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WINTER Aro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WINTER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ron Mohamed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WIN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1/03/67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Internazionale Milan (IT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JIMMY FLOYD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HASSELBAINK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Jerrel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HASSELBAIN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7/03/72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Leeds Utd. (ENG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2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GK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HESP Ruud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HESP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Ruud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HESP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31/10/65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F Barcelone (ESP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oach: HIDDINK Guus (HOL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09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410"/>
        <w:gridCol w:w="2981"/>
        <w:gridCol w:w="2115"/>
        <w:gridCol w:w="1497"/>
        <w:gridCol w:w="1750"/>
        <w:gridCol w:w="1010"/>
        <w:gridCol w:w="2777"/>
      </w:tblGrid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lang w:val="en-GB"/>
              </w:rPr>
              <w:t>NGA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lang w:val="en-GB"/>
              </w:rPr>
              <w:t>Niger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lang w:val="en-GB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No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os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opular Nam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omplete Name Last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omplete Name First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hirt Nam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DOB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lub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GK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RUFAI Peter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RUFAI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Peter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RUFA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4/08/63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Deportivo La Coruna (ESP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JERO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HAKPOKE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Jer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JER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5/12/79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Reggiana (IT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BABAYARO Celestin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ABAYARO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elestin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ABAYAR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9/08/78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helsea (ENG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4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KANU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NWANKWO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Kanu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KAN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1/08/76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Internazionale Milan (IT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UCH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OKECHUKWU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Uche Alozi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UCH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7/09/67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Fenerbahce (TUR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6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WEST Taribo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WEST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Tarib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WES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6/03/74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Internazionale Milan (IT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7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FINIDI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GEORGE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Finidi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FINID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5/04/71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Betis Seville (ESP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DEPOJU Mutiu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DEPOJU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utiu Abiodu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DEPOJ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2/12/70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Real Sociedad (ESP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9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YEKINI Rasheed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YEKINI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Rasheed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YEKIN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3/10/64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FC Zürich (SUI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0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OKOCHA Jay-Jay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OKOCH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ugustine Azuk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OKOCH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4/08/73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Fenerbahce (TUR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LAWAL Garba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LAWAL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Garb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LAWA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2/05/74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Roda JC (HOL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2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GK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OKPARA Willy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OKPAR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William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OKPAR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7/05/68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Orlando Pirates (RS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BABANGIDA Tijani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ABANGID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Tijani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ABANGID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5/09/73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jax Amsterdam (HOL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4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MOKACHI Daniel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MOKACHI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aniel Owefi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MOKACH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30/12/72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Besiktas (TUR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OLISEH Sunday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OLISEH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unday Ogorchuk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OLISE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4/09/74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jax Amsterdam (HOL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6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OKAFOR Uch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OKAFOR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Uchenna Kizit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OKAFO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8/08/67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Kansas City Wizards (US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7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EGUAVOEN Augustin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EGUAVOEN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ugustin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EGUAVO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9/08/65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Torpedo Moscow (RUS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ORUMA Wilso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ORUM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Wilso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ORUM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30/12/76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Lens (FR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9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IROHA Be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IROH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e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IROH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9/11/69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Elche (ESP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0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IKPEBA Victor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IKPEBA NOS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Victor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IKPEBA NOS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2/06/73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Monaco (FR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OKPARA Godwi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OKPAR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Godwi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OKPARA G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0/09/72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Strasbourg (FR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2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GK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BARUWA Abiodu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ARUW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biodu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ARUW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6/11/74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Sion (SUI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oach: MILUTINOVIC Bora (MEX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09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410"/>
        <w:gridCol w:w="2981"/>
        <w:gridCol w:w="2115"/>
        <w:gridCol w:w="1497"/>
        <w:gridCol w:w="1750"/>
        <w:gridCol w:w="1010"/>
        <w:gridCol w:w="2777"/>
      </w:tblGrid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lang w:val="en-GB"/>
              </w:rPr>
              <w:t>NOR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lang w:val="en-GB"/>
              </w:rPr>
              <w:t>Norwa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lang w:val="en-GB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No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os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opular Nam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omplete Name Last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omplete Name First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hirt Nam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DOB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lub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GK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GRODAS Frod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GRODAS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Frod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GRODA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4/10/64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Tottenham Hotspur (ENG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HALLE Gunnar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HALLE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Gunnar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HA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1/08/65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Leeds Utd. (ENG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JOHNSEN Ronny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JOHNSEN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Ronny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JOHNS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0/06/69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Manchester Utd. (ENG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4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BERG Henning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ERG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Henning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ER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1/09/69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Manchester Utd. (ENG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BJORNEBYE Stig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JORNEBYE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tig Ing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JØRNEBY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1/12/69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Liverpool (ENG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6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SOLBAKKEN Stal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OLBAKKEN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tal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OLBAKK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7/02/68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alborg (DEN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7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MYKLAND Erik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YKLAND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Erik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YKL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1/07/71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anathinaikos (GRE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LEONHARDSEN Oyvind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LEONHARDSEN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Oyvind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LEONHARDS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7/08/70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Liverpool (ENG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9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FLO Tore Andr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FLO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Tore Andr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T.A. FL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5/06/73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helsea (ENG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0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REKDAL Kjetil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REKDAL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Kjetil Andr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REKDA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6/11/68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Hertha Berlin (GER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JAKOBSEN Jah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JAKOBSEN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Jahn Ivar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IN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8/11/65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Rosenborg (NOR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2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GK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MYHRE Thomas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YHRE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Thomas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YHR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6/10/73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Everton (ENG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3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GK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BAARDSEN Espe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AARDSEN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Espe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AARDS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7/12/77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Tottenham Hotspur (ENG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4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HEGGEM Vegard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HEGGEM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Vegard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HEGGE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3/07/75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Rosenborg (NOR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EGGEN Da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EGGEN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a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EGG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3/01/70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elta Vigo (ESP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6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FLO Jostei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FLO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Jostei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J. FL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3/10/64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Stomsgodset (NOR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7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FLO Havard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FLO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Havard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H. FL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4/04/70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Werder Bremen (GER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OSTENSTAD Egil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OSTENSTAD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Egil Joha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ØSTENSTA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2/01/72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Southampton (ENG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9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HOFTUN Erik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HOFTUN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Erik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HOFTU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3/03/69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Rosenborg (NOR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0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SOLSKJAR Ol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OLSKJAR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Ol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OLSKJÆ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6/02/73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Manchester Utd. (ENG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RISETH Vidar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RISETH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Vidar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RISE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1/04/72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Linzer ASK (AUT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STRAND Roar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TRAND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Roar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TR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2/02/70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Rosenborg (NOR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oach: OLSEN Egil (NOR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09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410"/>
        <w:gridCol w:w="2981"/>
        <w:gridCol w:w="2115"/>
        <w:gridCol w:w="1497"/>
        <w:gridCol w:w="1750"/>
        <w:gridCol w:w="1010"/>
        <w:gridCol w:w="2777"/>
      </w:tblGrid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lang w:val="en-GB"/>
              </w:rPr>
              <w:t>PAR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lang w:val="en-GB"/>
              </w:rPr>
              <w:t>Paragua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lang w:val="en-GB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No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os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opular Nam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omplete Name Last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omplete Name First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hirt Nam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DOB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lub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GK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HILAVERT Jose Luis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HILAVERT GONZALEZ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Jose Luis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HILAVERT GONZALEZ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7/07/65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Velez Sarsfield (ARG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RCE Francisco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RCE ROLON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Francisco Javier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RCE ROL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2/04/71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almeiras (BR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RIVAROLA Catalino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RIVAROLA MENDEZ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atalin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RIVAROLA MENDEZ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30/04/65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Gremio (BR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4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GAMARRA Carlos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GAMARRA PAVON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arlos Albert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GAMARRA PAV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7/02/71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orinthians (BR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YALA Celso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YALA GAVILAN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elso Rafael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YALA GAVIL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0/08/70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River Plate (ARG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6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GUILERA Edgar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GUILER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Edgar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GUILER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8/07/75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erro Cora (PAR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7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YEGROS Juan Carlos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YEGROS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Juan Carlos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YEGRO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31/01/71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ruz Azul (MEX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ROJAS Aristides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ROJAS ARAND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ristides Fabia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ROJAS ARAND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2/08/68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Union Santa Fe (ARG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9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ARDOZO Jos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ARDOZO OTAZU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Jose Saturnin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ARDOZO OTAZ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9/03/71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Toluca (MEX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0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CUNA Roberto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CUNA CABELLO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Roberto Miguel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CUNA CABELL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5/03/72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Zaragoza (ESP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SARABIA Pedro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ARABIA ACHUCARRO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Pedro Alcides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ARABIA ACHUCARR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5/07/75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River Plate (ARG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2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GK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CEVAL Danielo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CEVAL MALDONADO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anilo Vicent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CEVAL MALDONAD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5/09/75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Union Santa Fe (ARG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AREDES Carlos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PAREDES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arlos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PARED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6/07/76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Olimpia (PAR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4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ROJAS Ricardo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ROJAS MENDOZ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Ricard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R. ROJA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6/01/71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Estudiantes (ARG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BENITEZ Miguel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ENITEZ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iguel Angel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ENITEZ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9/05/70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Espanyol Barcelone (ESP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6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ENCISO Julio Cesar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ENCISO PEREIR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Julio Cesar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ENCISO PEREIR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5/08/74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orto Alegre (BR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7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BRIZUELA Hugo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RIZUELA BENITEZ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Hugo Roland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RIZUELA BENITEZ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8/02/69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rgentina Juniors (ARG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RAMIREZ Cesar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RAMIREZ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esar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RAMIREZ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1/03/77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Sporting Lisbon (POR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9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MORALES Carlos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ORALES SANTOS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arlos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ORALES SANTO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4/11/68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Gimnasia de Jujuy (ARG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0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ANIZA Denis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ANIZ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enis Ramo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ANIZ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8/08/74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Olimpia (PAR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AMPOS Jorg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AMPOS VELAZQUEZ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Jorge Luis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AMPOS VELAZQUEZ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1/08/70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Beijin Guoan (CHN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2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GK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RUIZ DIAZ Rube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RUIZ DIAZ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Ruben Marti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RUIZ DIAZ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1/11/69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Monterrey (MEX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5096" w:type="dxa"/>
            <w:gridSpan w:val="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oach: CARPEGGIANI Paulo Cesar (BRA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09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410"/>
        <w:gridCol w:w="2981"/>
        <w:gridCol w:w="2115"/>
        <w:gridCol w:w="1497"/>
        <w:gridCol w:w="1750"/>
        <w:gridCol w:w="1010"/>
        <w:gridCol w:w="2777"/>
      </w:tblGrid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lang w:val="en-GB"/>
              </w:rPr>
              <w:t>ROM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lang w:val="en-GB"/>
              </w:rPr>
              <w:t>Roman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lang w:val="en-GB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No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os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opular Nam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omplete Name Last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omplete Name First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hirt Nam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DOB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lub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GK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STINGACIU Dumitru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TINGACIU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umitru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TINGACI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9/08/64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Kocaelispor (TUR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ETRESCU Da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PETRESCU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an Vasil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PETRESC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2/12/67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helsea (ENG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DULCA Christia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ULC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hristian Alexandru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ULC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5/10/72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Rapid Bucharest (ROM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4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DOBOS Anto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OBOS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nto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OBO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3/10/65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EK Athens (GRE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GALCA Constanti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GALC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onstanti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GALC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8/03/72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Espanyol Barcelone (ESP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6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OPESCU Gheorgh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POPESCU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Gheorgh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POPESCU GH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9/10/67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Galatasaray (TUR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7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LACATUS Marius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LACATUS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arius Mihai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LACATU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5/04/64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Steaua Bucharest (ROM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MUNTEANU Dorinel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UNTEANU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orinel Ionel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UNTEAN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5/06/68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. FC Cologne (GER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9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MOLDOVAN Viorel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OLDOVAN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inu Viorel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OLDOV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8/07/72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oventry City (ENG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0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HAGI Gheorgh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HAGI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Gheorgh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HAG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5/02/65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Galatasaray (TUR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ILIE Adria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ILIE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ucurel Adria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ILI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2/04/74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Valencia (ESP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2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GK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STELEA Bogda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TELE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ogdan Gheorgh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TELE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5/12/67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Salamanca (ESP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IOBOTARIU Liviu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IOBOTARIU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Liviu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IOBOTARI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6/03/71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National Bucharest (ROM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4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NICULESCU Radu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NICULESCU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Radu Hori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NICULESC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2/03/75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National Bucharest (ROM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MARINESCU Lucia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ARINESCU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Lucian Cristia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ARINESC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4/06/72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Rapid Bucharest (ROM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6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OPESCU Gabriel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POPESCU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Gabriel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POPESCU G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5/12/73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Salamanca (ESP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7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DUMITRESCU Ili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UMITRESCU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Ili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UMITRESC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6/01/69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Deportivo Atlante (MEX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FILIPESCU Iulia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FILIPESCU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Iulian Sebastia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FILIPESC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9/03/74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Galatasaray (TUR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9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STANGA Ovidiu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TANG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Ovidiu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TANG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5/12/72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SV Eindhoven (HOL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0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SELYMES Tibor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ELYMES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Tibor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ELYM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4/05/70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RSC Anderlecht (BEL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RAIOVEANU Gheorgh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RAIOVEANU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Gheorgh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RAIOVEAN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5/02/68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Real Sociedad (ESP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2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GK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RUNEA Floria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PRUNE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Floria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PRUNE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8/08/68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Universitatea (ROM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oach: IORDANESCU Anghel (ROM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09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410"/>
        <w:gridCol w:w="2981"/>
        <w:gridCol w:w="2115"/>
        <w:gridCol w:w="1497"/>
        <w:gridCol w:w="1750"/>
        <w:gridCol w:w="1010"/>
        <w:gridCol w:w="2777"/>
      </w:tblGrid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lang w:val="en-GB"/>
              </w:rPr>
              <w:t>KSA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lang w:val="en-GB"/>
              </w:rPr>
              <w:t>Saudi Arab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lang w:val="en-GB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No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os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opular Nam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omplete Name Last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omplete Name First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hirt Nam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DOB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lub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GK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MOHAMMED AL DEAYEA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L DAYE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ohammed A.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L-DAYE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2/08/72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l Tae (KS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MOHAMMED AL JAHANI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L JAHNI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ohammed Sh.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L-JAHN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8/09/74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l Ahli (KS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MOHAMMED AL KHILAIWI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L KHILAIWI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ohammed Saleh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L-KHLAIW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1/08/71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l Ittihad (KS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4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BDULLAH ZUBROMAWI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ZUBROMAWI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bdullah S.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ZEBRAMAW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5/11/73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l Ahli (KS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HMED MADANI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ADANI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hmed Jamil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ADAN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6/01/70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l Ittihad (KS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6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FUAD AMI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MIN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Fuad Anwar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MI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3/10/72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l Shabab (KS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7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IBRAHIM AL SHAHRANI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L SHAHRANI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Ibrahim S.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L-SHAHRAN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1/07/74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l Ahli (KS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L DOSARI Obied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L DOSARI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Obied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O. AL-DOSAR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2/10/75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l Wehda (KS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9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SAMI AL JABER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L JABER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ami Abdullah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L-JAB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1/12/72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l Hilal (KS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0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SAEED OWAIRA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L OWAIRAN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aeed Ali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. AL-OWAIR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9/08/67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l Shabab (KS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L MEHALEL Fahad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L MEHALEL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Fahad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L-MEHALLE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1/11/70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l Shabab (KS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L HARBI Ibrahim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L HARBI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Ibrahim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L-HARB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0/07/75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l Nasr (KS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HUSSAIN SULIMANI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ULIMANI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Hussain Omar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OLAIMAN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3/01/77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l Ahli (KS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4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KHALID AL MUWALID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L MUWALID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Khalid Musaad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L-MUWALI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3/11/71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l Ahli (KS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L THYNIYAN Youssef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L THYNIYAN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Youssef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L-TUNAI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8/11/63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l Hilal (KS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6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L OWAIRAN Khamis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L OWAIRAN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Khamis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K. AL-OWAIR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8/09/73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l Hilal (KS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7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L DOSARI Ahmed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L DOSARI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hmed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. AL-DOSSAR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5/10/76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l Hilal (KS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L TEMIYAT Nawaf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L TEMIYAT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Nawaf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L-TEMIYA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6/06/76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l Hilal (KS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9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L JANOUBI Abdul Aziz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L JANOUBI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bdul Aziz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L-GANOUB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1/07/74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l Nasr (KS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0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HAMZAH SALEH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ALEH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Hamzah Mohammad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ALE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9/04/67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l Ahli (KS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1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GK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HUSSEIN AL SADIQ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L SADIQ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Hussein Jawad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L-SADI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5/10/73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L Qadisiyah (KS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2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GK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L ANTAIF Tisir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L ANTAIF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Tisir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L-ANTAIF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6/02/74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L Ettifaq (KS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5096" w:type="dxa"/>
            <w:gridSpan w:val="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oach: PARREIRA Carlos Alberto (BRA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09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410"/>
        <w:gridCol w:w="2981"/>
        <w:gridCol w:w="2115"/>
        <w:gridCol w:w="1497"/>
        <w:gridCol w:w="1750"/>
        <w:gridCol w:w="1010"/>
        <w:gridCol w:w="2777"/>
      </w:tblGrid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lang w:val="en-GB"/>
              </w:rPr>
              <w:t>SCO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lang w:val="en-GB"/>
              </w:rPr>
              <w:t>Scotlan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lang w:val="en-GB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No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os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opular Nam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omplete Name Last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omplete Name First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hirt Nam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DOB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lub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GK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LEIGHTON Jim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LEIGHTON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James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LEIGH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1390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berdeen (SCO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MC NAMARA Jacki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C NAMAR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Jacki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cNAMAR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6961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eltic Glasgow (SCO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BOYD Tommy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OYD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Thomas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OY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4070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eltic Glasgow (SCO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4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ALDERWOOD Coli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ALDERWOOD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oli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ALDERWOO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3762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Tottenham Hotspur (ENG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HENDRY Coli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HENDRY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oli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HENDR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4083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Blackburn Rovers (ENG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6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MC KINLAY Tosh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C KINLAY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Thomas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T. McKINLA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3714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eltic Glasgow (SCO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7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GALLACHER Kevi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GALLACHER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Kevi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GALLACH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4434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Blackburn Rovers (ENG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BURLEY Craig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URLEY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raig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URL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6200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eltic Glasgow (SCO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9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DURIE Gordo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URIE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Gordo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URI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4082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Glasgow Rangers (SCO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0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JACKSON Darre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JACKSON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arre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JACK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4313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eltic Glasgow (SCO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OLLINS Joh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OLLINS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Joh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OLLIN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4868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Monaco (FR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2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GK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SULLIVAN Neil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ULLIVAN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Neil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ULLIV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5623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Wimbledon (ENG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DONNELLY Simo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ONNELLY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imo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ONNELL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7364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eltic Glasgow (SCO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4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LAMBERT Paul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LAMBERT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Paul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LAMBER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5422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eltic Glasgow (SCO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GEMMILL Scott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GEMMILL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cott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GEMMI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5935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Nottingham Forest (ENG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6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WEIR Michael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WEIR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ichael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WEI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5698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Hearts (SCO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7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MC KINLAY Billy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C KINLAY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William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W. McKINLA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5315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Blackburn Rovers (ENG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ELLIOTT Matt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ELLIOTT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atthew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ELLIOT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5143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Leicester City (ENG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9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WHYTE Derek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WHYTE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erek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WHYT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5081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berdeen (SCO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0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BOOTH Scott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OOTH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cott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OO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6283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Borussia Dortmund (GER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1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GK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GOULD Jonatha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GOULD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Jonatha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GOU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5037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eltic Glasgow (SCO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DAILLY Christia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AILLY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hristia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AILL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6960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Derby County (ENG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oach: BROWN Craig (SCO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09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410"/>
        <w:gridCol w:w="2981"/>
        <w:gridCol w:w="2115"/>
        <w:gridCol w:w="1497"/>
        <w:gridCol w:w="1750"/>
        <w:gridCol w:w="1010"/>
        <w:gridCol w:w="2777"/>
      </w:tblGrid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lang w:val="en-GB"/>
              </w:rPr>
              <w:t>RSA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lang w:val="en-GB"/>
              </w:rPr>
              <w:t>South Afric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lang w:val="en-GB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No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os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opular Nam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omplete Name Last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omplete Name First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hirt Nam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DOB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lub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GK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VONK Hans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VONK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Hans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VON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30/01/70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Heerenveen (HOL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MNGUNI Themba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NGUNI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Themb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NGUN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30/01/70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Sundowns (RS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NYATHI David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NYATHI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avid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NYATH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2/03/69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St. Gallen (SUI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4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JACKSON Willem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JACKSON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Willem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JACK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6/03/72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Orlando Pirates (RS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FISH Mark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FISH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ark Anthony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FIS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4/03/74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Bolton Wanderers (ENG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6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MASINGA Philemo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ASING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Philemo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ASING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8/06/69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Bari (IT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7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FORTUNE Quinto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FORTUNE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Quinto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FORTU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1/05/77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tletico Madrid (ESP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HIRI Alfred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PHIRI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lfred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PHIR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2/06/74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Vanspor (TUR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9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BARTLETT Shau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ARTLETT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haun Thursto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ARTLET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31/10/72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ape Town Spurs (RS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0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MOSHOEU Joh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OSHOEU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John Lesib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OSHOE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8/12/65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Fenerbahce (TUR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MKHALELE Helma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KHALELE NKOSIYETHU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Helma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KHALE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0/10/69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Kayserispor (TUR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UGUSTINE Brenda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UGUSTINE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renda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UGUSTI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6/10/71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Linzer ASK (AUT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BUCKLEY Delro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UCKLEY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elro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UCKL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7/12/77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VFL Bochum (GER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4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SIKHOSANA Jerry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IKHOSAN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Jerry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IKHOSA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8/06/69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Orlando Pirates (RS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KHUMALO Doctor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KHUMALO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Theophilus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KHUMAL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6/06/67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Kaizer Chiefs (RS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6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GK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BALOYI Brya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ALOYI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rya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ALOY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6/03/74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Kaizer Chiefs (RS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7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MC CARTHY Benedict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C CARTHY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enedict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C CARTH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2/11/77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jax Amsterdam (HOL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MORULA Lebogang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ORUL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Lebogang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ORUL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2/12/68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Vanspor (TUR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9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RADEBE Lucas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RADEBE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Lucas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RADEB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2/04/69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Leeds Utd (ENG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0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MOKOENA Naughty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OKOEN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Naughty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OKOE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31/03/75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Manning Rangers (RS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ISSA Pierr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ISS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Pierr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ISS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2/09/75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Olympique Marseilles (FR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2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GK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RENDSE Andr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RENDSE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ndre Leander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RENDS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7/06/67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Fulham (ENG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oach: TROUSSIER Philippe (FRA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09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410"/>
        <w:gridCol w:w="2981"/>
        <w:gridCol w:w="2115"/>
        <w:gridCol w:w="1497"/>
        <w:gridCol w:w="1750"/>
        <w:gridCol w:w="1010"/>
        <w:gridCol w:w="2777"/>
      </w:tblGrid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lang w:val="en-GB"/>
              </w:rPr>
              <w:t>ESP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lang w:val="en-GB"/>
              </w:rPr>
              <w:t>Spai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lang w:val="en-GB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No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os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opular Nam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omplete Name Last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omplete Name First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hirt Nam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DOB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lub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GK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ZUBIZARRETA Andoni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ZUBIZARRETA URRET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ndoni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ZUBIZARRET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3/10/61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Valencia (ESP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FERRER Alberto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FERRER LLOPIS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lberto Llopis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FERR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6/06/70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F Barcelone (ESP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RANZABAL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RANZABAL ALCORT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gusti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RANZABA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5/03/73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Real Sociedad (ESP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4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LKORTA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LKORTA MARTINEZ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Rafael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LKORTA M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6/09/68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thletic Bilbao (ESP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BELARDO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FERNANDEZ ANTUN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belard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BELARD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9/04/70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F Barcelone (ESP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6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HIERRO Fernando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RUIZ HIERRO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Fernando Ruiz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R. HIERR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3/03/68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Real Madrid (ESP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7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MORIENTES Francisco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ORIENTES SANCHEZ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Francisc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ORIENT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5/04/76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Real Madrid (ESP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GUERRERO Jule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GUERRERO LOPEZ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Julen Lopez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J. GUERRER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7/01/74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thletic Bilbao (ESP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9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IZZI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PIZZI TORRAJ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Juan Antoni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PIZZ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7/06/68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F Barcelone (ESP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0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RAUL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GONZALEZ BLANCO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Raul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RAÚ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7/06/77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Real Madrid (ESP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LFONSO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PEREZ MUNOZ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lfons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LFONS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6/09/72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Betis Seville (ESP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SERGI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ARJUAN ESCLUS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ergi Esclus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ERG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8/12/71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F Barcelone (ESP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3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GK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ANIZARES Santiago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ANIZARES RUIZ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Jose Santiag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AÑIZAR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8/12/69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Real Madrid (ESP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4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AMPO Iva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AMPO RAMOS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Iva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I. CAMP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1/02/74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Mallorca (ESP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GUILERA Carlos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GUILERA MARTIN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arlos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GUILER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2/05/69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tletico Madrid (ESP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6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ELADES Alberto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ELADES LOPEZ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lbert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ELAD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9/09/75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F Barcelone (ESP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7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ETXEBERRIA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ETXEBERRIA LIZARDI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Joseb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ETXEBERR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5/09/77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thletic Bilbao (ESP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MOR Guillermo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MOR MARTINEZ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Guillerm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MO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4/12/67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F Barcelone (ESP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9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KIKO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NARVAEZ MOCHON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Francisco M.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KIK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6/04/72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tletico Madrid (ESP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0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NADAL Miguel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NADAL OMAR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iguel Angel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NADA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8/07/66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F Barcelone (ESP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LUIZ ENRIQU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ARTINEZ GARCI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Luis Enriqu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LUIS ENRIQU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8/05/70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F Barcelone (ESP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2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GK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MOLINA Jos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OLINA GIMENEZ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Jose Francisc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OLI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8/08/70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tletico Madrid (ESP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oach: CLEMENTE Javier (ESP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09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410"/>
        <w:gridCol w:w="2981"/>
        <w:gridCol w:w="2115"/>
        <w:gridCol w:w="1497"/>
        <w:gridCol w:w="1750"/>
        <w:gridCol w:w="1010"/>
        <w:gridCol w:w="2777"/>
      </w:tblGrid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lang w:val="en-GB"/>
              </w:rPr>
              <w:t>TUN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lang w:val="en-GB"/>
              </w:rPr>
              <w:t>Tunis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lang w:val="en-GB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No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os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opular Nam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omplete Name Last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omplete Name First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hirt Nam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DOB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lub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GK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EL OUAER Chokri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EL OUAER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hokri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EL OUA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5/08/66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Esperance Sportive de Tunis (TUN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BEN YOUNES Imed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EN YOUNES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Imed Ben Kacem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EN YOUN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6/06/74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Etoile Sportive du Sahel (TUN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TRABELSI Sami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TRABELSI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ami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TRABELS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4/02/68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SS Faxien (TUN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4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BOUKADIDA Mounir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OUKADID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ounir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OUKADID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4/10/67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Etoile Sportive du Sahel (TUN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TRABELSI Hatem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TRABELSI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Hatem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H. TRABELS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5/01/77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SS Faxien (TUN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6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HOUCHANE Ferid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HOUCHANE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Ferid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HOUCHA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9/04/73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Etoile Sportive du Sahel (TUN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7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THABET Tarek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THABET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Tarek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THABE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5/05/71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Esperance Sportive de Tunis (TUN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BAYA Zoubel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AY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Zoubel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AY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5/05/71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Freiburg (GER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9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JELASSI Riadh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JELASSI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Riadh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JELASS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7/07/71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Etoile Sportive du Sahel (TUN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0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GHODHBANE Kaies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GHODHBANE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Kaies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GHODHBA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7/03/76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Etoile Sportive du Sahel (TUN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SELLIMI Adel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ELLIMI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del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ELLIM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6/11/72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Jaen (ESP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MELKI Mourad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ELKI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ourad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ELK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9/05/75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O. Beja (TUN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BOUAZIZI Riadh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OUAZIZI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Riadh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OUAZIZ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8/04/73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Etoile Sportive du Sahel (TUN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4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HIHI Sirajeddin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HIHI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irajeddin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HIH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6/04/70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Esperance Sportive de Tunis (TUN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SOUAYAH Skander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OUAYAH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kander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OUAYA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0/11/72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SS Faxien (TUN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6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GK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SALHI Radhouan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ALHI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Radhouan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ALH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8/12/67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Etoile Sportive du Sahel (TUN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7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LAYTO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ROBEIRO MENEZES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Jose Clayto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LAY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1/03/74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Etoile Sportive du Sahel (TUN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BEN SLIMAN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LIMANE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ehdi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LIMA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1/01/74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Freiburg (GER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9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BEN AHMED Faycal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EN AHMED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Faycal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EN AHME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7/03/73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Esperance Sportive de Tunis (TUN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0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JABALLAH Sabri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JABALLAH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abri Ben Abdelaziz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JABALLA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8/06/73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lub African (TUN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BADRA Khaled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ADR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Khaled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ADR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8/04/73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Esperance Sportive de Tunis (TUN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2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GK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BOUMNIJEL Ali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OUMNIJEL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li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OUMNIJE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3/04/66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Bastia (FR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5096" w:type="dxa"/>
            <w:gridSpan w:val="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oach: KASPERCZAK Henry (FRA/POL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09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410"/>
        <w:gridCol w:w="2981"/>
        <w:gridCol w:w="2115"/>
        <w:gridCol w:w="1497"/>
        <w:gridCol w:w="1750"/>
        <w:gridCol w:w="1010"/>
        <w:gridCol w:w="2777"/>
      </w:tblGrid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lang w:val="en-GB"/>
              </w:rPr>
              <w:t>USA</w:t>
            </w:r>
          </w:p>
        </w:tc>
        <w:tc>
          <w:tcPr>
            <w:tcW w:w="41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lang w:val="en-GB"/>
              </w:rPr>
              <w:t>USA</w:t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lang w:val="en-GB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No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os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opular Nam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omplete Name Last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omplete Name First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hirt Nam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DOB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lub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GK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FRIEDEL Brad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FRIEDEL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radley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FRIEDE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6071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Liverpool (ENG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HEJDUK Franki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HEJDUK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Franki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HEJDU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7246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Tampa Bay Mutiny (US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OPE Eddi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POPE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Eddie Georg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POP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7022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Washington D.C. Utd. (US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4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BURNS Mik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URNS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ichael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URN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5825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New England Revolution (US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DOOLEY Thomas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OOLEY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Thomas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OOL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2413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olumbus Crew (US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6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REGIS David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REGIS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avid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REG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5174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Karlsruher SC (GER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7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WEGERLE Roy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WEGERLE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Roy Conno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WEGER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3455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Tampa Bay Mutiny (US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STEWART Erni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TEWART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Ernest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TEWAR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5290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NAC Breda (HOL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9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MOORE Joe-Max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OORE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Joe-Max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OOR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5987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New England Revolution (US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0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RAMOS Tab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RAMOS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Tab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RAMO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4371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N.Y./N.J. MetroStars (US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WYNALDA Eric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WYNALD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Eric Boswell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WYNALD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5363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San Jose Clash (US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GOOS Jeff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GOOS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Jeffrey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GOO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4960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Washington D.C. Utd. (US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JONES Cobi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JONES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obi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JON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5735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Los Angeles Galaxy (US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4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REKI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RADOSAVLJEVIC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Predrag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RADOSAVLJEVI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3186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Kansas City Wizards (US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DEERING Chad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EERING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had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EERIN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5813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VfL Wolfsburg (GER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6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GK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SOMMER Jurge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OMMER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Jurge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OMM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5261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olumbus Crew (US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7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BALBOA Marcelo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ALBO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arcel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ALBO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4692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olorado Rapids (US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8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GK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KELLER Kasey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KELLER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Kasey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KELL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5536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Leicester City (ENG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9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MAISONNEUVE Bria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AISONNEUVE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ria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AISONNEUV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6843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olumbus Crew (US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0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MC BRIDE Bria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C BRIDE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ria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C BRID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6469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olumbus Crew (US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REYNA Claudio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REYN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laudi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REY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6865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VfL Wolfsburg (GER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LALAS Alexi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LALAS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Alexi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LALA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5720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N.Y./N.J. MetroStars (USA)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oach: SAMPSON Steve (USA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81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410"/>
        <w:gridCol w:w="2981"/>
        <w:gridCol w:w="2115"/>
        <w:gridCol w:w="1497"/>
        <w:gridCol w:w="1750"/>
        <w:gridCol w:w="1010"/>
        <w:gridCol w:w="2777"/>
        <w:gridCol w:w="1010"/>
        <w:gridCol w:w="1011"/>
        <w:gridCol w:w="1010"/>
        <w:gridCol w:w="1011"/>
        <w:gridCol w:w="1010"/>
      </w:tblGrid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50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lang w:val="en-GB"/>
              </w:rPr>
              <w:t>YUG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lang w:val="en-GB"/>
              </w:rPr>
              <w:t>Yugoslav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lang w:val="en-GB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50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No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os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opular Nam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omplete Name Last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Complete Name First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hirt Nam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DOB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lub</w:t>
            </w:r>
          </w:p>
        </w:tc>
        <w:tc>
          <w:tcPr>
            <w:tcW w:w="50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GK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KRALJ Ivica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KRALJ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Ivic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KRALJ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6/03/73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artizan Belgrade (YUG)</w:t>
            </w:r>
          </w:p>
        </w:tc>
        <w:tc>
          <w:tcPr>
            <w:tcW w:w="50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MIRKOVIC Zora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IRKOVIC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Zora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IRKOVI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1/09/71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talanta Bergamo (ITA)</w:t>
            </w:r>
          </w:p>
        </w:tc>
        <w:tc>
          <w:tcPr>
            <w:tcW w:w="50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DJOROVIC Gora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JOROVIC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Gora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JOROVI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1/11/71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elta Vigo (ESP)</w:t>
            </w:r>
          </w:p>
        </w:tc>
        <w:tc>
          <w:tcPr>
            <w:tcW w:w="50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4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JOKANOVIC Slavisa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JOKANOVIC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lavis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JOKANOVI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6/08/68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Tenerife (ESP)</w:t>
            </w:r>
          </w:p>
        </w:tc>
        <w:tc>
          <w:tcPr>
            <w:tcW w:w="50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DJUKIC Miroslav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JUKIC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iroslav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JUKI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9/02/66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Valencia (ESP)</w:t>
            </w:r>
          </w:p>
        </w:tc>
        <w:tc>
          <w:tcPr>
            <w:tcW w:w="50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6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BRNOVIC Branko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RNOVIC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rank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BRNOVI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8/08/67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Espanyol Barcelone (ESP)</w:t>
            </w:r>
          </w:p>
        </w:tc>
        <w:tc>
          <w:tcPr>
            <w:tcW w:w="50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7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JUGOVIC Vladimir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JUGOVIC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Vladimir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JUGOVI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0/08/69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Lazio Rome (ITA)</w:t>
            </w:r>
          </w:p>
        </w:tc>
        <w:tc>
          <w:tcPr>
            <w:tcW w:w="50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SAVICEVIC Deja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AVICEVIC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eja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AVICEVI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5/09/66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AC Milan (ITA)</w:t>
            </w:r>
          </w:p>
        </w:tc>
        <w:tc>
          <w:tcPr>
            <w:tcW w:w="50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9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MIJATOVIC Predrag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IJATOVIC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Predrag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IJATOVI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9/01/69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Real Madrid (ESP)</w:t>
            </w:r>
          </w:p>
        </w:tc>
        <w:tc>
          <w:tcPr>
            <w:tcW w:w="50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0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STOJKOVIC Draga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TOJKOVIC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raga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TOJKOVI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3/03/65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Nagoya Grampus Eight (JPN)</w:t>
            </w:r>
          </w:p>
        </w:tc>
        <w:tc>
          <w:tcPr>
            <w:tcW w:w="50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MIHAJLOVIC Sinisa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IHAJLOVIC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inis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IHAJLOVI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0/02/69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Sampdoria Genoa (ITA)</w:t>
            </w:r>
          </w:p>
        </w:tc>
        <w:tc>
          <w:tcPr>
            <w:tcW w:w="50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2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GK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LEKOVIC Dragoj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LEKOVIC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ragoj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LEKOVI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1/11/67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Sporting Gijon (ESP)</w:t>
            </w:r>
          </w:p>
        </w:tc>
        <w:tc>
          <w:tcPr>
            <w:tcW w:w="50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KOMLJENOVIC Sloboda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KOMLJENOVIC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loboda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KOMLJENOVI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2/01/71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MSV Duisburg (GER)</w:t>
            </w:r>
          </w:p>
        </w:tc>
        <w:tc>
          <w:tcPr>
            <w:tcW w:w="50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4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SAVELJIC Nisa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AVELJIC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Nis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AVELJI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7/03/70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Bordeaux (FRA)</w:t>
            </w:r>
          </w:p>
        </w:tc>
        <w:tc>
          <w:tcPr>
            <w:tcW w:w="50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DRULOVIC Ljubinko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RULOVIC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Ljubink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RULOVI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1/09/68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orto (POR)</w:t>
            </w:r>
          </w:p>
        </w:tc>
        <w:tc>
          <w:tcPr>
            <w:tcW w:w="50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6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PETROVIC Zeljko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PETROVIC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Zeljk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PETROVI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3/11/65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Urava (JPN)</w:t>
            </w:r>
          </w:p>
        </w:tc>
        <w:tc>
          <w:tcPr>
            <w:tcW w:w="50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7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MILOSEVIC Savo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ILOSEVIC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av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ILOSEVI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2/09/73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Zaragoza (ESP)</w:t>
            </w:r>
          </w:p>
        </w:tc>
        <w:tc>
          <w:tcPr>
            <w:tcW w:w="50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GOVEDARICA Deja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GOVEDARIC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eja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GOVEDARIC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2/10/69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Lecce (ITA)</w:t>
            </w:r>
          </w:p>
        </w:tc>
        <w:tc>
          <w:tcPr>
            <w:tcW w:w="50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9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STEVIC Miroslav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TEVIC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Miroslav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TEVI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07/01/70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Munich 1860 (GER)</w:t>
            </w:r>
          </w:p>
        </w:tc>
        <w:tc>
          <w:tcPr>
            <w:tcW w:w="50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0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STANKOVIC Deja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TANKOVIC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eja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STANKOVI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1/09/78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rvena Zvezda (YUG)</w:t>
            </w:r>
          </w:p>
        </w:tc>
        <w:tc>
          <w:tcPr>
            <w:tcW w:w="50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OGNJENOVIC Perica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OGNJENOVIC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Peric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OGNJENOVI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4/02/77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rvena Zvezda (YUG)</w:t>
            </w:r>
          </w:p>
        </w:tc>
        <w:tc>
          <w:tcPr>
            <w:tcW w:w="50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2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KOVACEVIC Darko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KOVACEVIC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Dark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  <w:t>KOVACEVI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18/11/73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Real Sociedad (ESP)</w:t>
            </w:r>
          </w:p>
        </w:tc>
        <w:tc>
          <w:tcPr>
            <w:tcW w:w="50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>Coach: SANTRAC Slobodan (YUG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454" w:gutter="0" w:header="720" w:top="1701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variable"/>
  </w:font>
  <w:font w:name="Arial">
    <w:charset w:val="01"/>
    <w:family w:val="swiss"/>
    <w:pitch w:val="variable"/>
  </w:font>
  <w:font w:name="Arial Black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eastAsia="Arial Black" w:cs="Arial Black"/>
        <w:sz w:val="28"/>
        <w:szCs w:val="28"/>
      </w:rPr>
    </w:pPr>
    <w:r>
      <w:rPr>
        <w:rFonts w:eastAsia="Arial Black" w:cs="Arial Black" w:ascii="Arial Black" w:hAnsi="Arial Black"/>
        <w:sz w:val="28"/>
        <w:szCs w:val="28"/>
      </w:rPr>
      <w:t>OFFICIAL LISTS OF PLAYERS AS RATIFIED BY FIFA ON 3 JUNE 199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3T11:01:00Z</dcterms:created>
  <dc:creator>J. Todd Oken</dc:creator>
  <dc:description/>
  <dc:language>en-US</dc:language>
  <cp:lastModifiedBy>CHContamine</cp:lastModifiedBy>
  <dcterms:modified xsi:type="dcterms:W3CDTF">1998-06-03T11:01:00Z</dcterms:modified>
  <cp:revision>1</cp:revision>
  <dc:subject/>
  <dc:title>ARG	</dc:title>
</cp:coreProperties>
</file>