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he Archers of Caledon</w:t>
      </w:r>
    </w:p>
    <w:p>
      <w:pPr>
        <w:pStyle w:val="Normal"/>
        <w:tabs>
          <w:tab w:val="clear" w:pos="720"/>
          <w:tab w:val="left" w:pos="90" w:leader="none"/>
          <w:tab w:val="left" w:pos="42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OAA Tournamen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unday, January 12, 200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det (12-14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ne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jardins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mp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ge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lsang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b (11 and under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ub Sigh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lsang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nior (15-1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jardi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ug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pov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isp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nas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r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ham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arroel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iff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er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ter (50 and abov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g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chu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rm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nas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ny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ior (18-49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arebow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pne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rr Jr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k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nereaux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ulin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phet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tching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m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jardi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stefano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tts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ester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atkowski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man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gle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stefano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zhar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t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rakking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ch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age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ughton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gu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cand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age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dlaw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Lean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lsang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1:00Z</dcterms:created>
  <dc:creator/>
  <dc:description/>
  <dc:language>en-US</dc:language>
  <cp:lastModifiedBy>Rolly Duenas</cp:lastModifiedBy>
  <dcterms:modified xsi:type="dcterms:W3CDTF">2003-02-10T18:33:00Z</dcterms:modified>
  <cp:revision>2</cp:revision>
  <dc:subject/>
  <dc:title/>
</cp:coreProperties>
</file>