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 ARCHERS  OF  CALEDON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ership Application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me [Please Print]:  ___________________________________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ddress:  ____________________________  City:  ____________________    Postal  Code:  _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one/s:        Home: (     ) _______________  Work: (     ) _______________  Fax: (     ) ______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mail  Address :  ______________________________________________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  Information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ype of Membership [Please Check]:</w:t>
        <w:tab/>
        <w:t>Family  [   ]     Adult  [   ]     Junior/Student  [   ]   Age 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mily Members</w:t>
        <w:tab/>
        <w:t xml:space="preserve">Spouse's  Name:    _________________________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hildren:</w:t>
        <w:tab/>
        <w:t>1:  _________________________  Date of Birth: _____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2:  _________________________  Date of Birth: _____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mily members who require cards:   __________________  __________________  _________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hicle Information :</w:t>
        <w:tab/>
        <w:t xml:space="preserve">Vehicle #1 Make:  ________________________________   Plate #:   ___________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 was recommended to the Club by :   ____________________________________                    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ership Fees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INITIATION FEE:</w:t>
        <w:tab/>
        <w:t>$  50.00</w:t>
        <w:tab/>
        <w:t>(From Archery School:   $ 25.00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(Payable by all new members except for Juniors &amp; Students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FAMILY/ADULT:</w:t>
        <w:tab/>
        <w:t>$396.00</w:t>
        <w:tab/>
        <w:t>( $33.00/month or $99.00/quarter 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(Family memberships include spouse &amp; student children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JUNIOR/STUDENT:</w:t>
        <w:tab/>
        <w:t>$100.00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(Junior 18 years or under as of January  1st 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TE:   The membership year runs from January 1st to December 31s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itiation Fee</w:t>
        <w:tab/>
        <w:tab/>
        <w:t>:  $  _________</w:t>
        <w:tab/>
        <w:tab/>
      </w:r>
      <w:r>
        <w:rPr>
          <w:rFonts w:cs="Arial" w:ascii="Arial" w:hAnsi="Arial"/>
          <w:b/>
          <w:bCs/>
        </w:rPr>
        <w:t>Please make cheques payable to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mily/Adult Fee</w:t>
        <w:tab/>
        <w:t>:  $  _________</w:t>
        <w:tab/>
        <w:tab/>
      </w:r>
      <w:r>
        <w:rPr>
          <w:rFonts w:cs="Arial" w:ascii="Arial" w:hAnsi="Arial"/>
          <w:b/>
          <w:bCs/>
        </w:rPr>
        <w:t>The Archers of Caledon.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unior/Student Fee</w:t>
        <w:tab/>
        <w:t>:  $  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tal Payment Due</w:t>
        <w:tab/>
        <w:t>:  $  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Number of cheque/s  enclosed:  _____    Amount of each cheque :  $  _________ 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hereby apply for membership in The Archers of Caledon. Upon the acceptance of my application, I agree to abide by the rules and regulations of the Club, and understand that the members must participate in the Club's Work Sharing Program. I am aware that the shooting of a bow and arrow can be dangerous. I agree that I will not hold The Archers of Caledon or any of its officers or members responsible for any personal injury to my family or myself while on the Club property.   I release The Archers of Caledon from all liability, present and future, and for any property damage or personal injury.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pplicant Signature:  ______________________    Date:  ______________________ 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C CLUBAPP VER 1.1 (MS Word)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22:16:00Z</dcterms:created>
  <dc:creator>LCBO</dc:creator>
  <dc:description/>
  <dc:language>en-US</dc:language>
  <cp:lastModifiedBy>Rolly Duenas</cp:lastModifiedBy>
  <cp:lastPrinted>1999-12-27T18:29:00Z</cp:lastPrinted>
  <dcterms:modified xsi:type="dcterms:W3CDTF">2003-01-27T20:23:00Z</dcterms:modified>
  <cp:revision>14</cp:revision>
  <dc:subject/>
  <dc:title>THE  ARCHERS  OF  CALEDON</dc:title>
</cp:coreProperties>
</file>