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u w:val="single"/>
        </w:rPr>
        <w:t>NOTA</w:t>
      </w:r>
      <w:r>
        <w:rPr/>
        <w:t>:</w:t>
      </w:r>
      <w:r>
        <w:rPr>
          <w:b w:val="false"/>
          <w:bCs w:val="false"/>
          <w:sz w:val="24"/>
        </w:rPr>
        <w:t xml:space="preserve"> Qualquer semelhança entre a realidade e os factos aqui relatados bem como as pessoas intervenientes, não é mera coincidência. No entanto</w:t>
      </w:r>
      <w:r>
        <w:rPr>
          <w:b w:val="false"/>
          <w:bCs w:val="false"/>
          <w:sz w:val="24"/>
          <w:u w:val="single"/>
        </w:rPr>
        <w:t>, esta crónica pretende apenas dar uma visão dos factos mais divertida e diferente e não ofender quem quer que seja</w:t>
      </w:r>
      <w:r>
        <w:rPr>
          <w:b w:val="false"/>
          <w:bCs w:val="false"/>
          <w:sz w:val="24"/>
        </w:rPr>
        <w:t>, pelo que se apela à compreensão e ao espírito aberto de todos os visados. Obrigado</w:t>
      </w:r>
    </w:p>
    <w:p>
      <w:pPr>
        <w:pStyle w:val="Normal"/>
        <w:rPr>
          <w:b/>
          <w:b/>
          <w:bCs/>
          <w:sz w:val="24"/>
        </w:rPr>
      </w:pPr>
      <w:r>
        <w:rPr>
          <w:b/>
          <w:bCs/>
          <w:sz w:val="24"/>
        </w:rPr>
      </w:r>
    </w:p>
    <w:p>
      <w:pPr>
        <w:pStyle w:val="Heading1"/>
        <w:jc w:val="both"/>
        <w:rPr>
          <w:sz w:val="40"/>
          <w:u w:val="single"/>
        </w:rPr>
      </w:pPr>
      <w:r>
        <w:rPr>
          <w:sz w:val="40"/>
          <w:u w:val="single"/>
        </w:rPr>
        <w:t>Estádio Monumental da Pocariça</w:t>
      </w:r>
    </w:p>
    <w:p>
      <w:pPr>
        <w:pStyle w:val="Normal"/>
        <w:jc w:val="both"/>
        <w:rPr/>
      </w:pPr>
      <w:r>
        <w:rPr/>
        <w:t>12 de Novembro de 2000</w:t>
      </w:r>
    </w:p>
    <w:p>
      <w:pPr>
        <w:pStyle w:val="Normal"/>
        <w:jc w:val="both"/>
        <w:rPr/>
      </w:pPr>
      <w:r>
        <w:rPr/>
      </w:r>
    </w:p>
    <w:p>
      <w:pPr>
        <w:pStyle w:val="Heading2"/>
        <w:rPr>
          <w:sz w:val="48"/>
          <w:u w:val="none"/>
        </w:rPr>
      </w:pPr>
      <w:r>
        <w:rPr>
          <w:sz w:val="48"/>
          <w:highlight w:val="lightGray"/>
          <w:u w:val="none"/>
        </w:rPr>
        <w:t xml:space="preserve">Pocariça   </w:t>
      </w:r>
      <w:r>
        <w:rPr>
          <w:sz w:val="48"/>
          <w:highlight w:val="lightGray"/>
          <w:u w:val="none"/>
          <w:bdr w:val="single" w:sz="4" w:space="0" w:color="000000"/>
        </w:rPr>
        <w:t>1</w:t>
      </w:r>
      <w:r>
        <w:rPr>
          <w:sz w:val="48"/>
          <w:highlight w:val="lightGray"/>
          <w:u w:val="none"/>
        </w:rPr>
        <w:t xml:space="preserve">  </w:t>
      </w:r>
      <w:r>
        <w:rPr>
          <w:color w:val="000000"/>
          <w:sz w:val="48"/>
          <w:highlight w:val="yellow"/>
          <w:u w:val="none"/>
        </w:rPr>
        <w:t xml:space="preserve">-   </w:t>
      </w:r>
      <w:r>
        <w:rPr>
          <w:color w:val="000000"/>
          <w:sz w:val="48"/>
          <w:highlight w:val="yellow"/>
          <w:u w:val="none"/>
          <w:bdr w:val="single" w:sz="4" w:space="0" w:color="000000"/>
        </w:rPr>
        <w:t>2</w:t>
      </w:r>
      <w:r>
        <w:rPr>
          <w:color w:val="000000"/>
          <w:sz w:val="48"/>
          <w:highlight w:val="yellow"/>
          <w:u w:val="none"/>
        </w:rPr>
        <w:t xml:space="preserve">   GRAP</w:t>
      </w:r>
    </w:p>
    <w:p>
      <w:pPr>
        <w:pStyle w:val="Normal"/>
        <w:rPr>
          <w:sz w:val="48"/>
          <w:u w:val="none"/>
        </w:rPr>
      </w:pPr>
      <w:r>
        <w:rPr>
          <w:sz w:val="48"/>
          <w:u w:val="none"/>
        </w:rPr>
      </w:r>
    </w:p>
    <w:p>
      <w:pPr>
        <w:pStyle w:val="Normal"/>
        <w:jc w:val="both"/>
        <w:rPr/>
      </w:pPr>
      <w:r>
        <w:rPr>
          <w:b/>
          <w:bCs/>
        </w:rPr>
        <w:t>Equipa de arbitragem</w:t>
      </w:r>
      <w:r>
        <w:rPr/>
        <w:t>: Medricov, Reforminhas e Pontapeado</w:t>
      </w:r>
    </w:p>
    <w:p>
      <w:pPr>
        <w:pStyle w:val="Normal"/>
        <w:jc w:val="both"/>
        <w:rPr/>
      </w:pPr>
      <w:r>
        <w:rPr/>
      </w:r>
    </w:p>
    <w:p>
      <w:pPr>
        <w:pStyle w:val="Normal"/>
        <w:jc w:val="both"/>
        <w:rPr/>
      </w:pPr>
      <w:r>
        <w:rPr>
          <w:b/>
          <w:bCs/>
          <w:i/>
          <w:iCs/>
          <w:u w:val="single"/>
        </w:rPr>
        <w:t>Pocariça</w:t>
      </w:r>
      <w:r>
        <w:rPr/>
        <w:t>:  Karekini;  Subianov, Estrategoru (cap), Minahgi, Beronnin, Fluvini; Matinsoner; Resollis, Ventoinhinha, Smirnahu, Barbucinov; LittleFat.</w:t>
      </w:r>
    </w:p>
    <w:p>
      <w:pPr>
        <w:pStyle w:val="Normal"/>
        <w:jc w:val="both"/>
        <w:rPr/>
      </w:pPr>
      <w:r>
        <w:rPr/>
        <w:tab/>
      </w:r>
      <w:r>
        <w:rPr>
          <w:u w:val="single"/>
        </w:rPr>
        <w:t>Cadeirões:</w:t>
      </w:r>
      <w:r>
        <w:rPr/>
        <w:t xml:space="preserve"> Minoni, Huretv, Dekonu, Qallami, XiaoKung.</w:t>
      </w:r>
    </w:p>
    <w:p>
      <w:pPr>
        <w:pStyle w:val="Normal"/>
        <w:jc w:val="both"/>
        <w:rPr/>
      </w:pPr>
      <w:r>
        <w:rPr/>
        <w:tab/>
      </w:r>
      <w:r>
        <w:rPr>
          <w:u w:val="single"/>
        </w:rPr>
        <w:t>Treinador</w:t>
      </w:r>
      <w:r>
        <w:rPr/>
        <w:t>: Pokarenu</w:t>
      </w:r>
    </w:p>
    <w:p>
      <w:pPr>
        <w:pStyle w:val="Normal"/>
        <w:jc w:val="both"/>
        <w:rPr/>
      </w:pPr>
      <w:r>
        <w:rPr/>
      </w:r>
    </w:p>
    <w:p>
      <w:pPr>
        <w:pStyle w:val="Normal"/>
        <w:jc w:val="both"/>
        <w:rPr/>
      </w:pPr>
      <w:r>
        <w:rPr>
          <w:b/>
          <w:bCs/>
          <w:i/>
          <w:iCs/>
          <w:sz w:val="28"/>
          <w:u w:val="single"/>
        </w:rPr>
        <w:t>GRAP:</w:t>
      </w:r>
      <w:r>
        <w:rPr/>
        <w:t xml:space="preserve">  Nunov; Britovics, Pê Jota (cap), Pietro Kostini, Cabelo em Pé; Tó Cristolento; Putodeneve, Gangsta Paradise, Albininho Paivallovsky, Ariel Ortiga; Rodry.</w:t>
      </w:r>
    </w:p>
    <w:p>
      <w:pPr>
        <w:pStyle w:val="Normal"/>
        <w:jc w:val="both"/>
        <w:rPr/>
      </w:pPr>
      <w:r>
        <w:rPr/>
        <w:tab/>
      </w:r>
      <w:r>
        <w:rPr>
          <w:u w:val="single"/>
        </w:rPr>
        <w:t>Cadeirões</w:t>
      </w:r>
      <w:r>
        <w:rPr/>
        <w:t>: SeurMoittini, Taxioffsetdias, Tomata, SergiTeacher, EcsliderSolas.</w:t>
      </w:r>
    </w:p>
    <w:p>
      <w:pPr>
        <w:pStyle w:val="Normal"/>
        <w:jc w:val="both"/>
        <w:rPr/>
      </w:pPr>
      <w:r>
        <w:rPr/>
        <w:tab/>
      </w:r>
      <w:r>
        <w:rPr>
          <w:u w:val="single"/>
        </w:rPr>
        <w:t>17º empurrador de bola</w:t>
      </w:r>
      <w:r>
        <w:rPr/>
        <w:t>: Paulitosito</w:t>
      </w:r>
    </w:p>
    <w:p>
      <w:pPr>
        <w:pStyle w:val="Normal"/>
        <w:jc w:val="both"/>
        <w:rPr/>
      </w:pPr>
      <w:r>
        <w:rPr/>
        <w:tab/>
      </w:r>
      <w:r>
        <w:rPr>
          <w:u w:val="single"/>
        </w:rPr>
        <w:t>Treinador</w:t>
      </w:r>
      <w:r>
        <w:rPr/>
        <w:t>: DHLman</w:t>
      </w:r>
    </w:p>
    <w:p>
      <w:pPr>
        <w:pStyle w:val="Normal"/>
        <w:jc w:val="both"/>
        <w:rPr/>
      </w:pPr>
      <w:r>
        <w:rPr/>
        <w:tab/>
      </w:r>
      <w:r>
        <w:rPr>
          <w:u w:val="single"/>
          <w:lang w:val="en-GB"/>
        </w:rPr>
        <w:t>Adjunto</w:t>
      </w:r>
      <w:r>
        <w:rPr>
          <w:lang w:val="en-GB"/>
        </w:rPr>
        <w:t>: Shannia Twain</w:t>
      </w:r>
    </w:p>
    <w:p>
      <w:pPr>
        <w:pStyle w:val="Normal"/>
        <w:jc w:val="both"/>
        <w:rPr/>
      </w:pPr>
      <w:r>
        <w:rPr>
          <w:lang w:val="en-GB"/>
        </w:rPr>
        <w:tab/>
      </w:r>
      <w:r>
        <w:rPr>
          <w:u w:val="single"/>
          <w:lang w:val="en-GB"/>
        </w:rPr>
        <w:t>Massagens</w:t>
      </w:r>
      <w:r>
        <w:rPr>
          <w:lang w:val="en-GB"/>
        </w:rPr>
        <w:t>: BilacDeNunes</w:t>
      </w:r>
    </w:p>
    <w:p>
      <w:pPr>
        <w:pStyle w:val="Normal"/>
        <w:jc w:val="both"/>
        <w:rPr/>
      </w:pPr>
      <w:r>
        <w:rPr>
          <w:lang w:val="en-GB"/>
        </w:rPr>
        <w:tab/>
      </w:r>
      <w:r>
        <w:rPr>
          <w:u w:val="single"/>
          <w:lang w:val="en-GB"/>
        </w:rPr>
        <w:t>Palestrador/Dirigente</w:t>
      </w:r>
      <w:r>
        <w:rPr>
          <w:lang w:val="en-GB"/>
        </w:rPr>
        <w:t>: PacificAmericanMan</w:t>
      </w:r>
    </w:p>
    <w:p>
      <w:pPr>
        <w:pStyle w:val="Normal"/>
        <w:jc w:val="both"/>
        <w:rPr/>
      </w:pPr>
      <w:r>
        <w:rPr>
          <w:lang w:val="en-GB"/>
        </w:rPr>
        <w:tab/>
      </w:r>
      <w:r>
        <w:rPr>
          <w:u w:val="single"/>
        </w:rPr>
        <w:t>Outro Dirigente</w:t>
      </w:r>
      <w:r>
        <w:rPr/>
        <w:t>: ShuPalo Cravas</w:t>
      </w:r>
    </w:p>
    <w:p>
      <w:pPr>
        <w:pStyle w:val="Normal"/>
        <w:jc w:val="both"/>
        <w:rPr/>
      </w:pPr>
      <w:r>
        <w:rPr/>
      </w:r>
    </w:p>
    <w:p>
      <w:pPr>
        <w:pStyle w:val="TextBody"/>
        <w:rPr/>
      </w:pPr>
      <w:r>
        <w:rPr/>
        <w:tab/>
        <w:t>O tempestuoso dia que se verificou, não impediu que os intrépidos e magnânimos empurradores de bolas da fantulosa squadra Grapense se fizessem á estrada a caminho do Monumental da Pocariça, local onde se realizou mais uma emocionantérrima propaganda do desporto do povo do distrito da cidade do Liz. Com efeito, após um aquecimento, com uma T-shirt gelada, onde os exercicíos de bater de dente predominou, os pupilos de DHLman de volta ao mini balneário, entoaram mais uma vez o já platinado hino do Grap (líder do TopMais e do Top of the Pop durante 69 semanas e meia)...”Um dois três, GRAP, GRAP GRAP”, sem esquecer de ouvir antes o já habitual conselho e aviso de PacificAmericanMan (Ora adivinhem lá!!!! Exactamente: respeitar o homem do apito e os estorvadores de vitórias do Grap, os adversários pois claro).</w:t>
      </w:r>
    </w:p>
    <w:p>
      <w:pPr>
        <w:pStyle w:val="Normal"/>
        <w:ind w:firstLine="708"/>
        <w:jc w:val="both"/>
        <w:rPr/>
      </w:pPr>
      <w:r>
        <w:rPr/>
        <w:t xml:space="preserve"> </w:t>
      </w:r>
      <w:r>
        <w:rPr/>
        <w:t>A entrada em campo dos pombos amarelos provocou a já habitual onda de euforia da claque organizada “Super Pombos” onde as esposas, namoradas, mães, pais, filhos e inúmeros outros fãs que pagam a sua quota cincanual, ensombraram o Monumental com um coro de gritos e cânticos bem como deslumbrantes coreografias de fumos e fogo de artifício. Um espectáculo dentro do espectáculo...</w:t>
      </w:r>
    </w:p>
    <w:p>
      <w:pPr>
        <w:pStyle w:val="Normal"/>
        <w:ind w:firstLine="708"/>
        <w:jc w:val="both"/>
        <w:rPr/>
      </w:pPr>
      <w:r>
        <w:rPr/>
        <w:t xml:space="preserve">Durante a formatura, Cabelo em Pé deliciou os presentes com mais uma demonstração de arte capilar (Crista Molhada). O árbitro da partida soprou na corneta, e logo os empurradores de bola de ambas as equipas se entregaram à luta para ver quem dava mais pontapés na bola e nas canelas dos estorvadores de vitórias. O equilíbrio foi a nota dominante nos minutos iniciais, onde a força da técnica mais apurada dos empurradores do GRAP se opunha à técnica da força desenvolvida pelos empurradores Pocaricenhos. Assim, foi com naturalidade que ambas as equipas desfrutaram de algumas (poucas) oportunidades para desfeitear os balizeiros contrários, mas tanto Karekini como Nunov não lograram ser batidos pelos adversários. Destaque para uma excelente oportunidade desperdiçada por Ariel Ortiga (bela intervenção de Karekini desviando para escanteio) e para Nunov a opor-se com êxito a Resollis, oferecendo o corpo à bola (foi só à bola e a mais ninguém!!! Quem quiser o corpo de Nunov é favor emailar para </w:t>
      </w:r>
      <w:hyperlink r:id="rId2">
        <w:r>
          <w:rPr>
            <w:rStyle w:val="InternetLink"/>
          </w:rPr>
          <w:t>nunov@sexgrap.com</w:t>
        </w:r>
      </w:hyperlink>
      <w:r>
        <w:rPr/>
        <w:t xml:space="preserve">). O jogo prosseguiu com o empenho de todos, até ao 1º grande momento da tarde, com o golo de Gangsta Paradise após excelente jogada individual, assim relatada pelo comentador de serviço ao estádio: “Lá vai Paradise, segura a bola, passa por um, ri-se para outro, faz gestos obscenos para a gaivota que descarregou na sua mão minutos antes, observa a moçoila que sorri abertamente com os seus magnificos dois dentes e lhe pisca o olho castanho amarelado, rodopia e pergunta ao pé esquerdo se pode chutar... vai chutar, vai chutar, vai chutar...chutou e facturou...é Goooooollllllooooooo....Gangsta Paradise...” Foi o delírio nas bancadas...e o povão cantou: “Break, break, break the ice, goal for Paradise”. Mas o Grapense não se ficou por aqui, e alguns minutos volvidos, Putodeneve assinou o mais bonito momento da tarde, após livre e primeiro remate de Pê Jota, a recarga surgiu, e Putodeneve estoirou bem de fora da grande área (mais pequena que uma da grandes áreas do Complexo Desportivo Pousos dos Pombos, também conhecido por Grand Arena Grapense), para o angulo superior da baliza Pocaricenha... Extraordinoso. Ouçamos as palavras do speaker em serviço: “Pê Jota acaricia e beija a bola como se esta fosse um melão cantor, Putodeneve engole em seco, arreganha os dentes, conserta o brinco e faz pose artística para o fotógrafo que prefere fotografar BilacDeNunes a pôr as mãos em Albininho Paivallovsky... o livre vai ser cobrado, Pê Jota toca para Putodeneve que pára a bola e faz nova pose para a fotografia, Pê Jota remaaaata, bate em Estrategoru, ressalta para Putodeneve que larga o rimmel e o pó de arroz e estooooooooooiiiiiiiiiiraaaaaa, para o ggooooooollllllllllllloooooooo...Putodeneve, maravilhástico....palminhas, palminhas, palminhas, palminhas, palminhas, palminhas e mais palminhas para Puuuuuuutttoooddeeeeennnnneeevvvveeeeeeeee....e ele corre para o pau, toca no pau, beija o pau, e agita o pau... da bandeira (Que é que estavam a pensar? Que perversidade nestas cabeças...creeeeeeeeeeddddooooo...)... ”E as bancadas voltaram a saltar e a cantar: ”Brancuuuuuuu, brancuuuuuu, Putuuuu, Putuuuuu, brancuuuuuu, brancuuuuuu...”. Após o segundo golo, o GRAP estabilizou o seu jogo e começou a demonstrar que queria levar os 3 pontos tão preciosos... O descanso chegou finalmente, com a recolha aos balneários. </w:t>
      </w:r>
    </w:p>
    <w:p>
      <w:pPr>
        <w:pStyle w:val="Normal"/>
        <w:ind w:firstLine="708"/>
        <w:jc w:val="both"/>
        <w:rPr/>
      </w:pPr>
      <w:r>
        <w:rPr/>
        <w:t>O intervalo decorreu sem grandes incidências de destaque, onde todos aproveitaram para saborear um magnifico drinkshot composto á base de aguamolhada, açúcar beirão e uns pózinhos de tintol verde. O reinicio da partida verificou-se, e a luta prosseguiu, com a Pocariça a tentar chegar ao golo mas com a defensiva Grapense a corresponder com a necessária eficácia, bem auxiliada por um meio campo lutador. O GRAP adoptou então uma estratégia de contra-ataque que ia dando os seus frutos á passagem do quarto de hora, com Ortiga a surgir isolado e a conseguir rematar para a baliza, onde surge Rodry a empurrar a bola para as redes mas com o árbitro auxiliar a invalidar injustamente o golo alegando posição irregular...Rodry, que entretanto exultava e rejubilava de alegria, sentiu uma enorme frustração que o levou mesmo a pegar na gillette e ali mesmo rapou a barbinha á Zé Maria que tanto estimava...foi o desconsolo geral das “Pombinhas girls” que adoravam aquela pilosidade queixal... Motivaram-se com toda esta situação os empurradores de bola da Pocariça que conseguem apontar o seu único golo após um remate de fora de área de Smirnahu a que Nunov defendeu para o ferro mas na recarga Ventoininha (que viria a ser expulso alguns minutos mais tarde, o que provocou a sua ira ao ponto de tentar agredir o árbitro da partida, conseguindo no entanto ainda agredir o árbitro auxiliar..lamentável...mas aquele gajo até merecia porque anulou-nos um golo limpo) não perdoou...Até ao final da partida, destaque ainda para um violento e inesperado remate de Estrategoru á trave da baliza Grapense...De salientar ainda, as alterações procedidas por DHLman, em que Ortiga cedeu o seu lugar a SergiTeacher, Cabelo em Pé saiu para entrar Tomata, e Rodry que foi acabar de cortar a barba para o balneário entrando para o seu lugar Ecslidersolas que antes de entrar virou-se de costas para o público, esbofeteou o seu descarregador de fezes e agitou-o abundantemente e cantando alegramente  “Coração de melão, melão melão melão...” O público rejubilou e registaram-se mesmo algumas ambulâncias a acorrerem a alguns espectadores que não aguentaram tanta emoção...</w:t>
      </w:r>
    </w:p>
    <w:p>
      <w:pPr>
        <w:pStyle w:val="Normal"/>
        <w:ind w:firstLine="708"/>
        <w:jc w:val="both"/>
        <w:rPr/>
      </w:pPr>
      <w:r>
        <w:rPr/>
        <w:t>Terminou finalmente o encontro, com todos os empurradores de bola a ansiarem pelo banho quente, mas a que só os homens da casa puderam desfrutar pelo que os empurradores Grapenses tiveram de tomar banho de água fria, com excepção de Pê Jota que foi mais esperto e enfrentou as feras Pocaricenhas...destaque ainda para o passeio de Putodeneve que se foi exibir, como veio ao planeta terra, para fora do balneário onde algumas moçoilas não conseguiram evitar alguns gritos (de alegria ou de tristeza??? Nunca saberemos...)...O que procurava Putodeneve? Água quente , afirmou ele, mas cá para nós...ele procurava sabem quem? Esse mesmo...o fotógrafo!!!!</w:t>
      </w:r>
    </w:p>
    <w:p>
      <w:pPr>
        <w:pStyle w:val="Normal"/>
        <w:jc w:val="both"/>
        <w:rPr/>
      </w:pPr>
      <w:r>
        <w:rPr/>
      </w:r>
    </w:p>
    <w:p>
      <w:pPr>
        <w:pStyle w:val="TextBodyIndent"/>
        <w:rPr/>
      </w:pPr>
      <w:r>
        <w:rPr/>
        <w:t>Analisemos agora, um por um, todos os protagonistas do Grapense, empurradores, treinadores e dirigentes, comentando em poucas palavras a sua exibição e ouvindo as suas opiniões  sobre o jogo:</w:t>
      </w:r>
    </w:p>
    <w:p>
      <w:pPr>
        <w:pStyle w:val="Normal"/>
        <w:jc w:val="both"/>
        <w:rPr/>
      </w:pPr>
      <w:r>
        <w:rPr/>
      </w:r>
    </w:p>
    <w:p>
      <w:pPr>
        <w:pStyle w:val="Normal"/>
        <w:jc w:val="both"/>
        <w:rPr/>
      </w:pPr>
      <w:r>
        <w:rPr>
          <w:b/>
          <w:bCs/>
          <w:u w:val="single"/>
        </w:rPr>
        <w:t>Nunov</w:t>
      </w:r>
      <w:r>
        <w:rPr/>
        <w:t xml:space="preserve">: exibição segura, sem muito trabalho, com algumas boas intervenções </w:t>
      </w:r>
    </w:p>
    <w:p>
      <w:pPr>
        <w:pStyle w:val="Normal"/>
        <w:jc w:val="both"/>
        <w:rPr/>
      </w:pPr>
      <w:r>
        <w:rPr/>
        <w:tab/>
        <w:t xml:space="preserve">“Ah, penso que estivemos bem, marcámos 2 golos, ah, sofremos apenas 1, e foi por isso que ganhámos, acho eu...não sei...Volto a apelar para que me contactem para </w:t>
      </w:r>
      <w:hyperlink r:id="rId3">
        <w:r>
          <w:rPr>
            <w:rStyle w:val="InternetLink"/>
          </w:rPr>
          <w:t>nunov@sexgrap.com</w:t>
        </w:r>
      </w:hyperlink>
      <w:r>
        <w:rPr/>
        <w:t xml:space="preserve"> ...agradecido...”</w:t>
      </w:r>
    </w:p>
    <w:p>
      <w:pPr>
        <w:pStyle w:val="Normal"/>
        <w:jc w:val="both"/>
        <w:rPr/>
      </w:pPr>
      <w:r>
        <w:rPr/>
      </w:r>
    </w:p>
    <w:p>
      <w:pPr>
        <w:pStyle w:val="Normal"/>
        <w:jc w:val="both"/>
        <w:rPr/>
      </w:pPr>
      <w:r>
        <w:rPr>
          <w:b/>
          <w:bCs/>
          <w:u w:val="single"/>
        </w:rPr>
        <w:t>Britovics</w:t>
      </w:r>
      <w:r>
        <w:rPr/>
        <w:t>: Seguro a defender, cauteloso a atacar.</w:t>
      </w:r>
    </w:p>
    <w:p>
      <w:pPr>
        <w:pStyle w:val="Normal"/>
        <w:jc w:val="both"/>
        <w:rPr/>
      </w:pPr>
      <w:r>
        <w:rPr/>
        <w:tab/>
        <w:t>“Ganhámos, foi o mais importante, penso que poderíamos ter marcado mais um dois tentos, mas o importante foi ganhar... e agora...eu quero é noite, venham os copos, os shots e bute pó maybe ou pro pantera...esta noite fiquei em casa, por isso agora vou-me vingar... olé olé olé , eu quero ir pra noite, olá olá...”</w:t>
      </w:r>
    </w:p>
    <w:p>
      <w:pPr>
        <w:pStyle w:val="Normal"/>
        <w:jc w:val="both"/>
        <w:rPr/>
      </w:pPr>
      <w:r>
        <w:rPr/>
      </w:r>
    </w:p>
    <w:p>
      <w:pPr>
        <w:pStyle w:val="Normal"/>
        <w:jc w:val="both"/>
        <w:rPr/>
      </w:pPr>
      <w:r>
        <w:rPr>
          <w:b/>
          <w:bCs/>
          <w:u w:val="single"/>
        </w:rPr>
        <w:t>Pê Jota</w:t>
      </w:r>
      <w:r>
        <w:rPr/>
        <w:t>: Alguns bons charutos e aplicou bem a técnica da velocidade instantânea.</w:t>
      </w:r>
    </w:p>
    <w:p>
      <w:pPr>
        <w:pStyle w:val="TextBody"/>
        <w:rPr/>
      </w:pPr>
      <w:r>
        <w:rPr/>
        <w:tab/>
        <w:t>“Na qualidade de capitão de equipa eleito por larga maioria após vários subornos que não tenho qualquer problema em reconhecer, quero apenas salientar que a inverosímil mais valia qualitativa patenteada e exibida no complexo desportivo Pocaricenho pelos empurradores de esférico Grapenses, suplantou sem mácula a squadra dos Pocariços... e agora...venha comidinha, muita comidinha para manter a barriguinha aerodinâmica que dá uma inclinação para frente proporcionando velocidades astronómicas...”. A cultura ao serviço do desporto...</w:t>
      </w:r>
    </w:p>
    <w:p>
      <w:pPr>
        <w:pStyle w:val="Normal"/>
        <w:jc w:val="both"/>
        <w:rPr/>
      </w:pPr>
      <w:r>
        <w:rPr/>
      </w:r>
    </w:p>
    <w:p>
      <w:pPr>
        <w:pStyle w:val="Normal"/>
        <w:jc w:val="both"/>
        <w:rPr/>
      </w:pPr>
      <w:r>
        <w:rPr/>
      </w:r>
    </w:p>
    <w:p>
      <w:pPr>
        <w:pStyle w:val="Normal"/>
        <w:jc w:val="both"/>
        <w:rPr/>
      </w:pPr>
      <w:r>
        <w:rPr>
          <w:b/>
          <w:bCs/>
          <w:u w:val="single"/>
        </w:rPr>
        <w:t>Pietro Kostini</w:t>
      </w:r>
      <w:r>
        <w:rPr/>
        <w:t>: Exibição sem grandes oscilações e tranquila.</w:t>
      </w:r>
    </w:p>
    <w:p>
      <w:pPr>
        <w:pStyle w:val="Normal"/>
        <w:jc w:val="both"/>
        <w:rPr/>
      </w:pPr>
      <w:r>
        <w:rPr/>
        <w:tab/>
        <w:t>Procurámos contactar Pietro Kostini, mas foi-nos comunicado pelo seu acessor de imprensa que só após o banho e saída dos balneários... esperámos, esperámos, voltámos a esperar ...e...acabámos por desistir...</w:t>
      </w:r>
    </w:p>
    <w:p>
      <w:pPr>
        <w:pStyle w:val="Normal"/>
        <w:jc w:val="both"/>
        <w:rPr/>
      </w:pPr>
      <w:r>
        <w:rPr/>
      </w:r>
    </w:p>
    <w:p>
      <w:pPr>
        <w:pStyle w:val="Normal"/>
        <w:jc w:val="both"/>
        <w:rPr/>
      </w:pPr>
      <w:r>
        <w:rPr>
          <w:b/>
          <w:bCs/>
          <w:u w:val="single"/>
        </w:rPr>
        <w:t>Cabelo em Pé</w:t>
      </w:r>
      <w:r>
        <w:rPr/>
        <w:t xml:space="preserve">: Como se diz na gíria...bela jogatana, com técnica, leveza e baixeza </w:t>
      </w:r>
    </w:p>
    <w:p>
      <w:pPr>
        <w:pStyle w:val="Normal"/>
        <w:jc w:val="both"/>
        <w:rPr/>
      </w:pPr>
      <w:r>
        <w:rPr/>
        <w:tab/>
        <w:t>“Tou satisfeito...queria dar umas cacetaditas mas não consegui...mesmo assim ainda chamei alguns nomes feios ao santo do árbitro...bem feita .....eh,eh, ó filho da P..., anda cá meu cab...na tenho medo de ti...que é que queres?...”, E foi-se a correr atrás de um matulão de 97 kg...escusado será dizer que Albininho Paivallovsy também foi atrás dele...</w:t>
      </w:r>
    </w:p>
    <w:p>
      <w:pPr>
        <w:pStyle w:val="Normal"/>
        <w:jc w:val="both"/>
        <w:rPr/>
      </w:pPr>
      <w:r>
        <w:rPr/>
      </w:r>
    </w:p>
    <w:p>
      <w:pPr>
        <w:pStyle w:val="Normal"/>
        <w:jc w:val="both"/>
        <w:rPr/>
      </w:pPr>
      <w:r>
        <w:rPr>
          <w:b/>
          <w:bCs/>
          <w:u w:val="single"/>
        </w:rPr>
        <w:t>Tó Cristolento</w:t>
      </w:r>
      <w:r>
        <w:rPr/>
        <w:t>: Calma, muita calma, exibição à altura das reconhecidas qualidades.</w:t>
      </w:r>
    </w:p>
    <w:p>
      <w:pPr>
        <w:pStyle w:val="Normal"/>
        <w:jc w:val="both"/>
        <w:rPr/>
      </w:pPr>
      <w:r>
        <w:rPr/>
        <w:tab/>
        <w:t>“Aaaaaahhhh, ....qual eeeerraaaaa a pergunnnnnnnnta?...sim...pois.....espere aí....deixe-me daaar maais uumm paaassooo...sim pois, ......aaaahhhhhhhhhhhh...que soneira...o jogo.....qual jogo????? Nós jogámos hoje???? Aah pois jogámos, tinnnnhhaaaa-me esquecido...aaaahhhhh...eu falo depois....quero é descansar... dormir... boooa aaahhhhhh  ... .....noite....”. E adormeceu ali mesmo no meio do pelado....</w:t>
      </w:r>
    </w:p>
    <w:p>
      <w:pPr>
        <w:pStyle w:val="Normal"/>
        <w:jc w:val="both"/>
        <w:rPr/>
      </w:pPr>
      <w:r>
        <w:rPr/>
      </w:r>
    </w:p>
    <w:p>
      <w:pPr>
        <w:pStyle w:val="Normal"/>
        <w:jc w:val="both"/>
        <w:rPr/>
      </w:pPr>
      <w:r>
        <w:rPr>
          <w:b/>
          <w:bCs/>
          <w:u w:val="single"/>
        </w:rPr>
        <w:t>Putodeneve</w:t>
      </w:r>
      <w:r>
        <w:rPr/>
        <w:t>: Grande golo, muitas poses e alguma entrega á luta.</w:t>
      </w:r>
    </w:p>
    <w:p>
      <w:pPr>
        <w:pStyle w:val="Normal"/>
        <w:jc w:val="both"/>
        <w:rPr/>
      </w:pPr>
      <w:r>
        <w:rPr/>
        <w:tab/>
        <w:t>“Só falo na presença dos fotógrafos... eu quero um fotógrafo...tava bonito não estava...o brinquinho fica-me mesmo bem, não acha???”</w:t>
      </w:r>
    </w:p>
    <w:p>
      <w:pPr>
        <w:pStyle w:val="Normal"/>
        <w:jc w:val="both"/>
        <w:rPr/>
      </w:pPr>
      <w:r>
        <w:rPr/>
      </w:r>
    </w:p>
    <w:p>
      <w:pPr>
        <w:pStyle w:val="Normal"/>
        <w:jc w:val="both"/>
        <w:rPr/>
      </w:pPr>
      <w:r>
        <w:rPr>
          <w:b/>
          <w:bCs/>
          <w:u w:val="single"/>
        </w:rPr>
        <w:t>Gangsta Paradise</w:t>
      </w:r>
      <w:r>
        <w:rPr/>
        <w:t>: Belo golo, luta e alguns bons apontamentos técnicos.</w:t>
      </w:r>
    </w:p>
    <w:p>
      <w:pPr>
        <w:pStyle w:val="Normal"/>
        <w:jc w:val="both"/>
        <w:rPr/>
      </w:pPr>
      <w:r>
        <w:rPr/>
        <w:tab/>
        <w:t>“Posso começar a falar? Eu só quero dizer que estivemos bem, gostei e quero mais. Não levei nenhuma porrada no meu nariz e por isso tou muito contente e agora deixe-me ir embora aproveitar esta noite que a minha esposa não tá em casa e posso ir pra noite...eh, eh, eh, eh, eh...”</w:t>
      </w:r>
    </w:p>
    <w:p>
      <w:pPr>
        <w:pStyle w:val="Normal"/>
        <w:jc w:val="both"/>
        <w:rPr/>
      </w:pPr>
      <w:r>
        <w:rPr/>
      </w:r>
    </w:p>
    <w:p>
      <w:pPr>
        <w:pStyle w:val="Normal"/>
        <w:jc w:val="both"/>
        <w:rPr/>
      </w:pPr>
      <w:r>
        <w:rPr>
          <w:b/>
          <w:bCs/>
          <w:u w:val="single"/>
        </w:rPr>
        <w:t>Albininho Paivallovsky</w:t>
      </w:r>
      <w:r>
        <w:rPr/>
        <w:t>: Á excelente técnica aliou a entrega à luta, resultado: 1 jogão.</w:t>
      </w:r>
    </w:p>
    <w:p>
      <w:pPr>
        <w:pStyle w:val="Normal"/>
        <w:jc w:val="both"/>
        <w:rPr/>
      </w:pPr>
      <w:r>
        <w:rPr/>
        <w:tab/>
        <w:t>“Não quero falar, tenho problemas de dinheiro, quero dinheiro e quero-me ir embora porque tenho mais que fazer...”. E foi mesmo...</w:t>
      </w:r>
    </w:p>
    <w:p>
      <w:pPr>
        <w:pStyle w:val="Normal"/>
        <w:jc w:val="both"/>
        <w:rPr/>
      </w:pPr>
      <w:r>
        <w:rPr/>
      </w:r>
    </w:p>
    <w:p>
      <w:pPr>
        <w:pStyle w:val="Normal"/>
        <w:jc w:val="both"/>
        <w:rPr/>
      </w:pPr>
      <w:r>
        <w:rPr>
          <w:b/>
          <w:bCs/>
          <w:u w:val="single"/>
        </w:rPr>
        <w:t>Ariel Ortiga</w:t>
      </w:r>
      <w:r>
        <w:rPr/>
        <w:t>: Estreia a titular, poder de drible está lá, só falta perder o medo do choque</w:t>
      </w:r>
    </w:p>
    <w:p>
      <w:pPr>
        <w:pStyle w:val="Normal"/>
        <w:jc w:val="both"/>
        <w:rPr/>
      </w:pPr>
      <w:r>
        <w:rPr/>
        <w:tab/>
      </w:r>
      <w:r>
        <w:rPr>
          <w:lang w:val="es-ES_tradnl"/>
        </w:rPr>
        <w:t xml:space="preserve">“Pienso que jugamo muy bien, nós otros tenemos sido mejores, atacamos mejor la pelota...yo poderia ter batido lo portero e marcado uno golito, ma no consegui... </w:t>
      </w:r>
      <w:r>
        <w:rPr>
          <w:lang w:val="en-GB"/>
        </w:rPr>
        <w:t>Don’t cry for me argentina, the truth, is that I never left you....”</w:t>
      </w:r>
    </w:p>
    <w:p>
      <w:pPr>
        <w:pStyle w:val="Normal"/>
        <w:jc w:val="both"/>
        <w:rPr>
          <w:lang w:val="en-GB"/>
        </w:rPr>
      </w:pPr>
      <w:r>
        <w:rPr>
          <w:lang w:val="en-GB"/>
        </w:rPr>
      </w:r>
    </w:p>
    <w:p>
      <w:pPr>
        <w:pStyle w:val="Normal"/>
        <w:jc w:val="both"/>
        <w:rPr/>
      </w:pPr>
      <w:r>
        <w:rPr>
          <w:b/>
          <w:bCs/>
          <w:u w:val="single"/>
        </w:rPr>
        <w:t>Rodry</w:t>
      </w:r>
      <w:r>
        <w:rPr/>
        <w:t>: Lutou entre os centrais contrários, marcou mas não contou e ... barbinha já era.</w:t>
      </w:r>
    </w:p>
    <w:p>
      <w:pPr>
        <w:pStyle w:val="Normal"/>
        <w:jc w:val="both"/>
        <w:rPr/>
      </w:pPr>
      <w:r>
        <w:rPr/>
        <w:tab/>
        <w:t>“Não tava fora de jogo eu, chuif, chuif, chuif (isto é o gajo a chorar), a minha barbinha...buaaaaaa, buaaaaaaaa, eu quero a minha barbinha....”. Inconsolável...</w:t>
      </w:r>
    </w:p>
    <w:p>
      <w:pPr>
        <w:pStyle w:val="Normal"/>
        <w:jc w:val="both"/>
        <w:rPr/>
      </w:pPr>
      <w:r>
        <w:rPr/>
      </w:r>
    </w:p>
    <w:p>
      <w:pPr>
        <w:pStyle w:val="Normal"/>
        <w:jc w:val="both"/>
        <w:rPr/>
      </w:pPr>
      <w:r>
        <w:rPr>
          <w:b/>
          <w:bCs/>
          <w:u w:val="single"/>
        </w:rPr>
        <w:t>SeurMoittini</w:t>
      </w:r>
      <w:r>
        <w:rPr/>
        <w:t>: “Quem quer vírus, vendem-se vírus de computador, baratos e com entrega ao domicilio via Seur com a vantagem de serem engarrafados, comprem, comprem, pague 2 leve 3...”</w:t>
      </w:r>
    </w:p>
    <w:p>
      <w:pPr>
        <w:pStyle w:val="Normal"/>
        <w:jc w:val="both"/>
        <w:rPr/>
      </w:pPr>
      <w:r>
        <w:rPr/>
      </w:r>
    </w:p>
    <w:p>
      <w:pPr>
        <w:pStyle w:val="Normal"/>
        <w:jc w:val="both"/>
        <w:rPr/>
      </w:pPr>
      <w:r>
        <w:rPr/>
        <w:t xml:space="preserve"> </w:t>
      </w:r>
      <w:r>
        <w:rPr>
          <w:b/>
          <w:bCs/>
          <w:u w:val="single"/>
        </w:rPr>
        <w:t>Taxioffsetdias</w:t>
      </w:r>
      <w:r>
        <w:rPr/>
        <w:t>: “Pois tou satisfeito, cheguei à banquilha... o quê? Levar-te para casa? Mas eu agora já não sou Carro-Pracista!!!!... agora sou ofsettes, pá!!!</w:t>
      </w:r>
    </w:p>
    <w:p>
      <w:pPr>
        <w:pStyle w:val="Normal"/>
        <w:jc w:val="both"/>
        <w:rPr/>
      </w:pPr>
      <w:r>
        <w:rPr/>
      </w:r>
    </w:p>
    <w:p>
      <w:pPr>
        <w:pStyle w:val="Normal"/>
        <w:jc w:val="both"/>
        <w:rPr/>
      </w:pPr>
      <w:r>
        <w:rPr/>
        <w:t xml:space="preserve"> </w:t>
      </w:r>
      <w:r>
        <w:rPr>
          <w:b/>
          <w:bCs/>
          <w:u w:val="single"/>
        </w:rPr>
        <w:t>Tomata</w:t>
      </w:r>
      <w:r>
        <w:rPr/>
        <w:t>: Integrou-se bem na tarefa defensiva pois a hora era de defender o resultado</w:t>
      </w:r>
    </w:p>
    <w:p>
      <w:pPr>
        <w:pStyle w:val="Normal"/>
        <w:ind w:firstLine="708"/>
        <w:jc w:val="both"/>
        <w:rPr/>
      </w:pPr>
      <w:r>
        <w:rPr/>
        <w:t>“</w:t>
      </w:r>
      <w:r>
        <w:rPr/>
        <w:t>Eu não sei o que dizer, deixem-me estar sossegadinho no meu cantinho, que ninguém me chateie que eu também não chateio ninguém, nem no balneário eu costumo falar e vou agora falar aqui para milhares de ouvintes e leitores!!!!”</w:t>
      </w:r>
    </w:p>
    <w:p>
      <w:pPr>
        <w:pStyle w:val="Normal"/>
        <w:jc w:val="both"/>
        <w:rPr/>
      </w:pPr>
      <w:r>
        <w:rPr/>
      </w:r>
    </w:p>
    <w:p>
      <w:pPr>
        <w:pStyle w:val="Normal"/>
        <w:jc w:val="both"/>
        <w:rPr/>
      </w:pPr>
      <w:r>
        <w:rPr/>
        <w:t xml:space="preserve"> </w:t>
      </w:r>
      <w:r>
        <w:rPr>
          <w:b/>
          <w:bCs/>
          <w:u w:val="single"/>
        </w:rPr>
        <w:t>SergiTeacher</w:t>
      </w:r>
      <w:r>
        <w:rPr/>
        <w:t>: Deu maior frescura ao meio campo e como todos integrou-se na luta.</w:t>
      </w:r>
    </w:p>
    <w:p>
      <w:pPr>
        <w:pStyle w:val="Normal"/>
        <w:ind w:firstLine="708"/>
        <w:jc w:val="both"/>
        <w:rPr/>
      </w:pPr>
      <w:r>
        <w:rPr/>
        <w:t>“</w:t>
      </w:r>
      <w:r>
        <w:rPr/>
        <w:t>Não dei o aquecimento e foi o que se viu, os meus alunos estavam gelados antes de começar o jogo, só batiam dente...prá próxima quero ser eu a dar o aquecimento, ouviste PêJota?!?!?!”</w:t>
      </w:r>
    </w:p>
    <w:p>
      <w:pPr>
        <w:pStyle w:val="Normal"/>
        <w:jc w:val="both"/>
        <w:rPr/>
      </w:pPr>
      <w:r>
        <w:rPr/>
      </w:r>
    </w:p>
    <w:p>
      <w:pPr>
        <w:pStyle w:val="Normal"/>
        <w:jc w:val="both"/>
        <w:rPr/>
      </w:pPr>
      <w:r>
        <w:rPr/>
        <w:t xml:space="preserve"> </w:t>
      </w:r>
      <w:r>
        <w:rPr>
          <w:b/>
          <w:bCs/>
          <w:u w:val="single"/>
        </w:rPr>
        <w:t>EcsliderSolas</w:t>
      </w:r>
      <w:r>
        <w:rPr/>
        <w:t>: Pouco tempo em campo quando defender era a palavra de ordem.</w:t>
      </w:r>
    </w:p>
    <w:p>
      <w:pPr>
        <w:pStyle w:val="Normal"/>
        <w:ind w:firstLine="708"/>
        <w:jc w:val="both"/>
        <w:rPr/>
      </w:pPr>
      <w:r>
        <w:rPr/>
        <w:t>“</w:t>
      </w:r>
      <w:r>
        <w:rPr/>
        <w:t>Tou muito cansado, física e psicologicamente...isto de cantar o Coração de melão, melão melão melão...cansa e já disse que não ponta esquecido!!! Quero jogar mais e vou jogar mais...por isso...me aguardem...e Coração de melão, melão melão melão...”</w:t>
      </w:r>
    </w:p>
    <w:p>
      <w:pPr>
        <w:pStyle w:val="Normal"/>
        <w:jc w:val="both"/>
        <w:rPr/>
      </w:pPr>
      <w:r>
        <w:rPr/>
      </w:r>
    </w:p>
    <w:p>
      <w:pPr>
        <w:pStyle w:val="Normal"/>
        <w:jc w:val="both"/>
        <w:rPr/>
      </w:pPr>
      <w:r>
        <w:rPr>
          <w:b/>
          <w:bCs/>
          <w:u w:val="single"/>
        </w:rPr>
        <w:t>Paulitosito</w:t>
      </w:r>
      <w:r>
        <w:rPr/>
        <w:t>: “Estou muito contente, parece que o lugar de 17º empurrador é meu, ninguém me rouba o lugar e vou trabalhar para que assim continue...é só o que tenho a dizer...”</w:t>
      </w:r>
    </w:p>
    <w:p>
      <w:pPr>
        <w:pStyle w:val="Normal"/>
        <w:jc w:val="both"/>
        <w:rPr/>
      </w:pPr>
      <w:r>
        <w:rPr/>
      </w:r>
    </w:p>
    <w:p>
      <w:pPr>
        <w:pStyle w:val="Normal"/>
        <w:jc w:val="both"/>
        <w:rPr/>
      </w:pPr>
      <w:r>
        <w:rPr>
          <w:u w:val="single"/>
        </w:rPr>
        <w:t>Agora os restantes elementos do staff Grapense:</w:t>
      </w:r>
      <w:r>
        <w:rPr/>
        <w:t>:</w:t>
      </w:r>
    </w:p>
    <w:p>
      <w:pPr>
        <w:pStyle w:val="Normal"/>
        <w:jc w:val="both"/>
        <w:rPr/>
      </w:pPr>
      <w:r>
        <w:rPr/>
      </w:r>
    </w:p>
    <w:p>
      <w:pPr>
        <w:pStyle w:val="Normal"/>
        <w:jc w:val="both"/>
        <w:rPr/>
      </w:pPr>
      <w:r>
        <w:rPr>
          <w:b/>
          <w:bCs/>
          <w:u w:val="single"/>
        </w:rPr>
        <w:t>DHLman</w:t>
      </w:r>
      <w:r>
        <w:rPr>
          <w:b/>
          <w:bCs/>
          <w:i/>
          <w:iCs/>
          <w:u w:val="single"/>
        </w:rPr>
        <w:t>:</w:t>
      </w:r>
      <w:r>
        <w:rPr/>
        <w:t xml:space="preserve"> “Estou muito contente, ganhámos e ... agora tou eu a falar, entendido? Senão vais já tomar banho sr. entrevistador. Já agora, você não quer aliar-se à família DHL? Cale-se, sou eu que tou a falar agora e você agora ouve...e depois fala se quiser...”. E continuou a falar...</w:t>
      </w:r>
    </w:p>
    <w:p>
      <w:pPr>
        <w:pStyle w:val="Normal"/>
        <w:jc w:val="both"/>
        <w:rPr/>
      </w:pPr>
      <w:r>
        <w:rPr/>
      </w:r>
    </w:p>
    <w:p>
      <w:pPr>
        <w:pStyle w:val="Normal"/>
        <w:jc w:val="both"/>
        <w:rPr/>
      </w:pPr>
      <w:r>
        <w:rPr>
          <w:b/>
          <w:bCs/>
          <w:u w:val="single"/>
        </w:rPr>
        <w:t>Shannia Twain</w:t>
      </w:r>
      <w:r>
        <w:rPr/>
        <w:t>: com o dedinho a arrastar o lábio (Qual Martini man!!!) falou assim o engatatão do chanax: “O campo foi todo meu, quer dizer nosso e... METE GIZ...METE GIZ...”. Que classe...</w:t>
      </w:r>
    </w:p>
    <w:p>
      <w:pPr>
        <w:pStyle w:val="Normal"/>
        <w:jc w:val="both"/>
        <w:rPr/>
      </w:pPr>
      <w:r>
        <w:rPr/>
      </w:r>
    </w:p>
    <w:p>
      <w:pPr>
        <w:pStyle w:val="Normal"/>
        <w:jc w:val="both"/>
        <w:rPr/>
      </w:pPr>
      <w:r>
        <w:rPr>
          <w:b/>
          <w:bCs/>
          <w:u w:val="single"/>
        </w:rPr>
        <w:t>BilacDeNune</w:t>
      </w:r>
      <w:r>
        <w:rPr/>
        <w:t>s: “P P P P ois, ganhá-ganhámos, e e e o Paiva-va-llovsky tá tá sempre no chão!!!! Mas, Não voltarei, a ssseeeeeeeerr, fieeeeeeeeeeeeeeeeeelllll...Sabes sabes aquela do do ma-macaco? ”</w:t>
      </w:r>
    </w:p>
    <w:p>
      <w:pPr>
        <w:pStyle w:val="Normal"/>
        <w:jc w:val="both"/>
        <w:rPr/>
      </w:pPr>
      <w:r>
        <w:rPr/>
      </w:r>
    </w:p>
    <w:p>
      <w:pPr>
        <w:pStyle w:val="Normal"/>
        <w:jc w:val="both"/>
        <w:rPr/>
      </w:pPr>
      <w:r>
        <w:rPr>
          <w:b/>
          <w:bCs/>
          <w:u w:val="single"/>
        </w:rPr>
        <w:t>PacificAmericanMan</w:t>
      </w:r>
      <w:r>
        <w:rPr/>
        <w:t>: “Efectivamente, tivemos um comportamento digno e que honrou a camisola dos Pousos, ou do GRAP como também chama a este clube para o qual fui contratado a troco de uma indemenização de 80 mil contos. Para além disso, conseguimos acabar mais um jogo com onze, o que acontyece pela 3ª vez nos 6 jogos que fizemos até aqui...não deixa de ser uma boa média...parabéns a todos...”</w:t>
      </w:r>
    </w:p>
    <w:p>
      <w:pPr>
        <w:pStyle w:val="Normal"/>
        <w:jc w:val="both"/>
        <w:rPr/>
      </w:pPr>
      <w:r>
        <w:rPr/>
      </w:r>
    </w:p>
    <w:p>
      <w:pPr>
        <w:pStyle w:val="Normal"/>
        <w:jc w:val="both"/>
        <w:rPr/>
      </w:pPr>
      <w:r>
        <w:rPr>
          <w:b/>
          <w:bCs/>
          <w:u w:val="single"/>
        </w:rPr>
        <w:t>Shupalo Cravas</w:t>
      </w:r>
      <w:r>
        <w:rPr/>
        <w:t>: “Eu não sei de nada, não quero saber de nada, só sei que quero um whiskinho e que o meu Benfica volte ás vitórias...Vilarinho, Vilarinho, Vilarinho...”</w:t>
      </w:r>
    </w:p>
    <w:p>
      <w:pPr>
        <w:pStyle w:val="Normal"/>
        <w:jc w:val="both"/>
        <w:rPr/>
      </w:pPr>
      <w:r>
        <w:rPr/>
      </w:r>
    </w:p>
    <w:p>
      <w:pPr>
        <w:pStyle w:val="Normal"/>
        <w:jc w:val="both"/>
        <w:rPr/>
      </w:pPr>
      <w:r>
        <w:rPr/>
        <w:tab/>
        <w:t>Tentámos ainda abordar os restantes elementos constituintes do plantel Grapense, mas tal não foi exequível dado que os mesmos não se encontravam presentes no centro de imprensa da Pocariça, pelo que aos visados empurradores de bola não convocados para esta partida, pedimos desculpa pela ausência de referência aos mesmos. Mais jogos virão, novas oportunidades surgirão.</w:t>
      </w:r>
    </w:p>
    <w:p>
      <w:pPr>
        <w:pStyle w:val="Normal"/>
        <w:jc w:val="both"/>
        <w:rPr/>
      </w:pPr>
      <w:r>
        <w:rPr/>
        <w:tab/>
        <w:t>Assim me despeço desta aventura que foi escrever a crónica ao jogo do GRAP, parece fácil, é tudo facilidades, tudo muito fácil e no fim vamos a ver e...e ...e é tudo mesmo muito fácil...</w:t>
      </w:r>
    </w:p>
    <w:p>
      <w:pPr>
        <w:pStyle w:val="Heading3"/>
        <w:rPr>
          <w:sz w:val="36"/>
        </w:rPr>
      </w:pPr>
      <w:r>
        <w:rPr>
          <w:sz w:val="36"/>
        </w:rPr>
        <w:t>Pedro Costa</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stocra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40"/>
      <w:u w:val="single"/>
    </w:rPr>
  </w:style>
  <w:style w:type="paragraph" w:styleId="Heading3">
    <w:name w:val="Heading 3"/>
    <w:basedOn w:val="Normal"/>
    <w:next w:val="Normal"/>
    <w:qFormat/>
    <w:pPr>
      <w:keepNext w:val="true"/>
      <w:numPr>
        <w:ilvl w:val="2"/>
        <w:numId w:val="1"/>
      </w:numPr>
      <w:jc w:val="center"/>
      <w:outlineLvl w:val="2"/>
    </w:pPr>
    <w:rPr>
      <w:rFonts w:ascii="Aristocrat" w:hAnsi="Aristocrat" w:cs="Aristocrat"/>
      <w:b/>
      <w:bCs/>
      <w:i/>
      <w:iC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nov@sexgrap.com" TargetMode="External"/><Relationship Id="rId3" Type="http://schemas.openxmlformats.org/officeDocument/2006/relationships/hyperlink" Target="mailto:nunov@sexgra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0:36:00Z</dcterms:created>
  <dc:creator>Pedro Costa</dc:creator>
  <dc:description/>
  <dc:language>en-US</dc:language>
  <cp:lastModifiedBy>Pedro Costa</cp:lastModifiedBy>
  <dcterms:modified xsi:type="dcterms:W3CDTF">2000-11-16T19:49:00Z</dcterms:modified>
  <cp:revision>6</cp:revision>
  <dc:subject/>
  <dc:title>Arena Monumental da Pocariça</dc:title>
</cp:coreProperties>
</file>