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Software project management is the process of delivering a software project without exceeding the constraints of a specified budget and cost.  Management responsibilities are about planning and controlling, while engineering responsibilities are concerned with the technical processes in the development of the project.</w:t>
      </w:r>
    </w:p>
    <w:p>
      <w:pPr>
        <w:pStyle w:val="Normal"/>
        <w:spacing w:lineRule="auto" w:line="480"/>
        <w:rPr/>
      </w:pPr>
      <w:r>
        <w:rPr/>
        <w:tab/>
        <w:t>The following two paragraphs describer the phases in software project management and difference between software project management and software engineering.  You must understand the difference between software project management and software engineering because you may be adept at the best engineering methods and tools, and yet your project may not succeed.  Software project management differs from software engineering in the following areas: Scope, Skills, Responsibilities, and Solutions.</w:t>
      </w:r>
    </w:p>
    <w:p>
      <w:pPr>
        <w:pStyle w:val="Normal"/>
        <w:spacing w:lineRule="auto" w:line="480"/>
        <w:rPr/>
      </w:pPr>
      <w:r>
        <w:rPr/>
        <w:tab/>
        <w:t>The scope of software project management is broader than the scope of software engineering.  You start managing the project before the engineering tasks begin.  For example, before you start the analysis you will prepare for risks and schedule the project.  To be better prepared for the risks that you will encounter, you should identify risks at the start of the project and monitor them closely with the help of meetings and reviews with your team.</w:t>
      </w:r>
    </w:p>
    <w:p>
      <w:pPr>
        <w:pStyle w:val="Normal"/>
        <w:spacing w:lineRule="auto" w:line="480"/>
        <w:rPr/>
      </w:pPr>
      <w:r>
        <w:rPr/>
        <w:tab/>
        <w:t>Another difference between software engineering and software project management is that the tasks require different kinds of skills.  Engineering tasks need skills, such as leadership, effective time and resource management, and organizational and people skills.</w:t>
      </w:r>
    </w:p>
    <w:p>
      <w:pPr>
        <w:pStyle w:val="Normal"/>
        <w:spacing w:lineRule="auto" w:line="480"/>
        <w:rPr/>
      </w:pPr>
      <w:r>
        <w:rPr/>
        <w:tab/>
        <w:t>Management support allows a project to be executed with speed and efficiency.  For example, the management should help you acquire resources on schedule.</w:t>
      </w:r>
    </w:p>
    <w:p>
      <w:pPr>
        <w:pStyle w:val="Normal"/>
        <w:spacing w:lineRule="auto" w:line="480"/>
        <w:rPr/>
      </w:pPr>
      <w:r>
        <w:rPr/>
        <w:tab/>
        <w:t>If the management is not adequately committed to the project, you cannot execute it successfully.  For example, if you do not obtain support from other groups, such as the logistics team, consultants, and resource manager, you should take the issues to your manager.</w:t>
      </w:r>
    </w:p>
    <w:p>
      <w:pPr>
        <w:pStyle w:val="Normal"/>
        <w:spacing w:lineRule="auto" w:line="480"/>
        <w:rPr/>
      </w:pPr>
      <w:r>
        <w:rPr/>
        <w:tab/>
        <w:t>It is important to identify whether a project problem is an engineering problem or a management problem, because the solutions differ on the basis of the nature of the problem.  For example, if the client keeps changing requirements, the engineering solution is a revised requirements document or design.  However, the solution may not work.  The solution may be a management-related one.  Escalating the problems to a higher level of management at your end and the client’s end will help.</w:t>
      </w:r>
    </w:p>
    <w:p>
      <w:pPr>
        <w:pStyle w:val="Normal"/>
        <w:spacing w:lineRule="auto" w:line="480"/>
        <w:ind w:firstLine="720"/>
        <w:rPr/>
      </w:pPr>
      <w:r>
        <w:rPr/>
        <w:t>Software project management is composed of two phases, planning and monitoring.  To plan a project, you start with selecting a software development process.  Next, you prepare for risks and schedule the project.  In the next phase, you monitor the project.  While monitoring the project, you review project status, identify problem areas, and make a recovery plan.  For improving the effectiveness of the project management process, you can use metrics, make teams productive, and do project reviews.</w:t>
      </w:r>
    </w:p>
    <w:p>
      <w:pPr>
        <w:pStyle w:val="Normal"/>
        <w:spacing w:lineRule="auto" w:line="480"/>
        <w:rPr/>
      </w:pPr>
      <w:r>
        <w:rPr/>
        <w:tab/>
        <w:t>Consistent user involvement in the project will ensure that the end product meets user requirements.  For example, if the client is involved in the analysis and design stage, the integrated system will meet the client’s requirements.</w:t>
      </w:r>
    </w:p>
    <w:p>
      <w:pPr>
        <w:pStyle w:val="Normal"/>
        <w:spacing w:lineRule="auto" w:line="480"/>
        <w:rPr/>
      </w:pPr>
      <w:r>
        <w:rPr/>
        <w:tab/>
        <w:t>Clear requirements freeze the scope and output of the system.  The requirements also focus the effort of the project team.  For example, you should define clearly whether the personnel information system will include one or more of the following and their relation to one another: Payroll, Training requirements, Appraisal process, Personnel records, and Leave records</w:t>
      </w:r>
    </w:p>
    <w:p>
      <w:pPr>
        <w:pStyle w:val="Normal"/>
        <w:spacing w:lineRule="auto" w:line="480"/>
        <w:rPr/>
      </w:pPr>
      <w:r>
        <w:rPr/>
        <w:tab/>
        <w:t>If you do not estimate your project accurately, you are sure to slip your schedule.  Studies have shown that 55% of all projects fail due to ineffective estimation.  For example, if you do not estimate the time for module and integration testing, you will not obtain the time for testing.</w:t>
      </w:r>
    </w:p>
    <w:p>
      <w:pPr>
        <w:pStyle w:val="Normal"/>
        <w:spacing w:lineRule="auto" w:line="480"/>
        <w:rPr/>
      </w:pPr>
      <w:r>
        <w:rPr/>
        <w:tab/>
        <w:t>Ineffective teams are another reason for the failure of projects.  Nearly 60% of all projects fail due to lack of commitment of the team, and nearly 40% of projects fail due to conflict within the team.  For example, if two team members on the same module do not coordinate their efforts, the lack of coordination will result in a loss of effort and time.</w:t>
      </w:r>
    </w:p>
    <w:p>
      <w:pPr>
        <w:pStyle w:val="Normal"/>
        <w:spacing w:lineRule="auto" w:line="480"/>
        <w:rPr/>
      </w:pPr>
      <w:r>
        <w:rPr/>
        <w:tab/>
        <w:t>If there is a lack of user input, the project is unlikely to meet the user’s requirements.  According to an estimate, more than 60% of software projects fail due to lack of user input.  Suppose that client representatives are not available for interviews during the analysis phase of the project.  In this case, you will not obtain the user input you need to determine the requirements of the user.</w:t>
      </w:r>
    </w:p>
    <w:p>
      <w:pPr>
        <w:pStyle w:val="Normal"/>
        <w:spacing w:lineRule="auto" w:line="480"/>
        <w:rPr/>
      </w:pPr>
      <w:r>
        <w:rPr/>
        <w:tab/>
        <w:t>Frequent and sudden changes in requirements by clients affect the project in an adverse way.  Most projects fail because the projects are not rescheduled after adding the new requirements.  The lack of rescheduling leads to a total collapse of the original plan.  Approximately 40% of projects fail due to frequent and sudden changes in requirements.</w:t>
      </w:r>
    </w:p>
    <w:p>
      <w:pPr>
        <w:pStyle w:val="Normal"/>
        <w:spacing w:lineRule="auto" w:line="480"/>
        <w:ind w:firstLine="720"/>
        <w:rPr/>
      </w:pPr>
      <w:r>
        <w:rPr/>
        <w:t>Another reason for the failure of software projects is the different perceptions of quality that you and the client may have.  For example, the client’s definition of quality may be “a response about time of two seconds to queries to the system.”  Your idea about the quality of the system may be “efficient design with no redundant lines of code and easy maintainability of the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29:00Z</dcterms:created>
  <dc:creator>ITT</dc:creator>
  <dc:description/>
  <cp:keywords/>
  <dc:language>en-US</dc:language>
  <cp:lastModifiedBy>ITT</cp:lastModifiedBy>
  <cp:lastPrinted>2006-01-20T10:57:00Z</cp:lastPrinted>
  <dcterms:modified xsi:type="dcterms:W3CDTF">2006-01-20T15:58:00Z</dcterms:modified>
  <cp:revision>1</cp:revision>
  <dc:subject/>
  <dc:title/>
</cp:coreProperties>
</file>