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480"/>
        <w:ind w:left="720" w:hanging="720"/>
        <w:rPr/>
      </w:pPr>
      <w:r>
        <w:rPr/>
        <w:t>Behaviorism, with its drill-and-practice strategies, carries forward the tradition of the classic tutorial. Behaviorists believe that learning results in a change in the learner’s behavior. The focus of behaviorists is on the output of the learning process. Instruction based on behaviorist theory is primarily a linear and structured process. There are predetermined objectives and predetermined reinforcements when the objectives are met. The steps to achieve the goal are defined up-front. The instruction is outcome-based, and there is frequent reinforcement of concepts with examples, interactions, and practices.</w:t>
      </w:r>
    </w:p>
    <w:p>
      <w:pPr>
        <w:pStyle w:val="Normal"/>
        <w:numPr>
          <w:ilvl w:val="0"/>
          <w:numId w:val="1"/>
        </w:numPr>
        <w:tabs>
          <w:tab w:val="clear" w:pos="720"/>
        </w:tabs>
        <w:spacing w:lineRule="auto" w:line="480"/>
        <w:ind w:left="720" w:hanging="720"/>
        <w:rPr/>
      </w:pPr>
      <w:r>
        <w:rPr/>
        <w:t>Directive strategies are used in the classic classroom environment, where the teacher disseminates information. They use objectives, exercises, and defined instructional procedures to enhance learner skills and knowledge. Directive strategies expect learners to master the knowledge and skills delivered in the class and rely heavily on predetermined curricula. Examples of these are textbook-based courses, instructor-guided learning, and self-paced course material. However, for generative instructional strategies, there are four phases. The four phases are recall, integration, organization, and elaboration. Generative strategies use these four phases to encourage learners to think and form new knowledge. In this method, the instructor should have the ability to generate the necessary prompts and relevant questions that will lead learners to think, integrate, organize, and elabor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n Legg</w:t>
      <w:tab/>
      <w:t>Instructional Design</w:t>
      <w:tab/>
      <w:t>Chap 7 Assig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57:00Z</dcterms:created>
  <dc:creator>Sean</dc:creator>
  <dc:description/>
  <dc:language>en-US</dc:language>
  <cp:lastModifiedBy>Sean</cp:lastModifiedBy>
  <dcterms:modified xsi:type="dcterms:W3CDTF">2006-02-03T03:07:00Z</dcterms:modified>
  <cp:revision>1</cp:revision>
  <dc:subject/>
  <dc:title>3</dc:title>
</cp:coreProperties>
</file>