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hoto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uble Punch, eye strike, return to fighting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pear hand, tiger mouth, shoto strike, return to fighting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t stance w/ inside block, front snap kick, grab and knee, return to fighting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ush block, razor knuckle and back fist, pivot and punch to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tep back and outside to inside middle block, side kick, return to fighting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pen hand high block, double elbow (ribs, face), return to fighting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side to outside middle block, sick kick, back kick, return to fighting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at stance, strike with palms and grab arm, roundhouse kick, roundhouse kick, ax kick, return to fighting 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pen hand grab high block, ridge hand, round kick, shoto strike, p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tep to side and double block (break arm), back fist, palm heal, elbow, side kick, return to fighting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4:00Z</dcterms:created>
  <dc:creator>CTSB</dc:creator>
  <dc:description/>
  <dc:language>en-US</dc:language>
  <cp:lastModifiedBy>CTSB</cp:lastModifiedBy>
  <dcterms:modified xsi:type="dcterms:W3CDTF">2003-02-24T18:46:00Z</dcterms:modified>
  <cp:revision>2</cp:revision>
  <dc:subject/>
  <dc:title>One Steps</dc:title>
</cp:coreProperties>
</file>