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ind w:firstLine="720"/>
        <w:rPr>
          <w:sz w:val="22"/>
          <w:szCs w:val="22"/>
        </w:rPr>
      </w:pPr>
      <w:r>
        <w:rPr>
          <w:sz w:val="22"/>
          <w:szCs w:val="22"/>
        </w:rPr>
        <w:t>On my first day in the emergency room during my emergency medicine rotation, the attending asked me, while looking at a chest x-ray, if I understood the gravity and urgency of the imaging study in the case that just came through the door.  A young man had been stabbed multiple times in his back during a domestic dispute. The imaging study at that point was the key element in deciding whether or not to place a chest tube.  An imaging study saved a life by diagnosing a pneumothorax.  The ability of physicians to manipulate the contrast and other things to bring out different structures and abnormalities was intriguing. Furthermore, I appreciate the fact the radiologist makes an absolutely crucial call in an expeditious fashion that can save a life as illustrated in this case when the patient’s shortness of breath was relieved and his oxygen saturation increased.</w:t>
      </w:r>
    </w:p>
    <w:p>
      <w:pPr>
        <w:pStyle w:val="Normal"/>
        <w:ind w:firstLine="720"/>
        <w:rPr>
          <w:sz w:val="22"/>
          <w:szCs w:val="22"/>
        </w:rPr>
      </w:pPr>
      <w:r>
        <w:rPr>
          <w:sz w:val="22"/>
          <w:szCs w:val="22"/>
        </w:rPr>
        <w:t>I realized my passion for medicine itself at an early age growing up in Tampa, FL. Since my father is a family practitioner, I was exposed to the medical profession throughout my life. I would always try to go with my father to round and I started volunteering at University Community Hospital starting in middle school during the summer months. Then in high school, I got a job at a pharmacy to learn medications. In college, I sought an externship with a physical therapist; I worked every day with many different patients and had significant impact on their care.  I enjoyed educating the patients about their diagnosis and helped many patients make positive lifestyle changes.  During times when I was not in school, I routinely took trips to India where I would go a few hours a day to a private clinic.  Here I saw how medicine was practiced in underprivileged countries.  Here the physician also had an x-ray machine; a true asset in the city I was in.  Because of the x-ray, many diagnoses such as tuberculosis were clinched with certainty that would have otherwise have not even been made.</w:t>
      </w:r>
    </w:p>
    <w:p>
      <w:pPr>
        <w:pStyle w:val="Normal"/>
        <w:ind w:firstLine="720"/>
        <w:rPr>
          <w:sz w:val="22"/>
          <w:szCs w:val="22"/>
        </w:rPr>
      </w:pPr>
      <w:r>
        <w:rPr>
          <w:sz w:val="22"/>
          <w:szCs w:val="22"/>
        </w:rPr>
        <w:t>I always knew medicine was my calling; radiology as a career entered my mind in my third year of medical school. During my emergency medicine rotation, my second rotation, I realized the critical calls the radiologist makes in trauma cases. This is when I received the revelation that I wanted to be the one making this critical calls. Also, the radiologist had the ability to participate in the care of patients in all branches of medicine.  This aspect of radiology I really like because I enjoyed every single one of my rotations.  I learned from experiences in each and every rotation; I also saw how radiology participates in the diagnosis and decision making with all different kinds of physicians. I saw how being a doctors’ doctor can be so essentially critical to the care of myriads of patients. Also, my favorite subject prior to medical school has always been physics. Not only has it been my favorite, it seems to come naturally for me as the concepts seems very logical and based on numeric calculations. My dedication to medicine and my relentless pursuit of information and knowledge has been the driving force that fuels me.  I am an avid reader and always looking to update and add to the information that I already know.  Having up to date knowledge and knowing about the newest developments in medical technology is key for practicing medicine in the future.</w:t>
      </w:r>
    </w:p>
    <w:p>
      <w:pPr>
        <w:pStyle w:val="Normal"/>
        <w:rPr>
          <w:sz w:val="22"/>
          <w:szCs w:val="22"/>
        </w:rPr>
      </w:pPr>
      <w:r>
        <w:rPr>
          <w:sz w:val="22"/>
          <w:szCs w:val="22"/>
        </w:rPr>
        <w:tab/>
        <w:t>My family’s strong influence on me has also helped develop me into who I am today. They instilled in me the qualities needed to work hard, succeed, and be humble. This assisted me in being well prepared not only to tackle upcoming challenges but to take them on with confidence and efficiency. My drive to never quit until the job is done has been an asset that I received from my parents. They taught me to be kind and forgiving; they also taught me to respect not only my own culture but others’ as well. I was also blessed by having access to computers and internet as soon as the technology was available. Consequently, I became very skilled at using computers and can operate many different programs very well.  I appreciate how computers have been improving diagnostic capabilities exponentially in radiology.  I know radiology is the vehicle that is going to take medicine into the future. I also enjoyed playing sports very much. Being on the wrestling team for six years showed me the fruits of discipline and routinely pushed me to my limits thereby building character; it also showed me the true meaning of a team.  The concept of a team is pivotal in being a radiologist since they are a part of a larger team guiding the diagnostic process.  They must be able to work with and communicate with many different people.</w:t>
      </w:r>
    </w:p>
    <w:p>
      <w:pPr>
        <w:pStyle w:val="Normal"/>
        <w:rPr/>
      </w:pPr>
      <w:r>
        <w:rPr>
          <w:sz w:val="22"/>
          <w:szCs w:val="22"/>
        </w:rPr>
        <w:tab/>
        <w:t>I believe I will truly be an indispensable member of any team I am on. I am looking for a program that has tight camaraderie amongst the residents and thorough teaching.  A program that will train me to be the best I can be is ideal. I believe that I am a people person and would love to be around others who are outgoing and amiable.  At this point, I am excited to take on the challenge of a radiology residency. I have the passion to work in the field of radiology. I am eagerly looking forward to being at the pinnacle of the diagnostic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6:13:00Z</dcterms:created>
  <dc:creator>ALP</dc:creator>
  <dc:description/>
  <cp:keywords/>
  <dc:language>en-US</dc:language>
  <cp:lastModifiedBy>ALP</cp:lastModifiedBy>
  <cp:lastPrinted>2006-07-15T12:45:00Z</cp:lastPrinted>
  <dcterms:modified xsi:type="dcterms:W3CDTF">2006-07-19T17:12:00Z</dcterms:modified>
  <cp:revision>10</cp:revision>
  <dc:subject/>
  <dc:title/>
</cp:coreProperties>
</file>