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turday 1st January 200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ve decided to write a journal of the year ahead. I’ve always wanted to, but have never got round  to it. I figured there isn’t anything worthwhile to write about, but last year did prove to be an interesting (if not totally enjoyable) time of my life. What with starting a new job after a year of an unemployment and most important of all finding (and unfortunately) losing my first ever girlfrien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isn’t much to say about the first day of 2005. It was a typical lazy day at home. I needed to rest anyway as I was suffering  from a combination of flu and tiredness after spending the New Year celebrations at Casemates. I can at least say I did something – even if it turned out to be pretty dull. I’ve totally gone off Wkd Blue after downing so many (it’s just too sugary for my liking.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inished unlocking all the characters in Mortal Kombat Deception and watching all of the endings. I didn’t think much of the game when I first bought it, but in the end I can say it was a good buy. The Kombat, Konquest and Puzzle modes were all good fun. The game also kept me entertained for a decent amount of time with all the stuff it has to unloc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ubscribed to Dark Age of Camelot for a month. Adrian makes it sound so interesting, but it can get a little much after playing it for a few hours. On the net I managed to find some nice MP3s from the Transformers movie. I chatted to a few people on MSN including Sally. It’s good to know she doesn’t want to avoid me after all the crap I told her whilst drunk during the Xmas par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2nd January 200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97" w:right="179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44:00Z</dcterms:created>
  <dc:creator>User</dc:creator>
  <dc:description/>
  <dc:language>en-US</dc:language>
  <cp:lastModifiedBy>User</cp:lastModifiedBy>
  <dcterms:modified xsi:type="dcterms:W3CDTF">2005-01-02T19:00:00Z</dcterms:modified>
  <cp:revision>13</cp:revision>
  <dc:subject/>
  <dc:title/>
</cp:coreProperties>
</file>