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A Big Mac at McDonalds cost 99 cents.  For arguments sake, lets call it $1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w, if you have $1 then you can get 1 Big Mac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f you have $0 then you can get 0 Big Mac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 you have 0 Big Macs instead of 1 Big Mac, then 0 must be less than 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1:38:00Z</dcterms:created>
  <dc:creator>Eric  Wolters</dc:creator>
  <dc:description/>
  <dc:language>en-US</dc:language>
  <cp:lastModifiedBy>Eric  Wolters</cp:lastModifiedBy>
  <dcterms:modified xsi:type="dcterms:W3CDTF">2001-10-31T21:40:00Z</dcterms:modified>
  <cp:revision>1</cp:revision>
  <dc:subject/>
  <dc:title>A Big Mac at McDonalds cost 99 cents</dc:title>
</cp:coreProperties>
</file>