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uc1 \deff0\deflang1033\deflangfe1033{\fonttbl{\f0\froman\fcharset0\fprq2{\*\panose 02020603050405020304}Times New Roman;}{\f3\fdecor\fcharset0\fprq2 Symbol;}{\f351\froman\fcharset238\fprq2 Times New Roman CE;}{\f352\froman\fcharset204\fprq2 Times New Roman Cyr;}{\f354\froman\fcharset161\fprq2 Times New Roman Greek;}{\f355\froman\fcharset162\fprq2 Times New Roman Tur;}{\f356\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c\keepn\nowidctlpar\widctlpar\adjustright \b\ul\cgrid \sbasedon0 \snext0 heading 1;}{\s2\qc\keepn\nowidctlpar\widctlpar\adjustright \b\fs28\cgrid \sbasedon0 \snext0 heading 2;}{\s3\keepn\nowidctlpar\widctlpar\adjustright \b\cgrid \sbasedon0 \snext0 heading 3;}{\s4\keepn\nowidctlpar\widctlpar\adjustright \b\ul\cgrid \sbasedon0 \snext0 heading 4;}{\s5\qc\keepn\nowidctlpar\widctlpar\adjustright \fs48\cgrid \sbasedon0 \snext0 heading 5;}{\s6\qc\keepn\nowidctlpar\widctlpar\adjustright \ul\cgrid \sbasedon0 \snext0 heading 6;}{\s7\keepn\nowidctlpar\widctlpar\adjustright \ul\cgrid \sbasedon0 \snext0 heading 7;}{\*\cs10 \additive Default Paragraph Font;}{\s15\qc\nowidctlpar\widctlpar\adjustright \b\fs48\ul\cgrid \sbasedon0 \snext15 Title;}{\s16\qc\nowidctlpar\widctlpar\adjustright \cgrid \sbasedon0 \snext16 Subtitle;}{\s17\nowidctlpar\widctlpar\adjustright \b\cgrid \sbasedon0 \snext17 Body Text;}{\s18\nowidctlpar\widctlpar\adjustright \cgrid \sbasedon0 \snext18 Body Text 2;}{\s19\fi-360\li360\nowidctlpar\widctlpar\jclisttab\tx360{\*\pn \pnlvlbody\ilvl0\ls4\pnrnot0\pndec }\ls4\adjustright \fs20\cgrid \sbasedon0 \snext19 \sautoupd List Bullet;}{\s20\fi-360\li360\nowidctlpar\widctlpar\adjustright \fs20\cgrid \sbasedon0 \snext20 List;}{\s21\fi-360\li720\nowidctlpar\widctlpar\adjustright \fs20\cgrid \sbasedon0 \snext21 List 2;}}{\*\listtable{\list\listtemplateid-1749394518\listsimple{\listlevel\levelnfc23\leveljc0\levelfollow0\levelstartat1\levelspace0\levelindent0{\leveltext\'01\u-3913 ?;}{\levelnumbers;}\f3\fbias0 \fi-360\li360\jclisttab\tx360 }{\listname ;}\listid-119}{\list\listtemplateid-1640177812\listsimple{\listlevel\levelnfc4\leveljc0\levelfollow0\levelstartat1\levelspace0\levelindent0{\leveltext\'02\'00.;}{\levelnumbers\'01;}\fbias0 \fi-360\li720\jclisttab\tx720 }{\listname ;}\listid60442757}{\list\listtemplateid-682182486\listsimple{\listlevel\levelnfc4\leveljc0\levelfollow0\levelstartat1\levelspace0\levelindent0{\leveltext\'02\'00.;}{\levelnumbers\'01;}\fbias0 \fi-360\li720\jclisttab\tx720 }{\listname ;}\listid128744292}{\list\listtemplateid610319530\listsimple{\listlevel\levelnfc4\leveljc0\levelfollow0\levelstartat1\levelspace0\levelindent0{\leveltext\'02\'00.;}{\levelnumbers\'01;}\fbias0 \fi-360\li720\jclisttab\tx720 }{\listname ;}\listid250898555}{\list\listtemplateid-1624742384\listsimple{\listlevel\levelnfc4\leveljc0\levelfollow0\levelstartat1\levelspace0\levelindent0{\leveltext\'02\'00.;}{\levelnumbers\'01;}\fbias0 \fi-360\li720\jclisttab\tx720 }{\listname ;}\listid262803548}{\list\listtemplateid-1031876886\listsimple{\listlevel\levelnfc4\leveljc0\levelfollow0\levelstartat1\levelspace0\levelindent0{\leveltext\'02\'00.;}{\levelnumbers\'01;}\fbias0 \fi-360\li720\jclisttab\tx720 }{\listname ;}\listid425542602}{\list\listtemplateid-903737400\listsimple{\listlevel\levelnfc4\leveljc0\levelfollow0\levelstartat1\levelspace0\levelindent0{\leveltext\'02\'00.;}{\levelnumbers\'01;}\fbias0 \fi-360\li720\jclisttab\tx720 }{\listname ;}\listid440993530}{\list\listtemplateid-826652206\listsimple{\listlevel\levelnfc23\leveljc0\levelfollow0\levelstartat0\levelspace0\levelindent0{\leveltext\'01-;}{\levelnumbers;}\fbias0 \fi-360\li360\jclisttab\tx360 }{\listname ;}\listid652486217}{\list\listtemplateid1872665010\listsimple{\listlevel\levelnfc4\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0.;}{\levelnumbers\'01;}\fbias0 \fi-360\li720\jclisttab\tx720 }{\listname ;}\listid664934632}{\list\listtemplateid-654960376\listsimple{\listlevel\levelnfc4\leveljc0\levelfollow0\levelstartat1\levelspace0\levelindent0{\leveltext\'02\'00.;}{\levelnumbers\'01;}\fbias0 \fi-360\li720\jclisttab\tx720 }{\listname ;}\listid766190790}{\list\listtemplateid-1443836282\listsimple{\listlevel\levelnfc4\leveljc0\levelfollow0\levelstartat1\levelspace0\levelindent0{\leveltext\'02\'00.;}{\levelnumbers\'01;}\fbias0 \fi-360\li720\jclisttab\tx720 }{\listname ;}\listid866872919}{\list\listtemplateid67698703\listsimple{\listlevel\levelnfc0\leveljc0\levelfollow0\levelstartat1\levelspace0\levelindent0{\leveltext\'02\'00.;}{\levelnumbers\'01;}\fbias0 \fi-360\li360\jclisttab\tx360 }{\listname ;}\listid920062767}{\list\listtemplateid-153597722\listsimple{\listlevel\levelnfc0\leveljc0\levelfollow0\levelstartat1\levelspace0\levelindent0{\leveltext\'02\'00);}{\levelnumbers\'01;}\b\fbias0 \fi-360\li360\jclisttab\tx360 }{\listname ;}\listid975110727}{\list\listtemplateid1848830496\listsimple{\listlevel\levelnfc4\leveljc0\levelfollow0\levelstartat1\levelspace0\levelindent0{\leveltext\'02\'00.;}{\levelnumbers\'01;}\fbias0 \fi-360\li720\jclisttab\tx720 }{\listname ;}\listid985549526}{\list\listtemplateid-67871104\listsimple{\listlevel\levelnfc0\leveljc0\levelfollow0\levelstartat1\levelspace0\levelindent0{\leveltext\'01\'00;}{\levelnumbers\'01;}\fbias0 \fi-360\li360\jclisttab\tx360 }{\listname ;}\listid1082602692}{\list\listtemplateid1949051342\listsimple{\listlevel\levelnfc4\leveljc0\levelfollow0\levelstartat1\levelspace0\levelindent0{\leveltext\'02\'00.;}{\levelnumbers\'01;}\fbias0 \fi-360\li720\jclisttab\tx720 }{\listname ;}\listid1143738773}{\list\listtemplateid-1565623838\listsimple{\listlevel\levelnfc4\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0.;}{\levelnumbers\'01;}\fbias0 \fi-360\li720\jclisttab\tx720 }{\listname ;}\listid1168206733}{\list\listtemplateid855545340\listsimple{\listlevel\levelnfc23\leveljc0\levelfollow0\levelstartat0\levelspace0\levelindent0{\leveltext\'01-;}{\levelnumbers;}\fbias0 \fi-360\li360\jclisttab\tx360 }{\listname ;}\listid1339504477}{\list\listtemplateid674002938\listsimple{\listlevel\levelnfc4\leveljc0\levelfollow0\levelstartat1\levelspace0\levelindent0{\leveltext\'02\'00.;}{\levelnumbers\'01;}\fbias0 \fi-360\li720\jclisttab\tx720 }{\listname ;}\listid1459182494}{\list\listtemplateid67698705\listsimple{\listlevel\levelnfc0\leveljc0\levelfollow0\levelstartat1\levelspace0\levelindent0{\leveltext\'02\'00);}{\levelnumbers\'01;}\fbias0 \fi-360\li360\jclisttab\tx360 }{\listname ;}\listid1471551474}{\list\listtemplateid626585940\listsimple{\listlevel\levelnfc0\leveljc0\levelfollow0\levelstartat1\levelspace0\levelindent0{\leveltext\'01\'00;}{\levelnumbers\'01;}\fbias0 \fi-360\li360\jclisttab\tx360 }{\listname ;}\listid1508253984}{\list\listtemplateid1369201598\listsimple{\listlevel\levelnfc4\leveljc0\levelfollow0\levelstartat1\levelspace0\levelindent0{\leveltext\'02\'00.;}{\levelnumbers\'01;}\fbias0 \fi-360\li720\jclisttab\tx720 }{\listname ;}\listid1528831338}{\list\listtemplateid-1351081390\listsimple{\listlevel\levelnfc4\leveljc0\levelfollow0\levelstartat1\levelspace0\levelindent0{\leveltext\'02\'00.;}{\levelnumbers\'01;}\fbias0 \fi-360\li720\jclisttab\tx720 }{\listname ;}\listid1658418052}{\list\listtemplateid-47969026\listsimple{\listlevel\levelnfc4\leveljc0\levelfollow0\levelstartat1\levelspace0\levelindent0{\leveltext\'02\'00.;}{\levelnumbers\'01;}\fbias0 \fi-360\li720\jclisttab\tx720 }{\listname ;}\listid1694572045}{\list\listtemplateid605703040\listsimple{\listlevel\levelnfc4\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0.;}{\levelnumbers\'01;}\fbias0 \fi-360\li720\jclisttab\tx720 }{\listname ;}\listid1761246696}{\list\listtemplateid170455534\listsimple{\listlevel\levelnfc4\leveljc0\levelfollow0\levelstartat1\levelspace0\levelindent0{\leveltext\'02\'00.;}{\levelnumbers\'01;}\fbias0 \fi-360\li720\jclisttab\tx720 }{\listname ;}\listid1785493298}{\list\listtemplateid-350715036\listsimple{\listlevel\levelnfc4\leveljc0\levelfollow0\levelstartat1\levelspace0\levelindent0{\leveltext\'02\'00.;}{\levelnumbers\'01;}\fbias0 \fi-360\li720\jclisttab\tx720 }{\listname ;}\listid1916744159}{\list\listtemplateid109577214\listsimple{\listlevel\levelnfc0\leveljc0\levelfollow0\levelstartat1\levelspace0\levelindent0{\leveltext\'01\'00;}{\levelnumbers\'01;}\fbias0 \fi-360\li360\jclisttab\tx360 }{\listname ;}\listid1924561914}{\list\listtemplateid-485991040\listsimple{\listlevel\levelnfc4\leveljc0\levelfollow0\levelstartat1\levelspace0\levelindent0{\leveltext\'02\'00.;}{\levelnumbers\'01;}\fbias0 \fi-360\li720\jclisttab\tx720 }{\listname ;}\listid1970043948}}{\*\listoverridetable{\listoverride\listid652486217\listoverridecount0\ls1}{\listoverride\listid975110727\listoverridecount0\ls2}{\listoverride\listid1471551474\listoverridecount0\ls3}{\listoverride\listid-119\listoverridecount0\ls4}{\listoverride\listid1339504477\listoverridecount0\ls5}{\listoverride\listid1508253984\listoverridecount0\ls6}{\listoverride\listid1924561914\listoverridecount0\ls7}{\listoverride\listid1082602692\listoverridecount0\ls8}{\listoverride\listid920062767\listoverridecount0\ls9}{\listoverride\listid985549526\listoverridecount0\ls10}{\listoverride\listid766190790\listoverridecount0\ls11}{\listoverride\listid1761246696\listoverridecount0\ls12}{\listoverride\listid1694572045\listoverridecount0\ls13}{\listoverride\listid1528831338\listoverridecount0\ls14}{\listoverride\listid1970043948\listoverridecount0\ls15}{\listoverride\listid866872919\listoverridecount0\ls16}{\listoverride\listid1143738773\listoverridecount0\ls17}{\listoverride\listid440993530\listoverridecount0\ls18}{\listoverride\listid1785493298\listoverridecount0\ls19}{\listoverride\listid1658418052\listoverridecount0\ls20}{\listoverride\listid262803548\listoverridecount0\ls21}{\listoverride\listid128744292\listoverridecount0\ls22}{\listoverride\listid60442757\listoverridecount0\ls23}{\listoverride\listid1916744159\listoverridecount0\ls24}{\listoverride\listid250898555\listoverridecount0\ls25}{\listoverride\listid664934632\listoverridecount0\ls26}{\listoverride\listid1459182494\listoverridecount0\ls27}{\listoverride\listid425542602\listoverridecount0\ls28}{\listoverride\listid1168206733\listoverridecount0\ls29}}{\info{\title Temporary Title}{\author Lab Machine}{\operator Eric  Wolters}{\creatim\yr2000\mo5\dy10\hr12}{\revtim\yr2000\mo5\dy10\hr12}{\printim\yr2000\mo4\dy12\hr10\min56}{\version2}{\edmins1}{\nofpages13}{\nofwords2077}{\nofchars11840}{\*\company College of Education}{\nofcharsws14540}{\vern71}}\paperw15840\paperh12240\margl1440\margr1440 \widowctrl\ftnbj\aenddoc\formshade\viewkind4\viewscale100\pgbrdrhead\pgbrdrfoot \fet0\sectd \lndscpsxn\psz1\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b\fs48\ul\cgrid {Competency Mod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773\trleft-810\trbrdrt\brdrs\brdrw10 \trbrdrl\brdrs\brdrw10 \trbrdrb\brdrs\brdrw10 \trbrdrr\brdrs\brdrw10 \trbrdrh\brdrs\brdrw10 \trbrdrv\brdrs\brdrw10 \clvertalt\clbrdrt\brdrs\brdrw10 \clbrdrl\brdrs\brdrw10 \clbrdrb\brdrs\brdrw10 \clbrdrr\brdrs\brdrw10 \cltxlrtb \cellx810\clvertalt\clbrdrt\brdrs\brdrw10 \clbrdrl\brdrs\brdrw10 \clbrdrb\brdrs\brdrw10 \clbrdrr\brdrs\brdrw10 \cltxlrtb \cellx3204\clvertalt\clbrdrt\brdrs\brdrw10 \clbrdrl\brdrs\brdrw10 \clbrdrb\brdrs\brdrw10 \clbrdrr\brdrs\brdrw10 \cltxlrtb \cellx5598\clvertalt\clbrdrt\brdrs\brdrw10 \clbrdrl\brdrs\brdrw10 \clbrdrb\brdrs\brdrw10 \clbrdrr\brdrs\brdrw10 \cltxlrtb \cellx7992\clvertalt\clbrdrt\brdrs\brdrw10 \clbrdrl\brdrs\brdrw10 \clbrdrb\brdrs\brdrw10 \clbrdrr\brdrs\brdrw10 \cltxlrtb \cellx10386\clvertalt\clbrdrt\brdrs\brdrw10 \clbrdrl\brdrs\brdrw10 \clbrdrb\brdrs\brdrw10 \clbrdrr\brdrs\brdrw10 \cltxlrtb \cellx12780\pard\plain \s1\qc\keepn\nowidctlpar\widctlpar\intbl\outlinelevel0\adjustright \b\ul\cgrid {\ulnone \cell }\pard\plain \s16\qc\nowidctlpar\widctlpar\intbl\adjustright \cgrid {\b Monday\cell }\pard\plain \s2\qc\keepn\nowidctlpar\widctlpar\intbl\outlinelevel1\adjustright \b\fs28\cgrid {\fs24 Tuesday\cell }\pard\plain \qc\nowidctlpar\widctlpar\intbl\adjustright \fs20\cgrid {\b\fs24 Wednesday\cell Thursday\cell Friday\cell }\pard \nowidctlpar\widctlpar\intbl\adjustright {\fs24\ul \row }\trowd \trgaph108\trrh1830\trleft-810\trbrdrt\brdrs\brdrw10 \trbrdrl\brdrs\brdrw10 \trbrdrb\brdrs\brdrw10 \trbrdrr\brdrs\brdrw10 \trbrdrh\brdrs\brdrw10 \trbrdrv\brdrs\brdrw10 \clvertalt\clbrdrt\brdrs\brdrw10 \clbrdrl\brdrs\brdrw10 \clbrdrb\brdrs\brdrw10 \clbrdrr\brdrs\brdrw10 \cltxlrtb \cellx810\clvertalt\clbrdrt\brdrs\brdrw10 \clbrdrl\brdrs\brdrw10 \clbrdrb\brdrs\brdrw10 \clbrdrr\brdrs\brdrw10 \cltxlrtb \cellx3204\clvertalt\clbrdrt\brdrs\brdrw10 \clbrdrl\brdrs\brdrw10 \clbrdrb\brdrs\brdrw10 \clbrdrr\brdrs\brdrw10 \cltxlrtb \cellx5598\clvertalt\clbrdrt\brdrs\brdrw10 \clbrdrl\brdrs\brdrw10 \clbrdrb\brdrs\brdrw10 \clbrdrr\brdrs\brdrw10 \cltxlrtb \cellx7992\clvertalt\clbrdrt\brdrs\brdrw10 \clbrdrl\brdrs\brdrw10 \clbrdrb\brdrs\brdrw10 \clbrdrr\brdrs\brdrw10 \cltxlrtb \cellx10386\clvertalt\clbrdrt\brdrs\brdrw10 \clbrdrl\brdrs\brdrw10 \clbrdrb\brdrs\brdrw10 \clbrdrr\brdrs\brdrw10 \cltxlrtb \cellx12780\pard \qc\nowidctlpar\widctlpar\intbl\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1\cell }\pard\plain \s3\keepn\nowidctlpar\widctlpar\intbl\outlinelevel2\adjustright \b\cgrid {Intro for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His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Object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u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Equi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pard\plain \s3\keepn\nowidctlpar\widctlpar\intbl\outlinelevel2\adjustright \b\cgrid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Offensive sk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Intro to set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ractice set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Offensive sk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intbl\adjustright \b\cgrid {-Partner drills with set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Of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Intro to pas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ractice pas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Of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Partner drills with pas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osure\cell }\pard \nowidctlpar\widctlpar\intbl\adjustright {\b\fs24\ul \row }\pard \qc\nowidctlpar\widctlpar\intbl\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cell }\pard \nowidctlpar\widctlpar\intbl\adjustright {\b\fs24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Of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Intro to serv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ractice serv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Of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Serving dr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Offensive Strate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Intro to attac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ttacking from Strong 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Offensive Strate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intbl\adjustright \b\cgrid {-Attacking from Weak 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Offensive Strate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Attacking from Midd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Closure\cell }\pard \nowidctlpar\widctlpar\intbl\adjustright {\b\fs24\ul \row }\pard \qc\nowidctlpar\widctlpar\intbl\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3\cell }\pard \nowidctlpar\widctlpar\intbl\adjustright {\b\fs24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Defensive Sk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Intro to bloc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One man b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wo man b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De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Blocking dr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Defensive Skil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intbl\adjustright \fs20\cgrid {\b\fs24 -Block cover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intbl\outlinelevel3\adjustright \b\ul\cgrid {Defensive Skills}{\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intbl\adjustright \fs20\cgrid {\b\fs24 -Intro to di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intbl\outlinelevel3\adjustright \b\ul\cgrid {Defensive Strate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intbl\adjustright \b\cgrid {-Transition from defense to off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intbl\adjustright \fs20\cgrid {\b\fs24 -Closure\cell }\pard \nowidctlpar\widctlpar\intbl\adjustright {\b\fs24\ul \row }\trowd \trgaph108\trrh1830\trleft-810\trbrdrt\brdrs\brdrw10 \trbrdrl\brdrs\brdrw10 \trbrdrb\brdrs\brdrw10 \trbrdrr\brdrs\brdrw10 \trbrdrh\brdrs\brdrw10 \trbrdrv\brdrs\brdrw10 \clvertalt\clbrdrt\brdrs\brdrw10 \clbrdrl\brdrs\brdrw10 \clbrdrb\brdrs\brdrw10 \clbrdrr\brdrs\brdrw10 \cltxlrtb \cellx810\clvertalt\clbrdrt\brdrs\brdrw10 \clbrdrl\brdrs\brdrw10 \clbrdrb\brdrs\brdrw10 \clbrdrr\brdrs\brdrw10 \cltxlrtb \cellx3204\clvertalt\clbrdrt\brdrs\brdrw10 \clbrdrl\brdrs\brdrw10 \clbrdrb\brdrs\brdrw10 \clbrdrr\brdrs\brdrw10 \cltxlrtb \cellx5598\clvertalt\clbrdrt\brdrs\brdrw10 \clbrdrl\brdrs\brdrw10 \clbrdrb\brdrs\brdrw10 \clbrdrr\brdrs\brdrw10 \cltxlrtb \cellx7992\clvertalt\clbrdrt\brdrs\brdrw10 \clbrdrl\brdrs\brdrw10 \clbrdrb\brdrs\brdrw10 \clbrdrr\brdrs\brdrw10 \cltxlrtb \cellx10386\clvertalt\clbrdrt\brdrs\brdrw10 \clbrdrl\brdrs\brdrw10 \clbrdrb\brdrs\brdrw10 \clbrdrr\brdrs\brdrw10 \cltxlrtb \cellx12780\pard \qc\nowidctlpar\widctlpar\intbl\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4\cell }\pard \nowidctlpar\widctlpar\intbl\adjustright {\b\fs24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odified 3 on 3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odified 3 on 3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ull court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ull court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losure\cell Warm-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gnitive volleyball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b\fs24\ul \row }\pard\plain \s18\nowidctlpar\widctlpar\adjustright \cgrid {\b *** The daily objectives as well as the application for this unit are on the pages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qc\nowidctlpar\widctlpar\adjustright \fs20\cgrid {\sect }\sectd \pgwsxn12240\pghsxn15840\psz1\linex0\endnhere\sectdefaultcl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ang1024 {\shp{\*\shpinst\shpleft288\shptop346\shpright8784\shpbottom7149\shpfhdr0\shpbxcolumn\shpbypara\shpwr1\shpwrk0\shpfblwtxt0\shpz0\shplid1026{\sp{\sn shapeType}{\sv 75}}{\sp{\sn fFlipH}{\sv 0}}{\sp{\sn fFlipV}{\sv 0}}{\sp{\sn pib}{\sv {\pict\picscalex135\picscaley151\piccropl0\piccropr0\piccropt0\piccropb0\picw11130\pich7936\picwgoal6310\pichgoal4499\wmetafile8\bliptag396024624\blipupi-49{\*\blipuid 179adb300839b3cab4f64b3f17a96324}0100090000039209000009003b0000000000050000000b027efc12fb050000000c020807dc09030000001e000e00000026060f001200ffffffff00000800000012fb7efcee048603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b027efc12fb050000000c020807dc093b000000f70000031b0000000000008000000080800080808000c0c0c000ff000000ffffff0000000000800000000080000080800000000080008000800000808000c0c0c000c0dcc000a6caf000fffbf000a0a0a40080808000ff00000000ff0000ffff00000000ff00ff00ff0000ffff00ffffff0004000000340200000300000035000e00000026060f001200ffffffff00000800000014fb7ffcee04830308000000fa02050000000000ffffff00040000002d01010007000000fc020100000000000000040000002d010200030000001e000700000016048303ee047ffc14fb0b00000026060f000c00544e50500200020000000100030000001e00040000002e010000050000000a020000000005000000090200000000050000000102ffffff0007000000fc020000ffffff000000040000002d01030008000000fa0200000000000000000000040000002d0104000e00000026060f001200ffffffff00000800000014fb0cfdec040e040a00000026060f000a00ffffffff0200000000001700000026060f002400ffffffff04001a000000544e505014004d6963726f736f667420506f776572506f696e740b00000026060f000c00544e50500000020000004e000a00000026060f000a00ffffffff0300000000000e00000026060f001200544e505004000800000001000100000000000e00000026060f001200ffffffff00000800000030fb79fed904a0020e00000026060f001200ffffffff000008000000fbfd0ffd0c027f0007000000fc020000c0c0c0020000040000002d01050008000000fa02050001000000ffffff02040000002d010600070000001b04f4ff0e0282fcfcfd0a00000026060f000a00ffffffff0100000000000e00000026060f001200ffffffff000008000000c2ff79fe7f0139000e00000026060f001200ffffffff000008000000c2ff79fe1d0139000e00000026060f001200ffffffff0000080000008efe6dfd80ffbdfe040000002d01060007000000fc020100000000020000040000002d01070004000000f0010500030000001e0007000000160430fe81ffe0fc8ffe08000000fa0206001000000000000002040000002d01050005000000140271ff630005000000130298fba5fd040000002d010600040000002d01070004000000f0010500040000002701ffff0a00000026060f000a00ffffffff0100000000000e00000026060f001200ffffffff000008000000dcff79fe1d0139000e00000026060f001200ffffffff000008000000b3ff30ff0c007aff07000000fc020000ff0000020000040000002d010500070000001804effe0e00a4feb4ff0a00000026060f000a00ffffffff0100000000000e00000026060f001200ffffffff0000080000006f009cfd3f016afe070000001804defd41010ffd70000a00000026060f000a00ffffffff0100000000000e00000026060f001200ffffffff0000080000002aff63feeb012c013a00000024031b001c01f0fd4501f0fd7b010efeec01b4fee801fefe9b0137ff5c0162ff0d0103ff2c01e9fe4501d5fe100182fe7800e9fe0c01b3ff890156ff8801a0004a00a0004900b1fe0000e0febfffe0feb8ffd7fe88ff94fe2bff1dfe94ffd6fdd6ff2efee8ff41fe6d00f0fda400f0fd0a00000026060f000a00ffffffff0100000000000e00000026060f001200ffffffff000008000000a40132fff90194ff07000000180409fffb01a6fea5010a00000026060f000a00ffffffff0100000000000e00000026060f001200ffffffff000008000000a50079fe1d01acfe07000000fc020000c0c0c0020000040000002d01080004000000f00105000b0000001a08f0fd1e01f0fda60020fe1f01c1fda6000a00000026060f000a00ffffffff0100000000000a00000026060f000a00ffffffff0100000000000a00000026060f000a00ffffffff0100000000000e00000026060f001200ffffffff00000800000018017dfe7f01ccfe07000000fc020000ff0000020000040000002d01050004000000f00108000b0000001a08fefd1a013dfe6f014efe8101f0fd09010a00000026060f000a00ffffffff0100000000000a00000026060f000a00ffffffff0100000000000e00000026060f001200ffffffff0000080000008b002200d90412020e00000026060f001200ffffffff0000080000008b004900d90412020e00000026060f001200ffffffff0000080000008903b4019a04210207000000fc020000008080020000040000002d01080004000000f0010500070000001b0496019d0428018b030a00000026060f000a00ffffffff0100000000000e00000026060f001200ffffffff0000080000004403fc01db04b903070000001b042f03de04700146030a00000026060f000a00ffffffff0100000000000e00000026060f001200ffffffff0000080000004403b401920311020b0000001a088001460328018f03dc01dc03280146030a00000026060f000a00ffffffff0100000000000e00000026060f001200ffffffff0000080000008a04b501d90412020b0000001a08290191048201db04de01dd04290145040a00000026060f000a00ffffffff0100000000000a00000026060f000a00ffffffff0100000000000e00000026060f001200ffffffff000008000000a003ca007c04a10107000000180416017f043e00a2030a00000026060f000a00ffffffff0100000000000a00000026060f000a00ffffffff0100000000000e00000026060f001200ffffffff00000800000046000000390346010e00000026060f001200ffffffff00000800000046002700390346010e00000026060f001200ffffffff000008000000e801e700f902560107000000fc020000008000020000040000002d01050004000000f0010800070000001b04cb00fc025b00e9010a00000026060f000a00ffffffff0100000000000e00000026060f001200ffffffff000008000000a30130013b03ec02070000001b0462023e03a400a4010a00000026060f000a00ffffffff0100000000000e00000026060f001200ffffffff000008000000a301e700f10144010b0000001a08b400a4015b00ee010f013a025b00a4010a00000026060f000a00ffffffff0100000000000e00000026060f001200ffffffff000008000000ea02e800390346010b0000001a085c00f002b6003b0311013d035c00a5020a00000026060f000a00ffffffff0100000000000a00000026060f000a00ffffffff0100000000000e00000026060f001200ffffffff000008000000ff01feffdc02d4000700000018044900df0272ff00020a00000026060f000a00ffffffff0100000000000a00000026060f000a00ffffffff0100000000000e00000026060f001200ffffffff000008000000dffc0000c5ff46010e00000026060f001200ffffffff000008000000dffc2700c5ff46010e00000026060f001200ffffffff00000800000025fde70035fe560107000000fc020000008080020000040000002d01080004000000f0010500070000001b04cb0037fe5b0025fd0a00000026060f000a00ffffffff0100000000000e00000026060f001200ffffffff000008000000dffc300176feec02070000001b04620278fea400dffc0a00000026060f000a00ffffffff0100000000000e00000026060f001200ffffffff000008000000dffce7002efd44010b0000001a08b400dffc5b0029fd0f0176fd5b00dffc0a00000026060f000a00ffffffff0100000000000e00000026060f001200ffffffff00000800000026fee80075fe46010b0000001a085c002cfeb60076fe110177fe5c00e0fd0a00000026060f000a00ffffffff0100000000000a00000026060f000a00ffffffff0100000000000e00000026060f001200ffffffff0000080000003cfdfeff18fed40007000000180449001afe72ff3cfd0a00000026060f000a00ffffffff0100000000000a00000026060f000a00ffffffff0100000000000e00000026060f001200ffffffff00000800000030fb22007dff12020e00000026060f001200ffffffff0000080000008dfbca0069fca10107000000fc020000008000020000040000002d01050004000000f001080007000000180416016afc3e008dfb0a00000026060f000a00ffffffff0100000000000e00000026060f001200ffffffff00000800000030fb49007dff12020e00000026060f001200ffffffff00000800000076fbb40186fc2102070000001b04960187fc280176fb0a00000026060f000a00ffffffff0100000000000e00000026060f001200ffffffff00000800000030fbfc01c7fcb903070000001b042f03c8fc700130fb0a00000026060f000a00ffffffff0100000000000e00000026060f001200ffffffff00000800000030fbb4017ffb11020b0000001a08800130fb28017afbdc01c7fb280130fb0a00000026060f000a00ffffffff0100000000000e00000026060f001200ffffffff00000800000077fcb501c6fc12020b0000001a0829017cfc8201c6fcde01c7fc290130fc0a00000026060f000a00ffffffff0100000000000a00000026060f000a00ffffffff0100000000000a00000026060f000a00ffffffff0100000000000e00000026060f001200ffffffff00000800000012fbd600ec04b90307000000fc020000808080020000040000002d01080004000000f00105000c0000002403040012fb2e0396fe4a0045014a00ee042e030a00000026060f000a00ffffffff0100000000000e00000026060f001200ffffffff000008000000e2fd2d00e501a0020e00000026060f001200ffffffff000008000000f0ff2e00e501a0020e00000026060f001200ffffffff000008000000640012017101160207000000fc020000008000020000040000002d01050004000000f00108000700000018048b017301860065000a00000026060f000a00ffffffff0100000000000e00000026060f001200ffffffff000008000000f0ff5d00e501a0020e00000026060f001200ffffffff00000800000045002e029201b202070000001b0428029401a20146000a00000026060f000a00ffffffff0100000000000e00000026060f001200ffffffff000008000000f1ff8702e8011004070000001b048603ea01fc01f2ff0a00000026060f000a00ffffffff0100000000000e00000026060f001200ffffffff000008000000f0ff2e0250009d020b0000001a080e02f1ffa2014c007902aa00a201f1ff0a00000026060f000a00ffffffff0100000000000e00000026060f001200ffffffff00000800000085013002e501a0020b0000001a08a4018b011102e6017c02e701a4012e010a00000026060f000a00ffffffff0100000000000a00000026060f000a00ffffffff0100000000000a00000026060f000a00ffffffff0100000000000e00000026060f001200ffffffff000008000000e2fd2d00000096020e00000026060f001200ffffffff00000800000057fe0b0163ff0f0207000000fc020000008080020000040000002d01080004000000f0010500070000001804840165ff7f0058fe0a00000026060f000a00ffffffff0100000000000e00000026060f001200ffffffff000008000000e2fd5c00000096020e00000026060f001200ffffffff00000800000038fe270284ffab02070000001b04210286ff9b0139fe0a00000026060f000a00ffffffff0100000000000e00000026060f001200ffffffff000008000000e3fd8002dbff0904070000001b047f03ddfff501e4fd0a00000026060f000a00ffffffff0100000000000e00000026060f001200ffffffff000008000000e2fd270242fe96020b0000001a080702e3fd9b013ffe72029cfe9b01e3fd0a00000026060f000a00ffffffff0100000000000e00000026060f001200ffffffff0000080000007aff2702dbff96020b0000001a089b0180ff0702dbff7202ddff9b0123ff0a00000026060f000a00ffffffff0100000000000a00000026060f000a00ffffffff0100000000000a00000026060f000a00ffffffff0100000000000a00000026060f000a00ffffffff0100000000000a00000026060f000a00ffffffff0100000000000e00000026060f001200544e505004000800000000000000000000000a00000026060f000a00ffffffff010000000000040000002d010600040000002d01070004000000f0010800040000002701ffff0a00000026060f000a00544e5050030000000000040000002d010100040000002d010200040000002701ffff0a00000026060f000a00ffffffff0100000000000e00000026060f001200544e505004000800000000000000000000000a00000026060f000a00ffffffff010000000000040000002d010100040000002d010200040000002701ffff04000000f001030004000000f001040004000000f001060004000000f0010700030000000000}}}{\sp{\sn pictureId}{\sv 65536}}{\sp{\sn pictureActive}{\sv 0}}{\sp{\sn fLine}{\sv 0}}{\shptxt \pard\plain \nowidctlpar\widctlpar\adjustright \fs20\cgrid {\pard\plain \nowidctlpar\widctlpar\adjustright \fs20\cgrid {\object\objemb\objw6311\objh4500\objscalex134\objscaley151{\*\objclass MS_ClipArt_Gallery.2}{\*\objdata 0105000002000000150000004d535f436c69704172745f47616c6c6572792e320000000000000000008e020000ffe0f505010141636164656d696300433a5c50524f4752414d2046494c45535c4d4943524f534f4654204f46464943455c436c69706172745c506f70756c61725c6d656574696e672e776d66002e7cee62008cf8895fae03815f16ed6200000000000000000000000000000000000000000000000000000000000000000000000000000000000000000000000000000000000000000000000000ee13f7bf6f0100001489f7bf931b000090ed6200f0c70f001028b90104100000d189f7bf0000b9011438b901f0c70f00000000000c00b9010000b9011028b90100000000400000000c000000000000000841636164656d69633d433a5c50524f4752414d2046494c45535c4d4943524f534f4654204f46464943455c436c69706172745c506f70756c61725c6d656574696e672e776d6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7a2b000000e1ffff2c13000008007a2b001f00000100090000039209000009003b0000000000050000000b027efc12fb050000000c020807dc09030000001e000e00000026060f001200ffffffff00000800000012fb7efcee048603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b027efc12fb050000000c020807dc093b000000f70000031b0000000000008000000080800080808000c0c0c000ff000000ffffff0000000000800000000080000080800000000080008000800000808000c0c0c000c0dcc000a6caf000fffbf000a0a0a40080808000ff00000000ff0000ffff00000000ff00ff00ff0000ffff00ffffff0004000000340200000300000035000e00000026060f001200ffffffff00000800000014fb7ffcee04830308000000fa02050000000000ffffff00040000002d01010007000000fc020100000000000000040000002d010200030000001e000700000016048303ee047ffc14fb0b00000026060f000c00544e50500200020000000100030000001e00040000002e010000050000000a020000000005000000090200000000050000000102ffffff0007000000fc020000ffffff000000040000002d01030008000000fa0200000000000000000000040000002d0104000e00000026060f001200ffffffff00000800000014fb0cfdec040e040a00000026060f000a00ffffffff0200000000001700000026060f002400ffffffff04001a000000544e505014004d6963726f736f667420506f776572506f696e740b00000026060f000c00544e50500000020000004e000a00000026060f000a00ffffffff0300000000000e00000026060f001200544e505004000800000001000100000000000e00000026060f001200ffffffff00000800000030fb79fed904a0020e00000026060f001200ffffffff000008000000fbfd0ffd0c027f0007000000fc020000c0c0c0020000040000002d01050008000000fa02050001000000ffffff02040000002d010600070000001b04f4ff0e0282fcfcfd0a00000026060f000a00ffffffff0100000000000e00000026060f001200ffffffff000008000000c2ff79fe7f0139000e00000026060f001200ffffffff000008000000c2ff79fe1d0139000e00000026060f001200ffffffff0000080000008efe6dfd80ffbdfe040000002d01060007000000fc020100000000020000040000002d01070004000000f0010500030000001e0007000000160430fe81ffe0fc8ffe08000000fa0206001000000000000002040000002d01050005000000140271ff630005000000130298fba5fd040000002d010600040000002d01070004000000f0010500040000002701ffff0a00000026060f000a00ffffffff0100000000000e00000026060f001200ffffffff000008000000dcff79fe1d0139000e00000026060f001200ffffffff000008000000b3ff30ff0c007aff07000000fc020000ff0000020000040000002d010500070000001804effe0e00a4feb4ff0a00000026060f000a00ffffffff0100000000000e00000026060f001200ffffffff0000080000006f009cfd3f016afe070000001804defd41010ffd70000a00000026060f000a00ffffffff0100000000000e00000026060f001200ffffffff0000080000002aff63feeb012c013a00000024031b001c01f0fd4501f0fd7b010efeec01b4fee801fefe9b0137ff5c0162ff0d0103ff2c01e9fe4501d5fe100182fe7800e9fe0c01b3ff890156ff8801a0004a00a0004900b1fe0000e0febfffe0feb8ffd7fe88ff94fe2bff1dfe94ffd6fdd6ff2efee8ff41fe6d00f0fda400f0fd0a00000026060f000a00ffffffff0100000000000e00000026060f001200ffffffff000008000000a40132fff90194ff07000000180409fffb01a6fea5010a00000026060f000a00ffffffff0100000000000e00000026060f001200ffffffff000008000000a50079fe1d01acfe07000000fc020000c0c0c0020000040000002d01080004000000f00105000b0000001a08f0fd1e01f0fda60020fe1f01c1fda6000a00000026060f000a00ffffffff0100000000000a00000026060f000a00ffffffff0100000000000a00000026060f000a00ffffffff0100000000000e00000026060f001200ffffffff00000800000018017dfe7f01ccfe07000000fc020000ff0000020000040000002d01050004000000f00108000b0000001a08fefd1a013dfe6f014efe8101f0fd09010a00000026060f000a00ffffffff0100000000000a00000026060f000a00ffffffff0100000000000e00000026060f001200ffffffff0000080000008b002200d90412020e00000026060f001200ffffffff0000080000008b004900d90412020e00000026060f001200ffffffff0000080000008903b4019a04210207000000fc020000008080020000040000002d01080004000000f0010500070000001b0496019d0428018b030a00000026060f000a00ffffffff0100000000000e00000026060f001200ffffffff0000080000004403fc01db04b903070000001b042f03de04700146030a00000026060f000a00ffffffff0100000000000e00000026060f001200ffffffff0000080000004403b401920311020b0000001a088001460328018f03dc01dc03280146030a00000026060f000a00ffffffff0100000000000e00000026060f001200ffffffff0000080000008a04b501d90412020b0000001a08290191048201db04de01dd04290145040a00000026060f000a00ffffffff0100000000000a00000026060f000a00ffffffff0100000000000e00000026060f001200ffffffff000008000000a003ca007c04a10107000000180416017f043e00a2030a00000026060f000a00ffffffff0100000000000a00000026060f000a00ffffffff0100000000000e00000026060f001200ffffffff00000800000046000000390346010e00000026060f001200ffffffff00000800000046002700390346010e00000026060f001200ffffffff000008000000e801e700f902560107000000fc020000008000020000040000002d01050004000000f0010800070000001b04cb00fc025b00e9010a00000026060f000a00ffffffff0100000000000e00000026060f001200ffffffff000008000000a30130013b03ec02070000001b0462023e03a400a4010a00000026060f000a00ffffffff0100000000000e00000026060f001200ffffffff000008000000a301e700f10144010b0000001a08b400a4015b00ee010f013a025b00a4010a00000026060f000a00ffffffff0100000000000e00000026060f001200ffffffff000008000000ea02e800390346010b0000001a085c00f002b6003b0311013d035c00a5020a00000026060f000a00ffffffff0100000000000a00000026060f000a00ffffffff0100000000000e00000026060f001200ffffffff000008000000ff01feffdc02d4000700000018044900df0272ff00020a00000026060f000a00ffffffff0100000000000a00000026060f000a00ffffffff0100000000000e00000026060f001200ffffffff000008000000dffc0000c5ff46010e00000026060f001200ffffffff000008000000dffc2700c5ff46010e00000026060f001200ffffffff00000800000025fde70035fe560107000000fc020000008080020000040000002d01080004000000f0010500070000001b04cb0037fe5b0025fd0a00000026060f000a00ffffffff0100000000000e00000026060f001200ffffffff000008000000dffc300176feec02070000001b04620278fea400dffc0a00000026060f000a00ffffffff0100000000000e00000026060f001200ffffffff000008000000dffce7002efd44010b0000001a08b400dffc5b0029fd0f0176fd5b00dffc0a00000026060f000a00ffffffff0100000000000e00000026060f001200ffffffff00000800000026fee80075fe46010b0000001a085c002cfeb60076fe110177fe5c00e0fd0a00000026060f000a00ffffffff0100000000000a00000026060f000a00ffffffff0100000000000e00000026060f001200ffffffff0000080000003cfdfeff18fed40007000000180449001afe72ff3cfd0a00000026060f000a00ffffffff0100000000000a00000026060f000a00ffffffff0100000000000e00000026060f001200ffffffff00000800000030fb22007dff12020e00000026060f001200ffffffff0000080000008dfbca0069fca10107000000fc020000008000020000040000002d01050004000000f001080007000000180416016afc3e008dfb0a00000026060f000a00ffffffff0100000000000e00000026060f001200ffffffff00000800000030fb49007dff12020e00000026060f001200ffffffff00000800000076fbb40186fc2102070000001b04960187fc280176fb0a00000026060f000a00ffffffff0100000000000e00000026060f001200ffffffff00000800000030fbfc01c7fcb903070000001b042f03c8fc700130fb0a00000026060f000a00ffffffff0100000000000e00000026060f001200ffffffff00000800000030fbb4017ffb11020b0000001a08800130fb28017afbdc01c7fb280130fb0a00000026060f000a00ffffffff0100000000000e00000026060f001200ffffffff00000800000077fcb501c6fc12020b0000001a0829017cfc8201c6fcde01c7fc290130fc0a00000026060f000a00ffffffff0100000000000a00000026060f000a00ffffffff0100000000000a00000026060f000a00ffffffff0100000000000e00000026060f001200ffffffff00000800000012fbd600ec04b90307000000fc020000808080020000040000002d01080004000000f00105000c0000002403040012fb2e0396fe4a0045014a00ee042e030a00000026060f000a00ffffffff0100000000000e00000026060f001200ffffffff000008000000e2fd2d00e501a0020e00000026060f001200ffffffff000008000000f0ff2e00e501a0020e00000026060f001200ffffffff000008000000640012017101160207000000fc020000008000020000040000002d01050004000000f00108000700000018048b017301860065000a00000026060f000a00ffffffff0100000000000e00000026060f001200ffffffff000008000000f0ff5d00e501a0020e00000026060f001200ffffffff00000800000045002e029201b202070000001b0428029401a20146000a00000026060f000a00ffffffff0100000000000e00000026060f001200ffffffff000008000000f1ff8702e8011004070000001b048603ea01fc01f2ff0a00000026060f000a00ffffffff0100000000000e00000026060f001200ffffffff000008000000f0ff2e0250009d020b0000001a080e02f1ffa2014c007902aa00a201f1ff0a00000026060f000a00ffffffff0100000000000e00000026060f001200ffffffff00000800000085013002e501a0020b0000001a08a4018b011102e6017c02e701a4012e010a00000026060f000a00ffffffff0100000000000a00000026060f000a00ffffffff0100000000000a00000026060f000a00ffffffff0100000000000e00000026060f001200ffffffff000008000000e2fd2d00000096020e00000026060f001200ffffffff00000800000057fe0b0163ff0f0207000000fc020000008080020000040000002d01080004000000f0010500070000001804840165ff7f0058fe0a00000026060f000a00ffffffff0100000000000e00000026060f001200ffffffff000008000000e2fd5c00000096020e00000026060f001200ffffffff00000800000038fe270284ffab02070000001b04210286ff9b0139fe0a00000026060f000a00ffffffff0100000000000e00000026060f001200ffffffff000008000000e3fd8002dbff0904070000001b047f03ddfff501e4fd0a00000026060f000a00ffffffff0100000000000e00000026060f001200ffffffff000008000000e2fd270242fe96020b0000001a080702e3fd9b013ffe72029cfe9b01e3fd0a00000026060f000a00ffffffff0100000000000e00000026060f001200ffffffff0000080000007aff2702dbff96020b0000001a089b0180ff0702dbff7202ddff9b0123ff0a00000026060f000a00ffffffff0100000000000a00000026060f000a00ffffffff0100000000000a00000026060f000a00ffffffff0100000000000a00000026060f000a00ffffffff0100000000000a00000026060f000a00ffffffff0100000000000e00000026060f001200544e505004000800000000000000000000000a00000026060f000a00ffffffff010000000000040000002d010600040000002d01070004000000f0010800040000002701ffff0a00000026060f000a00544e5050030000000000040000002d010100040000002d010200040000002701ffff0a00000026060f000a00ffffffff0100000000000e00000026060f001200544e505004000800000000000000000000000a00000026060f000a00ffffffff010000000000040000002d010100040000002d010200040000002701ffff04000000f001030004000000f001040004000000f001060004000000f0010700030000000000}{\result {{\pict{\*\picprop\shplid1025{\sp{\sn shapeType}{\sv 75}}{\sp{\sn fFlipH}{\sv 0}}{\sp{\sn fFlipV}{\sv 0}}{\sp{\sn pictureGray}{\sv 0}}{\sp{\sn pictureBiLevel}{\sv 0}}{\sp{\sn fFilled}{\sv 0}}{\sp{\sn fHitTestFill}{\sv 1}}{\sp{\sn fillShape}{\sv 1}}{\sp{\sn fillUseRect}{\sv 0}}{\sp{\sn fNoFillHitTest}{\sv 0}}{\sp{\sn fLine}{\sv 0}}}\picscalex134\picscaley151\piccropl0\piccropr0\piccropt0\piccropb0\picw11130\pich7936\picwgoal6310\pichgoal4499\wmetafile8\bliptag396024624\blipupi-49{\*\blipuid 179adb300839b3cab4f64b3f17a96324}0100090000039209000009003b0000000000050000000b027efc12fb050000000c020807dc09030000001e000e00000026060f001200ffffffff00000800000012fb7efcee048603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b027efc12fb050000000c020807dc093b000000f70000031b0000000000008000000080800080808000c0c0c000ff000000ffffff0000000000800000000080000080800000000080008000800000808000c0c0c000c0dcc000a6caf000fffbf000a0a0a40080808000ff00000000ff0000ffff00000000ff00ff00ff0000ffff00ffffff0004000000340200000300000035000e00000026060f001200ffffffff00000800000014fb7ffcee04830308000000fa02050000000000ffffff00040000002d01010007000000fc020100000000000000040000002d010200030000001e000700000016048303ee047ffc14fb0b00000026060f000c00544e50500200020000000100030000001e00040000002e010000050000000a020000000005000000090200000000050000000102ffffff0007000000fc020000ffffff000000040000002d01030008000000fa0200000000000000000000040000002d0104000e00000026060f001200ffffffff00000800000014fb0cfdec040e040a00000026060f000a00ffffffff0200000000001700000026060f002400ffffffff04001a000000544e505014004d6963726f736f667420506f776572506f696e740b00000026060f000c00544e50500000020000004e000a00000026060f000a00ffffffff0300000000000e00000026060f001200544e505004000800000001000100000000000e00000026060f001200ffffffff00000800000030fb79fed904a0020e00000026060f001200ffffffff000008000000fbfd0ffd0c027f0007000000fc020000c0c0c0020000040000002d01050008000000fa02050001000000ffffff02040000002d010600070000001b04f4ff0e0282fcfcfd0a00000026060f000a00ffffffff0100000000000e00000026060f001200ffffffff000008000000c2ff79fe7f0139000e00000026060f001200ffffffff000008000000c2ff79fe1d0139000e00000026060f001200ffffffff0000080000008efe6dfd80ffbdfe040000002d01060007000000fc020100000000020000040000002d01070004000000f0010500030000001e0007000000160430fe81ffe0fc8ffe08000000fa0206001000000000000002040000002d01050005000000140271ff630005000000130298fba5fd040000002d010600040000002d01070004000000f0010500040000002701ffff0a00000026060f000a00ffffffff0100000000000e00000026060f001200ffffffff000008000000dcff79fe1d0139000e00000026060f001200ffffffff000008000000b3ff30ff0c007aff07000000fc020000ff0000020000040000002d010500070000001804effe0e00a4feb4ff0a00000026060f000a00ffffffff0100000000000e00000026060f001200ffffffff0000080000006f009cfd3f016afe070000001804defd41010ffd70000a00000026060f000a00ffffffff0100000000000e00000026060f001200ffffffff0000080000002aff63feeb012c013a00000024031b001c01f0fd4501f0fd7b010efeec01b4fee801fefe9b0137ff5c0162ff0d0103ff2c01e9fe4501d5fe100182fe7800e9fe0c01b3ff890156ff8801a0004a00a0004900b1fe0000e0febfffe0feb8ffd7fe88ff94fe2bff1dfe94ffd6fdd6ff2efee8ff41fe6d00f0fda400f0fd0a00000026060f000a00ffffffff0100000000000e00000026060f001200ffffffff000008000000a40132fff90194ff07000000180409fffb01a6fea5010a00000026060f000a00ffffffff0100000000000e00000026060f001200ffffffff000008000000a50079fe1d01acfe07000000fc020000c0c0c0020000040000002d01080004000000f00105000b0000001a08f0fd1e01f0fda60020fe1f01c1fda6000a00000026060f000a00ffffffff0100000000000a00000026060f000a00ffffffff0100000000000a00000026060f000a00ffffffff0100000000000e00000026060f001200ffffffff00000800000018017dfe7f01ccfe07000000fc020000ff0000020000040000002d01050004000000f00108000b0000001a08fefd1a013dfe6f014efe8101f0fd09010a00000026060f000a00ffffffff0100000000000a00000026060f000a00ffffffff0100000000000e00000026060f001200ffffffff0000080000008b002200d90412020e00000026060f001200ffffffff0000080000008b004900d90412020e00000026060f001200ffffffff0000080000008903b4019a04210207000000fc020000008080020000040000002d01080004000000f0010500070000001b0496019d0428018b030a00000026060f000a00ffffffff0100000000000e00000026060f001200ffffffff0000080000004403fc01db04b903070000001b042f03de04700146030a00000026060f000a00ffffffff0100000000000e00000026060f001200ffffffff0000080000004403b401920311020b0000001a088001460328018f03dc01dc03280146030a00000026060f000a00ffffffff0100000000000e00000026060f001200ffffffff0000080000008a04b501d90412020b0000001a08290191048201db04de01dd04290145040a00000026060f000a00ffffffff0100000000000a00000026060f000a00ffffffff0100000000000e00000026060f001200ffffffff000008000000a003ca007c04a10107000000180416017f043e00a2030a00000026060f000a00ffffffff0100000000000a00000026060f000a00ffffffff0100000000000e00000026060f001200ffffffff00000800000046000000390346010e00000026060f001200ffffffff00000800000046002700390346010e00000026060f001200ffffffff000008000000e801e700f902560107000000fc020000008000020000040000002d01050004000000f0010800070000001b04cb00fc025b00e9010a00000026060f000a00ffffffff0100000000000e00000026060f001200ffffffff000008000000a30130013b03ec02070000001b0462023e03a400a4010a00000026060f000a00ffffffff0100000000000e00000026060f001200ffffffff000008000000a301e700f10144010b0000001a08b400a4015b00ee010f013a025b00a4010a00000026060f000a00ffffffff0100000000000e00000026060f001200ffffffff000008000000ea02e800390346010b0000001a085c00f002b6003b0311013d035c00a5020a00000026060f000a00ffffffff0100000000000a00000026060f000a00ffffffff0100000000000e00000026060f001200ffffffff000008000000ff01feffdc02d4000700000018044900df0272ff00020a00000026060f000a00ffffffff0100000000000a00000026060f000a00ffffffff0100000000000e00000026060f001200ffffffff000008000000dffc0000c5ff46010e00000026060f001200ffffffff000008000000dffc2700c5ff46010e00000026060f001200ffffffff00000800000025fde70035fe560107000000fc020000008080020000040000002d01080004000000f0010500070000001b04cb0037fe5b0025fd0a00000026060f000a00ffffffff0100000000000e00000026060f001200ffffffff000008000000dffc300176feec02070000001b04620278fea400dffc0a00000026060f000a00ffffffff0100000000000e00000026060f001200ffffffff000008000000dffce7002efd44010b0000001a08b400dffc5b0029fd0f0176fd5b00dffc0a00000026060f000a00ffffffff0100000000000e00000026060f001200ffffffff00000800000026fee80075fe46010b0000001a085c002cfeb60076fe110177fe5c00e0fd0a00000026060f000a00ffffffff0100000000000a00000026060f000a00ffffffff0100000000000e00000026060f001200ffffffff0000080000003cfdfeff18fed40007000000180449001afe72ff3cfd0a00000026060f000a00ffffffff0100000000000a00000026060f000a00ffffffff0100000000000e00000026060f001200ffffffff00000800000030fb22007dff12020e00000026060f001200ffffffff0000080000008dfbca0069fca10107000000fc020000008000020000040000002d01050004000000f001080007000000180416016afc3e008dfb0a00000026060f000a00ffffffff0100000000000e00000026060f001200ffffffff00000800000030fb49007dff12020e00000026060f001200ffffffff00000800000076fbb40186fc2102070000001b04960187fc280176fb0a00000026060f000a00ffffffff0100000000000e00000026060f001200ffffffff00000800000030fbfc01c7fcb903070000001b042f03c8fc700130fb0a00000026060f000a00ffffffff0100000000000e00000026060f001200ffffffff00000800000030fbb4017ffb11020b0000001a08800130fb28017afbdc01c7fb280130fb0a00000026060f000a00ffffffff0100000000000e00000026060f001200ffffffff00000800000077fcb501c6fc12020b0000001a0829017cfc8201c6fcde01c7fc290130fc0a00000026060f000a00ffffffff0100000000000a00000026060f000a00ffffffff0100000000000a00000026060f000a00ffffffff0100000000000e00000026060f001200ffffffff00000800000012fbd600ec04b90307000000fc020000808080020000040000002d01080004000000f00105000c0000002403040012fb2e0396fe4a0045014a00ee042e030a00000026060f000a00ffffffff0100000000000e00000026060f001200ffffffff000008000000e2fd2d00e501a0020e00000026060f001200ffffffff000008000000f0ff2e00e501a0020e00000026060f001200ffffffff000008000000640012017101160207000000fc020000008000020000040000002d01050004000000f00108000700000018048b017301860065000a00000026060f000a00ffffffff0100000000000e00000026060f001200ffffffff000008000000f0ff5d00e501a0020e00000026060f001200ffffffff00000800000045002e029201b202070000001b0428029401a20146000a00000026060f000a00ffffffff0100000000000e00000026060f001200ffffffff000008000000f1ff8702e8011004070000001b048603ea01fc01f2ff0a00000026060f000a00ffffffff0100000000000e00000026060f001200ffffffff000008000000f0ff2e0250009d020b0000001a080e02f1ffa2014c007902aa00a201f1ff0a00000026060f000a00ffffffff0100000000000e00000026060f001200ffffffff00000800000085013002e501a0020b0000001a08a4018b011102e6017c02e701a4012e010a00000026060f000a00ffffffff0100000000000a00000026060f000a00ffffffff0100000000000a00000026060f000a00ffffffff0100000000000e00000026060f001200ffffffff000008000000e2fd2d00000096020e00000026060f001200ffffffff00000800000057fe0b0163ff0f0207000000fc020000008080020000040000002d01080004000000f0010500070000001804840165ff7f0058fe0a00000026060f000a00ffffffff0100000000000e00000026060f001200ffffffff000008000000e2fd5c00000096020e00000026060f001200ffffffff00000800000038fe270284ffab02070000001b04210286ff9b0139fe0a00000026060f000a00ffffffff0100000000000e00000026060f001200ffffffff000008000000e3fd8002dbff0904070000001b047f03ddfff501e4fd0a00000026060f000a00ffffffff0100000000000e00000026060f001200ffffffff000008000000e2fd270242fe96020b0000001a080702e3fd9b013ffe72029cfe9b01e3fd0a00000026060f000a00ffffffff0100000000000e00000026060f001200ffffffff0000080000007aff2702dbff96020b0000001a089b0180ff0702dbff7202ddff9b0123ff0a00000026060f000a00ffffffff0100000000000a00000026060f000a00ffffffff0100000000000a00000026060f000a00ffffffff0100000000000a00000026060f000a00ffffffff0100000000000a00000026060f000a00ffffffff0100000000000e00000026060f001200544e505004000800000000000000000000000a00000026060f000a00ffffffff010000000000040000002d010600040000002d01070004000000f0010800040000002701ffff0a00000026060f000a00544e5050030000000000040000002d010100040000002d010200040000002701ffff0a00000026060f000a00ffffffff0100000000000e00000026060f001200544e505004000800000000000000000000000a00000026060f000a00ffffffff010000000000040000002d010100040000002d010200040000002701ffff04000000f001030004000000f001040004000000f001060004000000f0010700030000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prslt{\*\do\dobxcolumn\dobypara\dodhgt8192\dptxbx{\dptxbxtext\pard\plain \nowidctlpar\widctlpar\adjustright \fs20\cgrid {\pard\plain \nowidctlpar\widctlpar\adjustright \fs20\cgrid {\object\objemb\objw6311\objh4500\objscalex134\objscaley151{\*\objclass MS_ClipArt_Gallery.2}{\*\objdata 0105000002000000150000004d535f436c69704172745f47616c6c6572792e320000000000000000008e020000ffe0f505010141636164656d696300433a5c50524f4752414d2046494c45535c4d4943524f534f4654204f46464943455c436c69706172745c506f70756c61725c6d656574696e672e776d66002e7cee62008cf8895fae03815f16ed6200000000000000000000000000000000000000000000000000000000000000000000000000000000000000000000000000000000000000000000000000ee13f7bf6f0100001489f7bf931b000090ed6200f0c70f001028b90104100000d189f7bf0000b9011438b901f0c70f00000000000c00b9010000b9011028b90100000000400000000c000000000000000841636164656d69633d433a5c50524f4752414d2046494c45535c4d4943524f534f4654204f46464943455c436c69706172745c506f70756c61725c6d656574696e672e776d6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7a2b000000e1ffff2c13000008007a2b001f00000100090000039209000009003b0000000000050000000b027efc12fb050000000c020807dc09030000001e000e00000026060f001200ffffffff00000800000012fb7efcee048603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b027efc12fb050000000c020807dc093b000000f70000031b0000000000008000000080800080808000c0c0c000ff000000ffffff0000000000800000000080000080800000000080008000800000808000c0c0c000c0dcc000a6caf000fffbf000a0a0a40080808000ff00000000ff0000ffff00000000ff00ff00ff0000ffff00ffffff0004000000340200000300000035000e00000026060f001200ffffffff00000800000014fb7ffcee04830308000000fa02050000000000ffffff00040000002d01010007000000fc020100000000000000040000002d010200030000001e000700000016048303ee047ffc14fb0b00000026060f000c00544e50500200020000000100030000001e00040000002e010000050000000a020000000005000000090200000000050000000102ffffff0007000000fc020000ffffff000000040000002d01030008000000fa0200000000000000000000040000002d0104000e00000026060f001200ffffffff00000800000014fb0cfdec040e040a00000026060f000a00ffffffff0200000000001700000026060f002400ffffffff04001a000000544e505014004d6963726f736f667420506f776572506f696e740b00000026060f000c00544e50500000020000004e000a00000026060f000a00ffffffff0300000000000e00000026060f001200544e505004000800000001000100000000000e00000026060f001200ffffffff00000800000030fb79fed904a0020e00000026060f001200ffffffff000008000000fbfd0ffd0c027f0007000000fc020000c0c0c0020000040000002d01050008000000fa02050001000000ffffff02040000002d010600070000001b04f4ff0e0282fcfcfd0a00000026060f000a00ffffffff0100000000000e00000026060f001200ffffffff000008000000c2ff79fe7f0139000e00000026060f001200ffffffff000008000000c2ff79fe1d0139000e00000026060f001200ffffffff0000080000008efe6dfd80ffbdfe040000002d01060007000000fc020100000000020000040000002d01070004000000f0010500030000001e0007000000160430fe81ffe0fc8ffe08000000fa0206001000000000000002040000002d01050005000000140271ff630005000000130298fba5fd040000002d010600040000002d01070004000000f0010500040000002701ffff0a00000026060f000a00ffffffff0100000000000e00000026060f001200ffffffff000008000000dcff79fe1d0139000e00000026060f001200ffffffff000008000000b3ff30ff0c007aff07000000fc020000ff0000020000040000002d010500070000001804effe0e00a4feb4ff0a00000026060f000a00ffffffff0100000000000e00000026060f001200ffffffff0000080000006f009cfd3f016afe070000001804defd41010ffd70000a00000026060f000a00ffffffff0100000000000e00000026060f001200ffffffff0000080000002aff63feeb012c013a00000024031b001c01f0fd4501f0fd7b010efeec01b4fee801fefe9b0137ff5c0162ff0d0103ff2c01e9fe4501d5fe100182fe7800e9fe0c01b3ff890156ff8801a0004a00a0004900b1fe0000e0febfffe0feb8ffd7fe88ff94fe2bff1dfe94ffd6fdd6ff2efee8ff41fe6d00f0fda400f0fd0a00000026060f000a00ffffffff0100000000000e00000026060f001200ffffffff000008000000a40132fff90194ff07000000180409fffb01a6fea5010a00000026060f000a00ffffffff0100000000000e00000026060f001200ffffffff000008000000a50079fe1d01acfe07000000fc020000c0c0c0020000040000002d01080004000000f00105000b0000001a08f0fd1e01f0fda60020fe1f01c1fda6000a00000026060f000a00ffffffff0100000000000a00000026060f000a00ffffffff0100000000000a00000026060f000a00ffffffff0100000000000e00000026060f001200ffffffff00000800000018017dfe7f01ccfe07000000fc020000ff0000020000040000002d01050004000000f00108000b0000001a08fefd1a013dfe6f014efe8101f0fd09010a00000026060f000a00ffffffff0100000000000a00000026060f000a00ffffffff0100000000000e00000026060f001200ffffffff0000080000008b002200d90412020e00000026060f001200ffffffff0000080000008b004900d90412020e00000026060f001200ffffffff0000080000008903b4019a04210207000000fc020000008080020000040000002d01080004000000f0010500070000001b0496019d0428018b030a00000026060f000a00ffffffff0100000000000e00000026060f001200ffffffff0000080000004403fc01db04b903070000001b042f03de04700146030a00000026060f000a00ffffffff0100000000000e00000026060f001200ffffffff0000080000004403b401920311020b0000001a088001460328018f03dc01dc03280146030a00000026060f000a00ffffffff0100000000000e00000026060f001200ffffffff0000080000008a04b501d90412020b0000001a08290191048201db04de01dd04290145040a00000026060f000a00ffffffff0100000000000a00000026060f000a00ffffffff0100000000000e00000026060f001200ffffffff000008000000a003ca007c04a10107000000180416017f043e00a2030a00000026060f000a00ffffffff0100000000000a00000026060f000a00ffffffff0100000000000e00000026060f001200ffffffff00000800000046000000390346010e00000026060f001200ffffffff00000800000046002700390346010e00000026060f001200ffffffff000008000000e801e700f902560107000000fc020000008000020000040000002d01050004000000f0010800070000001b04cb00fc025b00e9010a00000026060f000a00ffffffff0100000000000e00000026060f001200ffffffff000008000000a30130013b03ec02070000001b0462023e03a400a4010a00000026060f000a00ffffffff0100000000000e00000026060f001200ffffffff000008000000a301e700f10144010b0000001a08b400a4015b00ee010f013a025b00a4010a00000026060f000a00ffffffff0100000000000e00000026060f001200ffffffff000008000000ea02e800390346010b0000001a085c00f002b6003b0311013d035c00a5020a00000026060f000a00ffffffff0100000000000a00000026060f000a00ffffffff0100000000000e00000026060f001200ffffffff000008000000ff01feffdc02d4000700000018044900df0272ff00020a00000026060f000a00ffffffff0100000000000a00000026060f000a00ffffffff0100000000000e00000026060f001200ffffffff000008000000dffc0000c5ff46010e00000026060f001200ffffffff000008000000dffc2700c5ff46010e00000026060f001200ffffffff00000800000025fde70035fe560107000000fc020000008080020000040000002d01080004000000f0010500070000001b04cb0037fe5b0025fd0a00000026060f000a00ffffffff0100000000000e00000026060f001200ffffffff000008000000dffc300176feec02070000001b04620278fea400dffc0a00000026060f000a00ffffffff0100000000000e00000026060f001200ffffffff000008000000dffce7002efd44010b0000001a08b400dffc5b0029fd0f0176fd5b00dffc0a00000026060f000a00ffffffff0100000000000e00000026060f001200ffffffff00000800000026fee80075fe46010b0000001a085c002cfeb60076fe110177fe5c00e0fd0a00000026060f000a00ffffffff0100000000000a00000026060f000a00ffffffff0100000000000e00000026060f001200ffffffff0000080000003cfdfeff18fed40007000000180449001afe72ff3cfd0a00000026060f000a00ffffffff0100000000000a00000026060f000a00ffffffff0100000000000e00000026060f001200ffffffff00000800000030fb22007dff12020e00000026060f001200ffffffff0000080000008dfbca0069fca10107000000fc020000008000020000040000002d01050004000000f001080007000000180416016afc3e008dfb0a00000026060f000a00ffffffff0100000000000e00000026060f001200ffffffff00000800000030fb49007dff12020e00000026060f001200ffffffff00000800000076fbb40186fc2102070000001b04960187fc280176fb0a00000026060f000a00ffffffff0100000000000e00000026060f001200ffffffff00000800000030fbfc01c7fcb903070000001b042f03c8fc700130fb0a00000026060f000a00ffffffff0100000000000e00000026060f001200ffffffff00000800000030fbb4017ffb11020b0000001a08800130fb28017afbdc01c7fb280130fb0a00000026060f000a00ffffffff0100000000000e00000026060f001200ffffffff00000800000077fcb501c6fc12020b0000001a0829017cfc8201c6fcde01c7fc290130fc0a00000026060f000a00ffffffff0100000000000a00000026060f000a00ffffffff0100000000000a00000026060f000a00ffffffff0100000000000e00000026060f001200ffffffff00000800000012fbd600ec04b90307000000fc020000808080020000040000002d01080004000000f00105000c0000002403040012fb2e0396fe4a0045014a00ee042e030a00000026060f000a00ffffffff0100000000000e00000026060f001200ffffffff000008000000e2fd2d00e501a0020e00000026060f001200ffffffff000008000000f0ff2e00e501a0020e00000026060f001200ffffffff000008000000640012017101160207000000fc020000008000020000040000002d01050004000000f00108000700000018048b017301860065000a00000026060f000a00ffffffff0100000000000e00000026060f001200ffffffff000008000000f0ff5d00e501a0020e00000026060f001200ffffffff00000800000045002e029201b202070000001b0428029401a20146000a00000026060f000a00ffffffff0100000000000e00000026060f001200ffffffff000008000000f1ff8702e8011004070000001b048603ea01fc01f2ff0a00000026060f000a00ffffffff0100000000000e00000026060f001200ffffffff000008000000f0ff2e0250009d020b0000001a080e02f1ffa2014c007902aa00a201f1ff0a00000026060f000a00ffffffff0100000000000e00000026060f001200ffffffff00000800000085013002e501a0020b0000001a08a4018b011102e6017c02e701a4012e010a00000026060f000a00ffffffff0100000000000a00000026060f000a00ffffffff0100000000000a00000026060f000a00ffffffff0100000000000e00000026060f001200ffffffff000008000000e2fd2d00000096020e00000026060f001200ffffffff00000800000057fe0b0163ff0f0207000000fc020000008080020000040000002d01080004000000f0010500070000001804840165ff7f0058fe0a00000026060f000a00ffffffff0100000000000e00000026060f001200ffffffff000008000000e2fd5c00000096020e00000026060f001200ffffffff00000800000038fe270284ffab02070000001b04210286ff9b0139fe0a00000026060f000a00ffffffff0100000000000e00000026060f001200ffffffff000008000000e3fd8002dbff0904070000001b047f03ddfff501e4fd0a00000026060f000a00ffffffff0100000000000e00000026060f001200ffffffff000008000000e2fd270242fe96020b0000001a080702e3fd9b013ffe72029cfe9b01e3fd0a00000026060f000a00ffffffff0100000000000e00000026060f001200ffffffff0000080000007aff2702dbff96020b0000001a089b0180ff0702dbff7202ddff9b0123ff0a00000026060f000a00ffffffff0100000000000a00000026060f000a00ffffffff0100000000000a00000026060f000a00ffffffff0100000000000a00000026060f000a00ffffffff0100000000000a00000026060f000a00ffffffff0100000000000e00000026060f001200544e505004000800000000000000000000000a00000026060f000a00ffffffff010000000000040000002d010600040000002d01070004000000f0010800040000002701ffff0a00000026060f000a00544e5050030000000000040000002d010100040000002d010200040000002701ffff0a00000026060f000a00ffffffff0100000000000e00000026060f001200544e505004000800000000000000000000000a00000026060f000a00ffffffff010000000000040000002d010100040000002d010200040000002701ffff04000000f001030004000000f001040004000000f001060004000000f0010700030000000000}{\result {{\pict{\*\picprop\shplid1025{\sp{\sn shapeType}{\sv 75}}{\sp{\sn fFlipH}{\sv 0}}{\sp{\sn fFlipV}{\sv 0}}{\sp{\sn pictureGray}{\sv 0}}{\sp{\sn pictureBiLevel}{\sv 0}}{\sp{\sn fFilled}{\sv 0}}{\sp{\sn fHitTestFill}{\sv 1}}{\sp{\sn fillShape}{\sv 1}}{\sp{\sn fillUseRect}{\sv 0}}{\sp{\sn fNoFillHitTest}{\sv 0}}{\sp{\sn fLine}{\sv 0}}}\picscalex100\picscaley100\piccropl0\piccropr0\piccropt0\piccropb0\picw14986\pich12000\picwgoal8496\pichgoal6803\wmetafile8\bliptag396024624\blipupi-49{\*\blipuid 179adb300839b3cab4f64b3f17a96324}0100090000039209000009003b0000000000050000000b027efc12fb050000000c020807dc09030000001e000e00000026060f001200ffffffff00000800000012fb7efcee048603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b027efc12fb050000000c020807dc093b000000f70000031b0000000000008000000080800080808000c0c0c000ff000000ffffff0000000000800000000080000080800000000080008000800000808000c0c0c000c0dcc000a6caf000fffbf000a0a0a40080808000ff00000000ff0000ffff00000000ff00ff00ff0000ffff00ffffff0004000000340200000300000035000e00000026060f001200ffffffff00000800000014fb7ffcee04830308000000fa02050000000000ffffff00040000002d01010007000000fc020100000000000000040000002d010200030000001e000700000016048303ee047ffc14fb0b00000026060f000c00544e50500200020000000100030000001e00040000002e010000050000000a020000000005000000090200000000050000000102ffffff0007000000fc020000ffffff000000040000002d01030008000000fa0200000000000000000000040000002d0104000e00000026060f001200ffffffff00000800000014fb0cfdec040e040a00000026060f000a00ffffffff0200000000001700000026060f002400ffffffff04001a000000544e505014004d6963726f736f667420506f776572506f696e740b00000026060f000c00544e50500000020000004e000a00000026060f000a00ffffffff0300000000000e00000026060f001200544e505004000800000001000100000000000e00000026060f001200ffffffff00000800000030fb79fed904a0020e00000026060f001200ffffffff000008000000fbfd0ffd0c027f0007000000fc020000c0c0c0020000040000002d01050008000000fa02050001000000ffffff02040000002d010600070000001b04f4ff0e0282fcfcfd0a00000026060f000a00ffffffff0100000000000e00000026060f001200ffffffff000008000000c2ff79fe7f0139000e00000026060f001200ffffffff000008000000c2ff79fe1d0139000e00000026060f001200ffffffff0000080000008efe6dfd80ffbdfe040000002d01060007000000fc020100000000020000040000002d01070004000000f0010500030000001e0007000000160430fe81ffe0fc8ffe08000000fa0206001000000000000002040000002d01050005000000140271ff630005000000130298fba5fd040000002d010600040000002d01070004000000f0010500040000002701ffff0a00000026060f000a00ffffffff0100000000000e00000026060f001200ffffffff000008000000dcff79fe1d0139000e00000026060f001200ffffffff000008000000b3ff30ff0c007aff07000000fc020000ff0000020000040000002d010500070000001804effe0e00a4feb4ff0a00000026060f000a00ffffffff0100000000000e00000026060f001200ffffffff0000080000006f009cfd3f016afe070000001804defd41010ffd70000a00000026060f000a00ffffffff0100000000000e00000026060f001200ffffffff0000080000002aff63feeb012c013a00000024031b001c01f0fd4501f0fd7b010efeec01b4fee801fefe9b0137ff5c0162ff0d0103ff2c01e9fe4501d5fe100182fe7800e9fe0c01b3ff890156ff8801a0004a00a0004900b1fe0000e0febfffe0feb8ffd7fe88ff94fe2bff1dfe94ffd6fdd6ff2efee8ff41fe6d00f0fda400f0fd0a00000026060f000a00ffffffff0100000000000e00000026060f001200ffffffff000008000000a40132fff90194ff07000000180409fffb01a6fea5010a00000026060f000a00ffffffff0100000000000e00000026060f001200ffffffff000008000000a50079fe1d01acfe07000000fc020000c0c0c0020000040000002d01080004000000f00105000b0000001a08f0fd1e01f0fda60020fe1f01c1fda6000a00000026060f000a00ffffffff0100000000000a00000026060f000a00ffffffff0100000000000a00000026060f000a00ffffffff0100000000000e00000026060f001200ffffffff00000800000018017dfe7f01ccfe07000000fc020000ff0000020000040000002d01050004000000f00108000b0000001a08fefd1a013dfe6f014efe8101f0fd09010a00000026060f000a00ffffffff0100000000000a00000026060f000a00ffffffff0100000000000e00000026060f001200ffffffff0000080000008b002200d90412020e00000026060f001200ffffffff0000080000008b004900d90412020e00000026060f001200ffffffff0000080000008903b4019a04210207000000fc020000008080020000040000002d01080004000000f0010500070000001b0496019d0428018b030a00000026060f000a00ffffffff0100000000000e00000026060f001200ffffffff0000080000004403fc01db04b903070000001b042f03de04700146030a00000026060f000a00ffffffff0100000000000e00000026060f001200ffffffff0000080000004403b401920311020b0000001a088001460328018f03dc01dc03280146030a00000026060f000a00ffffffff0100000000000e00000026060f001200ffffffff0000080000008a04b501d90412020b0000001a08290191048201db04de01dd04290145040a00000026060f000a00ffffffff0100000000000a00000026060f000a00ffffffff0100000000000e00000026060f001200ffffffff000008000000a003ca007c04a10107000000180416017f043e00a2030a00000026060f000a00ffffffff0100000000000a00000026060f000a00ffffffff0100000000000e00000026060f001200ffffffff00000800000046000000390346010e00000026060f001200ffffffff00000800000046002700390346010e00000026060f001200ffffffff000008000000e801e700f902560107000000fc020000008000020000040000002d01050004000000f0010800070000001b04cb00fc025b00e9010a00000026060f000a00ffffffff0100000000000e00000026060f001200ffffffff000008000000a30130013b03ec02070000001b0462023e03a400a4010a00000026060f000a00ffffffff0100000000000e00000026060f001200ffffffff000008000000a301e700f10144010b0000001a08b400a4015b00ee010f013a025b00a4010a00000026060f000a00ffffffff0100000000000e00000026060f001200ffffffff000008000000ea02e800390346010b0000001a085c00f002b6003b0311013d035c00a5020a00000026060f000a00ffffffff0100000000000a00000026060f000a00ffffffff0100000000000e00000026060f001200ffffffff000008000000ff01feffdc02d4000700000018044900df0272ff00020a00000026060f000a00ffffffff0100000000000a00000026060f000a00ffffffff0100000000000e00000026060f001200ffffffff000008000000dffc0000c5ff46010e00000026060f001200ffffffff000008000000dffc2700c5ff46010e00000026060f001200ffffffff00000800000025fde70035fe560107000000fc020000008080020000040000002d01080004000000f0010500070000001b04cb0037fe5b0025fd0a00000026060f000a00ffffffff0100000000000e00000026060f001200ffffffff000008000000dffc300176feec02070000001b04620278fea400dffc0a00000026060f000a00ffffffff0100000000000e00000026060f001200ffffffff000008000000dffce7002efd44010b0000001a08b400dffc5b0029fd0f0176fd5b00dffc0a00000026060f000a00ffffffff0100000000000e00000026060f001200ffffffff00000800000026fee80075fe46010b0000001a085c002cfeb60076fe110177fe5c00e0fd0a00000026060f000a00ffffffff0100000000000a00000026060f000a00ffffffff0100000000000e00000026060f001200ffffffff0000080000003cfdfeff18fed40007000000180449001afe72ff3cfd0a00000026060f000a00ffffffff0100000000000a00000026060f000a00ffffffff0100000000000e00000026060f001200ffffffff00000800000030fb22007dff12020e00000026060f001200ffffffff0000080000008dfbca0069fca10107000000fc020000008000020000040000002d01050004000000f001080007000000180416016afc3e008dfb0a00000026060f000a00ffffffff0100000000000e00000026060f001200ffffffff00000800000030fb49007dff12020e00000026060f001200ffffffff00000800000076fbb40186fc2102070000001b04960187fc280176fb0a00000026060f000a00ffffffff0100000000000e00000026060f001200ffffffff00000800000030fbfc01c7fcb903070000001b042f03c8fc700130fb0a00000026060f000a00ffffffff0100000000000e00000026060f001200ffffffff00000800000030fbb4017ffb11020b0000001a08800130fb28017afbdc01c7fb280130fb0a00000026060f000a00ffffffff0100000000000e00000026060f001200ffffffff00000800000077fcb501c6fc12020b0000001a0829017cfc8201c6fcde01c7fc290130fc0a00000026060f000a00ffffffff0100000000000a00000026060f000a00ffffffff0100000000000a00000026060f000a00ffffffff0100000000000e00000026060f001200ffffffff00000800000012fbd600ec04b90307000000fc020000808080020000040000002d01080004000000f00105000c0000002403040012fb2e0396fe4a0045014a00ee042e030a00000026060f000a00ffffffff0100000000000e00000026060f001200ffffffff000008000000e2fd2d00e501a0020e00000026060f001200ffffffff000008000000f0ff2e00e501a0020e00000026060f001200ffffffff000008000000640012017101160207000000fc020000008000020000040000002d01050004000000f00108000700000018048b017301860065000a00000026060f000a00ffffffff0100000000000e00000026060f001200ffffffff000008000000f0ff5d00e501a0020e00000026060f001200ffffffff00000800000045002e029201b202070000001b0428029401a20146000a00000026060f000a00ffffffff0100000000000e00000026060f001200ffffffff000008000000f1ff8702e8011004070000001b048603ea01fc01f2ff0a00000026060f000a00ffffffff0100000000000e00000026060f001200ffffffff000008000000f0ff2e0250009d020b0000001a080e02f1ffa2014c007902aa00a201f1ff0a00000026060f000a00ffffffff0100000000000e00000026060f001200ffffffff00000800000085013002e501a0020b0000001a08a4018b011102e6017c02e701a4012e010a00000026060f000a00ffffffff0100000000000a00000026060f000a00ffffffff0100000000000a00000026060f000a00ffffffff0100000000000e00000026060f001200ffffffff000008000000e2fd2d00000096020e00000026060f001200ffffffff00000800000057fe0b0163ff0f0207000000fc020000008080020000040000002d01080004000000f0010500070000001804840165ff7f0058fe0a00000026060f000a00ffffffff0100000000000e00000026060f001200ffffffff000008000000e2fd5c00000096020e00000026060f001200ffffffff00000800000038fe270284ffab02070000001b04210286ff9b0139fe0a00000026060f000a00ffffffff0100000000000e00000026060f001200ffffffff000008000000e3fd8002dbff0904070000001b047f03ddfff501e4fd0a00000026060f000a00ffffffff0100000000000e00000026060f001200ffffffff000008000000e2fd270242fe96020b0000001a080702e3fd9b013ffe72029cfe9b01e3fd0a00000026060f000a00ffffffff0100000000000e00000026060f001200ffffffff0000080000007aff2702dbff96020b0000001a089b0180ff0702dbff7202ddff9b0123ff0a00000026060f000a00ffffffff0100000000000a00000026060f000a00ffffffff0100000000000a00000026060f000a00ffffffff0100000000000a00000026060f000a00ffffffff0100000000000a00000026060f000a00ffffffff0100000000000e00000026060f001200544e505004000800000000000000000000000a00000026060f000a00ffffffff010000000000040000002d010600040000002d01070004000000f0010800040000002701ffff0a00000026060f000a00544e5050030000000000040000002d010100040000002d010200040000002701ffff0a00000026060f000a00ffffffff0100000000000e00000026060f001200544e505004000800000000000000000000000a00000026060f000a00ffffffff010000000000040000002d010100040000002d010200040000002701ffff04000000f001030004000000f001040004000000f001060004000000f0010700030000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px288\dpy346\dpxsize8496\dpysize6803\dpfillfgcr255\dpfillfgcg255\dpfillfgcb255\dpfillbgcr255\dpfillbgcg255\dpfillbgcb255\dpfillpat0\dplineholl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c\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5\qc\keepn\nowidctlpar\widctlpar\outlinelevel4\adjustright \fs48\cgrid {VOLLEYBALL UNIT PL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JEREMY STRAN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qc\nowidctlpar\widctlpar\adjustright \fs20\cgrid {\fs48 SAM SZAJKOV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HED 421\sect }\sectd \pgwsxn12240\pghsxn15840\psz1\linex0\endnhere\sectdefaultcl \pard\plain \s6\qc\keepn\nowidctlpar\widctlpar\outlinelevel5\adjustright \ul\cgrid {Model Being U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6\keepn\nowidctlpar\widctlpar\outlinelevel5\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none Competency Education -Students will achieve a level of competency in the skills and strategies that are required to be successful in a full court game of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6\qc\fi720\keepn\nowidctlpar\widctlpar\outlinelevel5\adjustright {\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escription of Community and the Students Ser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6\fi720\keepn\nowidctlpar\widctlpar\outlinelevel5\adjustright {\ulnone The community being served by this model is mainly a suburban community.  The people that live in this community are middle class families.  The children that are using this curriculum model are from these middle class families.  The racial mixture among the school is 80% Caucasion, 15% African American and the other 5% is a mixture of Asian and Latin American decent.  The school population is approximately 900 students.  This curriculum was designed for early high school students.  This would include approximately 500 students.  The classes are approximately 27- 32 students in a cla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6\qc\keepn\nowidctlpar\widctlpar\outlinelevel5\adjustright {Facilities and Teaching Stations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tab}}\pard\plain \s17\fi-360\li360\nowidctlpar\widctlpar\jclisttab\tx360{\*\pn \pnlvlblt\ilvl0\ls1\pnrnot0\pnindent360\pnhang{\pntxtb -}}\ls1\adjustright \b\cgrid {\b0\ul One gymnasium with 3  length basketball courts, 3 full length volleyball, 1 game court for volleyball and or basketball, bleachers that retract into the wall, 12 backboards tot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plain \fi-360\li360\nowidctlpar\widctlpar\jclisttab\tx360{\*\pn \pnlvlblt\ilvl0\ls1\pnrnot0\pnindent360\pnhang{\pntxtb -}}\ls1\adjustright \fs20\cgrid {\fs24 1 elevated track around the gymnasium 1/8}{\fs24\super th}{\fs24  of a m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ul 1 upper level  length basketball cou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upper level teaching station with mirrors and leg ba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upper level weight room full nautilus and cardio equi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six lane 25 meter lap pool with an additional diving well, with elevated sta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stadium for varsity soccer and football fiel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six lane track around the stadium field with equipment for all track and field ev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2 football practice fiel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2 soccer practice fiel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field hockey fi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ten acre multi purpose fi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softball fi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 1 baseball fi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cgrid \hich\af0\dbch\af0\loch\f0 -\tab}}\pard \fi-360\li360\nowidctlpar\widctlpar\jclisttab\tx360{\*\pn \pnlvlblt\ilvl0\ls1\pnrnot0\pnindent360\pnhang{\pntxtb -}}\ls1\adjustright {\fs24\ul One gymnasium classro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8 \cgrid \hich\af0\dbch\af0\loch\f0 -\tab}}\pard\plain \s18\qj\fi-360\li360\nowidctlpar\widctlpar\jclisttab\tx360{\*\pn \pnlvlblt\ilvl0\ls1\pnrnot0\pnindent360\pnhang{\pntxtb -}}\ls1\adjustright \cgrid {Eight tennis cou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6\fi720\keepn\nowidctlpar\widctlpar\outlinelevel5\adjustright \ul\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 Facilities that will be used for this unit are underlin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6\qc\fi720\keepn\nowidctlpar\widctlpar\outlinelevel5\adjustright {Model U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6\keepn\nowidctlpar\widctlpar\outlinelevel5\adjustright {\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mpetency Model \endash  Competency model is a model used to introduce the students to a few different activities and bring them to a competent level within those sports.  If a child becomes competent in an activity he/she will know how to play a game and or have the knowledge of the game to be used throughout their l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qc\keepn\nowidctlpar\widctlpar\outlinelevel4\adjustright \fs48\cgrid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ge Handou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cgrid {\tab Attached to the back of this unit plan is an example of the handouts that will be given to the students to help them achieve a level a compet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dblquote Pass, Set, Crush\rdblquote , Volleyball Illusrated., Lucas Jeff., Euclid Northwest Publications, Wenatchee, WA. Copyright 19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qc\keepn\nowidctlpar\widctlpar\outlinelevel4\adjustright \fs48\cgrid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Overriding Goal of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fi720\sl480\slmult1\nowidctlpar\widctlpar\adjustright {\fs24 The students will become a }{\i\fs24\ul competent}{\i\fs24  }{\fs24 sports person who has sufficiently developed skills and understands and can execute strategies appropriate to the complexity of play, so as to be able to participate as a knowledgeable games pla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sl480\slmult1\nowidctlpar\widctlpar\adjustright \b\cgrid {\b0  (Siedentop,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7\qc\sl480\slmult1\nowidctlpar\widctlpar\adjustright {\b0\ul Specific Goals of Un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9 \cgrid \hich\af0\dbch\af0\loch\f0 -\tab}}\pard\plain \s19\fi-360\li360\nowidctlpar\widctlpar\jclisttab\tx360{\*\pn \pnlvlblt\ilvl0\ls5\pnrnot0\pnindent360\pnhang{\pntxtb -}}\ls5\adjustright \fs20\cgrid {\fs24 Students will learn the basic skills of passing, setting, and serving that are necessary for playing the game of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9 \cgrid \hich\af0\dbch\af0\loch\f0 -\tab}}\pard \s19\fi-360\li360\nowidctlpar\widctlpar\jclisttab\tx360{\*\pn \pnlvlblt\ilvl0\ls5\pnrnot0\pnindent360\pnhang{\pntxtb -}}\ls5\adjustright {\fs24 Students will learn an understanding of how to relate these skills to the game of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9 \cgrid \hich\af0\dbch\af0\loch\f0 -\tab}}\pard \s19\fi-360\li360\nowidctlpar\widctlpar\jclisttab\tx360{\*\pn \pnlvlblt\ilvl0\ls5\pnrnot0\pnindent360\pnhang{\pntxtb -}}\ls5\adjustright {\fs24 Students will learn the importance of using teamwork and cooperation to achieve a go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ul\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sl480\slmult1\nowidctlpar\widctlpar\adjustright \b\cgrid {\b0\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NIT OBJECTIVES (Siedentop,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sl480\slmult1\nowidctlpar\widctlpar\adjustright {\b0 \tab  Objectives that are fitting for all of the lessons taught at the High School.  These objectives are to be achieved within each unit individually.  These objectives are as followed:}{\b0\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7\nowidctlpar\widctlpar\adjustright {\b0 The Students will be abl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1)\tab}}\pard \s17\fi-360\li360\nowidctlpar\widctlpar\jclisttab\tx360{\*\pn \pnlvlbody\ilvl0\ls3\pnrnot0\pndec\pnstart1\pnindent360\pnhang{\pntxta )}}\ls3\adjustright {\b0 develop skills and fitness specific to particular spo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2)\tab}}\pard \s17\fi-360\li360\nowidctlpar\widctlpar\jclisttab\tx360{\*\pn \pnlvlbody\ilvl0\ls3\pnrnot0\pndec\pnstart1\pnindent360\pnhang{\pntxta )}}\ls3\adjustright {\b0 appreciate and be able to execute strategic pl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3)\tab}}\pard \s17\fi-360\li360\nowidctlpar\widctlpar\jclisttab\tx360{\*\pn \pnlvlbody\ilvl0\ls3\pnrnot0\pndec\pnstart1\pnindent360\pnhang{\pntxta )}}\ls3\adjustright {\b0 participate at a level appropriate to their stage of develo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cgrid \hich\af0\dbch\af0\loch\f0 4)\tab}}\pard \s17\fi-360\li360\nowidctlpar\widctlpar\jclisttab\tx360{\*\pn \pnlvlbody\ilvl0\ls3\pnrnot0\pndec\pnstart1\pnindent360\pnhang{\pntxta )}}\ls3\adjustright {\b0 share in the planning and administration of their sport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5)\tab}}\pard \s17\fi-360\li360\nowidctlpar\widctlpar\jclisttab\tx360{\*\pn \pnlvlbody\ilvl0\ls3\pnrnot0\pndec\pnstart1\pnindent360\pnhang{\pntxta )}}\ls3\adjustright {\b0 provide responsible leadershi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6)\tab}}\pard \s17\fi-360\li360\nowidctlpar\widctlpar\jclisttab\tx360{\*\pn \pnlvlbody\ilvl0\ls3\pnrnot0\pndec\pnstart1\pnindent360\pnhang{\pntxta )}}\ls3\adjustright {\b0 work effectively within a group toward common go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7)\tab}}\pard \s17\fi-360\li360\nowidctlpar\widctlpar\jclisttab\tx360{\*\pn \pnlvlbody\ilvl0\ls3\pnrnot0\pndec\pnstart1\pnindent360\pnhang{\pntxta )}}\ls3\adjustright {\b0 appreciate the rituals and conventions that give sports their unique meanin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8)\tab}}\pard \s17\fi-360\li360\nowidctlpar\widctlpar\jclisttab\tx360{\*\pn \pnlvlbody\ilvl0\ls3\pnrnot0\pndec\pnstart1\pnindent360\pnhang{\pntxta )}}\ls3\adjustright {\b0 develop the capacity to make reasoned decisions about sport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9)\tab}}\pard \s17\fi-360\li360\nowidctlpar\widctlpar\jclisttab\tx360{\*\pn \pnlvlbody\ilvl0\ls3\pnrnot0\pndec\pnstart1\pnindent360\pnhang{\pntxta )}}\ls3\adjustright {\b0 develop and apply knowledge about umpiring, refereeing, and 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pn \pnlvlcont\ilvl0\ls0\pnrnot0\pndec }\adjustright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17 \cgrid \hich\af0\dbch\af0\loch\f0 10)\tab}}\pard \s17\fi-360\li360\nowidctlpar\widctlpar\jclisttab\tx360{\*\pn \pnlvlbody\ilvl0\ls3\pnrnot0\pndec\pnstart1\pnindent360\pnhang{\pntxta )}}\ls3\adjustright {\b0 decide voluntarily to participate in community and after school s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7\nowidctlpar\widctlpar\adjustright {\b0 (Sidentop, 19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6\fi720\li720\keepn\nowidctlpar\widctlpar\outlinelevel5\adjustright \ul\cgrid {\page BLOCK PLAN DAILY OBJ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7\keepn\nowidctlpar\widctlpar\outlinelevel6\adjustright \ul\cgrid {Week 1 Day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fs24 \tab SWBAT understand the rules and the objectives of the unit and be familiar with the equipment within the thirty 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7\keepn\nowidctlpar\widctlpar\outlinelevel6\adjustright \ul\cgrid {Day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8\nowidctlpar\widctlpar\adjustright \cgrid {\tab SWBAT begin to perform the triangle hand positioning and also the concept of absorption of setting a volleyball throughout the thirty 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set a volleyball to a partner using the proper techniques used in day 2 of the unit successfully 7 out of 10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perform a platform pass by using extended arms while in ready position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pass a volleyball to a partner using the proper techniques taught in day 4 of the unit successfully 7 out of 10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8\qj\nowidctlpar\widctlpar\adjustright {\ul Week 2 Day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perform the overhand serve using the open hand style throughout the thirty 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serve over the net to different zones of the court successfully 7 out of 10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learn the advantages and strategies of attacking from the strong side of the court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learn the advantages and strategies of attacking from the weak side of the court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learn the advantages and strategies of attacking from the middle of the court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Week 3 Day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8\qj\fi720\nowidctlpar\widctlpar\adjustright {SWBAT begin to learn the concepts of a one and two man block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18\qj\nowidctlpar\widctlpar\adjustright {\ul Day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apply the concepts of a one and a two-man block during the blocking drills throughout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understand the concepts of block coverage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begin to learn the concepts of spike coverage and digging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understand and perform the transition from offense to defense and vice-versa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Week 4 Day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apply the skills and concepts that they have learned while participating in a modified three on three volley ball game within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apply the skills and concepts that they have learned while participating in a modified three on three volleyball game within the thirty 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participate in a full court game while utilizing all of the rules, skills, and concepts they have learned throughout the unit during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participate in a full court game while utilizing all of the rules, skills, and concepts they have learned throughout the unit during the thirty-minute class peri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Day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SWBAT show their knowledge of the game of volleyball by achieving a seventy out of one hundred percent on a written cognitive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o further the students skill acquisition and knowledge of volleyball they will participate in an all school volleyball tournament.  Faculty members of the schools physical education department will select te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qc\sl480\slmult1\nowidctlpar\widctlpar\adjustright \fs20\cgrid {\page }{\fs24\ul Volleyball Un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fi720\nowidctlpar\widctlpar\adjustright \b\cgrid {\b0 This unit will consist of one rating scale skills sheet.  In addition, the students will be assessed using a game play rubric.  To test the children\rquote s knowledge they will also be taking a written exam that will discuss offense, defense, rules and basic movement with and without the ball.  We will be testing the students on three separate basic skills.  We have given an example of a rating scale for one of these skills as well as a game play rubr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ul\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Volleyball Forearm Pass Rating Sc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1\tab}}\pard\plain \s20\fi-360\li360\nowidctlpar\widctlpar\jclisttab\tx360{\*\pn \pnlvlbody\ilvl0\ls6\pnrnot0\pndec\pnstart1\pnindent360\pnhang}\ls6\adjustright \fs20\cgrid {\fs24 Player remains in a rigid stance, arms at sides, exhibiting little to no flexion at the kn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2\tab}}\pard \s20\fi-360\li360\nowidctlpar\widctlpar\jclisttab\tx360{\*\pn \pnlvlbody\ilvl0\ls6\pnrnot0\pndec\pnstart1\pnindent360\pnhang}\ls6\adjustright {\fs24 Player is less rigid, arms in front of their body, exhibiting little flexion at the kn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3\tab}}\pard \s20\fi-360\li360\nowidctlpar\widctlpar\jclisttab\tx360{\*\pn \pnlvlbody\ilvl0\ls6\pnrnot0\pndec\pnstart1\pnindent360\pnhang}\ls6\adjustright {\fs24 Player is in a low, ready stance, arms in front of their body with hands together, exhibiting flexion of the kn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1\tab}}\pard \s20\fi-360\li360\nowidctlpar\widctlpar\jclisttab\tx360{\*\pn \pnlvlbody\ilvl0\ls7\pnrnot0\pndec\pnstart1\pnindent360\pnhang}\ls7\adjustright {\fs24 Player\rquote s arms are weakly held together with no regard to locking the elb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2\tab}}\pard \s20\fi-360\li360\nowidctlpar\widctlpar\jclisttab\tx360{\*\pn \pnlvlbody\ilvl0\ls7\pnrnot0\pndec\pnstart1\pnindent360\pnhang}\ls7\adjustright {\fs24 Player\rquote s arms are inconsistently rigid, locking their elbow occasion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3\tab}}\pard \s20\fi-360\li360\nowidctlpar\widctlpar\jclisttab\tx360{\*\pn \pnlvlbody\ilvl0\ls7\pnrnot0\pndec\pnstart1\pnindent360\pnhang}\ls7\adjustright {\fs24 Player\rquote s arms are rigid, with elbow always held in a locked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1\tab}}\pard \s20\fi-360\li360\nowidctlpar\widctlpar\jclisttab\tx360{\*\pn \pnlvlbody\ilvl0\ls8\pnrnot0\pndec\pnstart1\pnindent360\pnhang}\ls8\adjustright {\fs24 After passing the ball, the player follows through with broken arms above their he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2\tab}}\pard \s20\fi-360\li360\nowidctlpar\widctlpar\jclisttab\tx360{\*\pn \pnlvlbody\ilvl0\ls8\pnrnot0\pndec\pnstart1\pnindent360\pnhang}\ls8\adjustright {\fs24 After passing the ball, the player follows through with straight arms above their shoul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fs20\cgrid \hich\af0\dbch\af0\loch\f0 3\tab}}\pard \s20\fi-360\li360\nowidctlpar\widctlpar\jclisttab\tx360{\*\pn \pnlvlbody\ilvl0\ls8\pnrnot0\pndec\pnstart1\pnindent360\pnhang}\ls8\adjustright {After passing the ball, the player follows through with straight arms below their shoul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qc\keepn\nowidctlpar\widctlpar\outlinelevel1\adjustright \b\fs28\cgrid {\b0 Scoring Sh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rowd \trgaph108\trrh36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 \s2\qc\keepn\nowidctlpar\widctlpar\intbl\outlinelevel1\adjustright {\b0\fs20 Name\cell Ready Position\cell Elbow Lock\cell Follow Through\cell Total\cell }\pard\plain \nowidctlpar\widctlpar\intbl\adjustright \fs20\cgrid {\b \row }\trowd \trgaph10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1\cell }{\cell \cell \cell \cell }\pard\plain \nowidctlpar\widctlpar\intbl\adjustright \fs20\cgrid {\row }\pard\plain \s2\qc\keepn\nowidctlpar\widctlpar\intbl\outlinelevel1\adjustright \b\fs28\cgrid {\b0 2\cell }{\cell \cell \cell \cell }\pard\plain \nowidctlpar\widctlpar\intbl\adjustright \fs20\cgrid {\row }\trowd \trgaph108\trrh242\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3\cell }{\cell \cell \cell \cell }\pard\plain \nowidctlpar\widctlpar\intbl\adjustright \fs20\cgrid {\b \row }\trowd \trgaph108\trrh170\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4\cell }{\cell \cell \cell \cell }\pard\plain \nowidctlpar\widctlpar\intbl\adjustright \fs20\cgrid {\row }\trowd \trgaph108\trrh260\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5\cell }{\cell \cell \cell \cell }\pard\plain \nowidctlpar\widctlpar\intbl\adjustright \fs20\cgrid {\b \row }\trowd \trgaph108\trrh224\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6\cell }{\cell \cell \cell \cell }\pard\plain \nowidctlpar\widctlpar\intbl\adjustright \fs20\cgrid {\row }\pard\plain \s2\qc\keepn\nowidctlpar\widctlpar\outlinelevel1\adjustright \b\fs28\cgrid {\page }{\fs32 Volleyball Game Play Rubr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qc\nowidctlpar\widctlpar\intbl\adjustright \fs20\cgrid {\b\fs24\ul \cell }{\b\fs24 1\cell 2\cell 3\cell 4\cell }\pard \nowidctlpar\widctlpar\intbl\adjustright {\b\fs24\ul \row }\trowd \trgaph10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3\keepn\nowidctlpar\widctlpar\intbl\outlinelevel2\adjustright \b\cgrid {Offense\cell }\pard\plain \nowidctlpar\widctlpar\intbl\adjustright \fs20\cgrid {\fs16 Player is never ready to receive a pass, and never moves into position to attack.\cell Player is sometimes ready to receive a pass, and never moves into position to attack.\cell Player is sometimes ready to receive a pass, and occasionally moves into position to attack.\cell Player is always ready to receive a pass, and after the pass is received, moves into position to attack.\cell }\pard \nowidctlpar\widctlpar\intbl\adjustright {\fs24\ul \row }\pard\plain \s3\keepn\nowidctlpar\widctlpar\intbl\outlinelevel2\adjustright \b\cgrid {Defense\cell }\pard\plain \nowidctlpar\widctlpar\intbl\adjustright \fs20\cgrid {\fs16 Player is never in a down and ready stance, does not anticipate where the attack is coming from, and never makes contact with the ball.\cell Player is sometimes in a down and ready stance, occasionally anticipates where the attack is coming from, and never makes contact with the ball.\cell Player is in a down and ready stance, is able to occasionally anticipate where the attack is going to come from, and rarely makes contact with the ball.  \cell Player is in a down and ready stance, is able to anticipate where the attack is going to come from, and makes contact with the ball.\cell }\pard \nowidctlpar\widctlpar\intbl\adjustright {\fs24\ul \row }\trowd \trgaph10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3\keepn\nowidctlpar\widctlpar\intbl\outlinelevel2\adjustright \b\cgrid {Transition\cell }\pard\plain \nowidctlpar\widctlpar\intbl\adjustright \fs20\cgrid {\fs16 Player does not move efficiently to the proper position either offensively or defensively, never communicates, and never executes a play.\cell Player occasionally moves efficiently to the proper position either offensively or defensively, does not communicate,  and never executes a play.\cell Player moves efficiently to the proper position either offensively or defensively, sometimes communicate with teammates, and sometimes executes the play.\cell Player moves efficiently to the proper position either offensively or defensively, and is ready to communicate with teammates, while executing the play.\cell }\pard \nowidctlpar\widctlpar\intbl\adjustright {\fs24\ul \row }\pard \nowidctlpar\widctlpar\adjustright {\b\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adjustright \b\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4\keepn\nowidctlpar\widctlpar\outlinelevel3\adjustright \b\ul\cgrid {Scoring Sh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rowd \trgaph108\trrh36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fs20 Name\cell Offense\cell Defense\cell Transition\cell Total\cell }\pard\plain \nowidctlpar\widctlpar\intbl\adjustright \fs20\cgrid {\b \row }\trowd \trgaph108\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1\cell }{\cell \cell \cell \cell }\pard\plain \nowidctlpar\widctlpar\intbl\adjustright \fs20\cgrid {\row }\pard\plain \s2\qc\keepn\nowidctlpar\widctlpar\intbl\outlinelevel1\adjustright \b\fs28\cgrid {\b0 2\cell }{\cell \cell \cell \cell }\pard\plain \nowidctlpar\widctlpar\intbl\adjustright \fs20\cgrid {\row }\trowd \trgaph108\trrh242\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3\cell }{\cell \cell \cell \cell }\pard\plain \nowidctlpar\widctlpar\intbl\adjustright \fs20\cgrid {\row }\trowd \trgaph108\trrh170\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4\cell }{\cell \cell \cell \cell }\pard\plain \nowidctlpar\widctlpar\intbl\adjustright \fs20\cgrid {\row }\trowd \trgaph108\trrh260\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5\cell }{\cell \cell \cell \cell }\pard\plain \nowidctlpar\widctlpar\intbl\adjustright \fs20\cgrid {\row }\trowd \trgaph108\trrh224\trleft-108\trbrdrt\brdrs\brdrw10 \trbrdrl\brdrs\brdrw10 \trbrdrb\brdrs\brdrw10 \trbrdrr\brdrs\brdrw10 \trbrdrh\brdrs\brdrw10 \trbrdrv\brdrs\brdrw10 \clvertalt\clbrdrt\brdrs\brdrw10 \clbrdrl\brdrs\brdrw10 \clbrdrb\brdrs\brdrw10 \clbrdrr\brdrs\brdrw10 \cltxlrtb \cellx1663\clvertalt\clbrdrt\brdrs\brdrw10 \clbrdrl\brdrs\brdrw10 \clbrdrb\brdrs\brdrw10 \clbrdrr\brdrs\brdrw10 \cltxlrtb \cellx3434\clvertalt\clbrdrt\brdrs\brdrw10 \clbrdrl\brdrs\brdrw10 \clbrdrb\brdrs\brdrw10 \clbrdrr\brdrs\brdrw10 \cltxlrtb \cellx5205\clvertalt\clbrdrt\brdrs\brdrw10 \clbrdrl\brdrs\brdrw10 \clbrdrb\brdrs\brdrw10 \clbrdrr\brdrs\brdrw10 \cltxlrtb \cellx6976\clvertalt\clbrdrt\brdrs\brdrw10 \clbrdrl\brdrs\brdrw10 \clbrdrb\brdrs\brdrw10 \clbrdrr\brdrs\brdrw10 \cltxlrtb \cellx8747\pard\plain \s2\qc\keepn\nowidctlpar\widctlpar\intbl\outlinelevel1\adjustright \b\fs28\cgrid {\b0 6\cell }{\cell \cell \cell \cell }\pard\plain \nowidctlpar\widctlpar\intbl\adjustright \fs20\cgrid {\row }\pard\plain \s4\keepn\nowidctlpar\widctlpar\outlinelevel3\adjustright \b\ul\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ge }{\b0 Cognitive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5\qc\keepn\nowidctlpar\widctlpar\outlinelevel4\adjustright \fs48\cgrid {\b\fs24\ul Volleyball Unit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adjustright \b\cgrid {\b0\ul Directions:}{\b0   Choose the best answer of the given choices.  There will only be one correct answer for all of the questions.  Fill in your answers on the scantron sheet provided.  Write your name on your scantron sheet.  Do not write on this exam.  Good Lu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1.\tab}}\pard\plain \s20\fi-360\li360\nowidctlpar\widctlpar\jclisttab\tx360{\*\pn \pnlvlbody\ilvl0\ls9\pnrnot0\pndec\pnstart1\pnindent360\pnhang{\pntxta .}}\ls9\adjustright \fs20\cgrid {\fs24 In a 6-2 offense the setter usually comes from what position to 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plain \s21\fi-360\li720\nowidctlpar\widctlpar\jclisttab\tx720{\*\pn \pnlvlbody\ilvl0\ls10\pnrnot0\pnlcltr\pnstart1\pnindent720\pnhang{\pntxta .}}\ls10\adjustright \fs20\cgrid {\fs24 Back right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0\pnrnot0\pnlcltr\pnstart1\pnindent720\pnhang{\pntxta .}}\ls10\adjustright {\fs24 Front left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0\pnrnot0\pnlcltr\pnstart1\pnindent720\pnhang{\pntxta .}}\ls10\adjustright {\fs24 From the front 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0\pnrnot0\pnlcltr\pnstart1\pnindent720\pnhang{\pntxta .}}\ls10\adjustright {\fs24 From the back 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li360\nowidctlpar\widctlpar\adjustright \b\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2.\tab}}\pard\plain \s20\fi-360\li360\nowidctlpar\widctlpar\jclisttab\tx360{\*\pn \pnlvlbody\ilvl0\ls9\pnrnot0\pndec\pnstart1\pnindent360\pnhang{\pntxta .}}\ls9\adjustright \fs20\cgrid {\fs24 If you are using a W formation serve receive, how many people would be receiving the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7\nowidctlpar\widctlpar\adjustright \b\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plain \s21\fi-360\li720\nowidctlpar\widctlpar\jclisttab\tx720{\*\pn \pnlvlbody\ilvl0\ls11\pnrnot0\pnlcltr\pnstart1\pnindent720\pnhang{\pntxta .}}\ls11\adjustright \fs20\cgrid {\fs24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1\pnrnot0\pnlcltr\pnstart1\pnindent720\pnhang{\pntxta .}}\ls11\adjustright {\fs24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1\pnrnot0\pnlcltr\pnstart1\pnindent720\pnhang{\pntxta .}}\ls11\adjustright {\fs24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1\pnrnot0\pnlcltr\pnstart1\pnindent720\pnhang{\pntxta .}}\ls11\adjustright {\fs24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3.\tab}}\pard\plain \s20\fi-360\li360\nowidctlpar\widctlpar\jclisttab\tx360{\*\pn \pnlvlbody\ilvl0\ls9\pnrnot0\pndec\pnstart1\pnindent360\pnhang{\pntxta .}}\ls9\adjustright \fs20\cgrid {\fs24 Which one of the following is an appropriate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plain \s21\fi-360\li720\nowidctlpar\widctlpar\jclisttab\tx720{\*\pn \pnlvlbody\ilvl0\ls12\pnrnot0\pnlcltr\pnstart1\pnindent720\pnhang{\pntxta .}}\ls12\adjustright \fs20\cgrid {\fs24 While jump serving you cross the lie and land in court after cont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2\pnrnot0\pnlcltr\pnstart1\pnindent720\pnhang{\pntxta .}}\ls12\adjustright {\fs24 Stepping on line after serving the 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2\pnrnot0\pnlcltr\pnstart1\pnindent720\pnhang{\pntxta .}}\ls12\adjustright {\fs24 Taking 6 seconds to serve the ball behind the l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2\pnrnot0\pnlcltr\pnstart1\pnindent720\pnhang{\pntxta .}}\ls12\adjustright {\fs24 On serve, ball hits the net but falls into the opponent\rquote s cou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360\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4.\tab}}\pard\plain \s20\fi-360\li360\nowidctlpar\widctlpar\jclisttab\tx360{\*\pn \pnlvlbody\ilvl0\ls9\pnrnot0\pndec\pnstart1\pnindent360\pnhang{\pntxta .}}\ls9\adjustright \fs20\cgrid {\fs24 Volleyball was invented in what coun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plain \s21\fi-360\li720\nowidctlpar\widctlpar\jclisttab\tx720{\*\pn \pnlvlbody\ilvl0\ls13\pnrnot0\pnlcltr\pnstart1\pnindent720\pnhang{\pntxta .}}\ls13\adjustright \fs20\cgrid {\fs24 United Sta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3\pnrnot0\pnlcltr\pnstart1\pnindent720\pnhang{\pntxta .}}\ls13\adjustright {\fs24 Jap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3\pnrnot0\pnlcltr\pnstart1\pnindent720\pnhang{\pntxta .}}\ls13\adjustright {\fs24 Russ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3\pnrnot0\pnlcltr\pnstart1\pnindent720\pnhang{\pntxta .}}\ls13\adjustright {\fs24 Cana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0 \cgrid \hich\af0\dbch\af0\loch\f0 5.\tab}}\pard\plain \s20\fi-360\li360\nowidctlpar\widctlpar\jclisttab\tx360{\*\pn \pnlvlbody\ilvl0\ls9\pnrnot0\pndec\pnstart1\pnindent360\pnhang{\pntxta .}}\ls9\adjustright \fs20\cgrid {\fs24 What is the regulation height of the net for men\rquote s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nowidctlpar\widctlpar\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plain \s21\fi-360\li720\nowidctlpar\widctlpar\jclisttab\tx720{\*\pn \pnlvlbody\ilvl0\ls14\pnrnot0\pnlcltr\pnstart1\pnindent720\pnhang{\pntxta .}}\ls14\adjustright \fs20\cgrid {\fs24 7 feet 6 inch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4\pnrnot0\pnlcltr\pnstart1\pnindent720\pnhang{\pntxta .}}\ls14\adjustright {\fs24 8 f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4\pnrnot0\pnlcltr\pnstart1\pnindent720\pnhang{\pntxta .}}\ls14\adjustright {\fs24 7 feet 11 inch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4\pnrnot0\pnlcltr\pnstart1\pnindent720\pnhang{\pntxta .}}\ls14\adjustright {\fs24 7 feet 9 inch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fi-360\l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6.\tab}}\pard \s21\fi-360\li360\nowidctlpar\widctlpar\jclisttab\tx360{\*\pn \pnlvlbody\ilvl0\ls9\pnrnot0\pndec\pnstart1\pnindent360\pnhang{\pntxta .}}\ls9\adjustright {\fs24 An ACE is a serve that cannot be returned by the other te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15\pnrnot0\pnlcltr\pnstart1\pnindent720\pnhang{\pntxta .}}\ls15\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5\pnrnot0\pnlcltr\pnstart1\pnindent720\pnhang{\pntxta .}}\ls15\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7.\tab}}\pard \s21\fi-360\li360\nowidctlpar\widctlpar\jclisttab\tx360{\*\pn \pnlvlbody\ilvl0\ls9\pnrnot0\pndec\pnstart1\pnindent360\pnhang{\pntxta .}}\ls9\adjustright {\fs24 When on offense a team would usually want who to make the second contact of the 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16\pnrnot0\pnlcltr\pnstart1\pnindent720\pnhang{\pntxta .}}\ls16\adjustright {\fs24 Bloc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6\pnrnot0\pnlcltr\pnstart1\pnindent720\pnhang{\pntxta .}}\ls16\adjustright {\fs24 Spi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6\pnrnot0\pnlcltr\pnstart1\pnindent720\pnhang{\pntxta .}}\ls16\adjustright {\fs24 Pas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6\pnrnot0\pnlcltr\pnstart1\pnindent720\pnhang{\pntxta .}}\ls16\adjustright {\fs24 Set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8.\tab}}\pard \s21\fi-360\li360\nowidctlpar\widctlpar\jclisttab\tx360{\*\pn \pnlvlbody\ilvl0\ls9\pnrnot0\pndec\pnstart1\pnindent360\pnhang{\pntxta .}}\ls9\adjustright {\fs24 An official volleyball used at the high-school level has to be a regulated col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17\pnrnot0\pnlcltr\pnstart1\pnindent720\pnhang{\pntxta .}}\ls17\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7\pnrnot0\pnlcltr\pnstart1\pnindent720\pnhang{\pntxta .}}\ls17\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9.\tab}}\pard \s21\fi-360\li360\nowidctlpar\widctlpar\jclisttab\tx360{\*\pn \pnlvlbody\ilvl0\ls9\pnrnot0\pndec\pnstart1\pnindent360\pnhang{\pntxta .}}\ls9\adjustright {\fs24 The regulation size of a volleyball court playing area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18\pnrnot0\pnlcltr\pnstart1\pnindent720\pnhang{\pntxta .}}\ls18\adjustright {\fs24 29 feet by 58 f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8\pnrnot0\pnlcltr\pnstart1\pnindent720\pnhang{\pntxta .}}\ls18\adjustright {\fs24 30 feet by 60 f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18\pnrnot0\pnlcltr\pnstart1\pnindent720\pnhang{\pntxta .}}\ls18\adjustright {\fs24 25 feet by 50 f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18\pnrnot0\pnlcltr\pnstart1\pnindent720\pnhang{\pntxta .}}\ls18\adjustright {\fs24 31 feet by 60 f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0.\tab}}\pard \s21\fi-360\li360\nowidctlpar\widctlpar\jclisttab\tx360{\*\pn \pnlvlbody\ilvl0\ls9\pnrnot0\pndec\pnstart1\pnindent360\pnhang{\pntxta .}}\ls9\adjustright {\fs24 The team that is considered to be offense is always the team that serves the 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19\pnrnot0\pnlcltr\pnstart1\pnindent720\pnhang{\pntxta .}}\ls19\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19\pnrnot0\pnlcltr\pnstart1\pnindent720\pnhang{\pntxta .}}\ls19\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1.\tab}}\pard \s21\fi-360\li360\nowidctlpar\widctlpar\jclisttab\tx360{\*\pn \pnlvlbody\ilvl0\ls9\pnrnot0\pndec\pnstart1\pnindent360\pnhang{\pntxta .}}\ls9\adjustright {\fs24 If a serve lands with only a small portion of the ball on the outside portion of the line it is considered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0\pnrnot0\pnlcltr\pnstart1\pnindent720\pnhang{\pntxta .}}\ls20\adjustright {\fs24 Re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0\pnrnot0\pnlcltr\pnstart1\pnindent720\pnhang{\pntxta .}}\ls20\adjustright {\fs24 Poi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0\pnrnot0\pnlcltr\pnstart1\pnindent720\pnhang{\pntxta .}}\ls20\adjustright {\fs24 Out of bou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0\pnrnot0\pnlcltr\pnstart1\pnindent720\pnhang{\pntxta .}}\ls20\adjustright {\fs24 Fau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2.\tab}}\pard \s21\fi-360\li360\nowidctlpar\widctlpar\jclisttab\tx360{\*\pn \pnlvlbody\ilvl0\ls9\pnrnot0\pndec\pnstart1\pnindent360\pnhang{\pntxta .}}\ls9\adjustright {\fs24 Which of these is considered a pass in volley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1\pnrnot0\pnlcltr\pnstart1\pnindent720\pnhang{\pntxta .}}\ls21\adjustright {\fs24 A 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1 \cgrid \hich\af0\dbch\af0\loch\f0 b.\tab}}\pard \s21\fi-360\li720\nowidctlpar\widctlpar\jclisttab\tx720{\*\pn \pnlvlbody\ilvl0\ls21\pnrnot0\pnlcltr\pnstart1\pnindent720\pnhang{\pntxta .}}\ls21\adjustright {\fs24 A b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1\pnrnot0\pnlcltr\pnstart1\pnindent720\pnhang{\pntxta .}}\ls21\adjustright {\fs24 A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1\pnrnot0\pnlcltr\pnstart1\pnindent720\pnhang{\pntxta .}}\ls21\adjustright {\fs24 Both A and B are corr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e.\tab}}\pard \s21\fi-360\li720\nowidctlpar\widctlpar\jclisttab\tx720{\*\pn \pnlvlbody\ilvl0\ls21\pnrnot0\pnlcltr\pnstart1\pnindent720\pnhang{\pntxta .}}\ls21\adjustright {\fs24 None of the above are corr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3.\tab}}\pard \s21\fi-360\li360\nowidctlpar\widctlpar\jclisttab\tx360{\*\pn \pnlvlbody\ilvl0\ls9\pnrnot0\pndec\pnstart1\pnindent360\pnhang{\pntxta .}}\ls9\adjustright {\fs24 A person may be substituted in the game how many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2\pnrnot0\pnlcltr\pnstart1\pnindent720\pnhang{\pntxta .}}\ls22\adjustright {\fs24 Each player may only sub in tw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2\pnrnot0\pnlcltr\pnstart1\pnindent720\pnhang{\pntxta .}}\ls22\adjustright {\fs24 Each player may sub in four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2\pnrnot0\pnlcltr\pnstart1\pnindent720\pnhang{\pntxta .}}\ls22\adjustright {\fs24 If a player starts on the floor he/she may sub in tw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2\pnrnot0\pnlcltr\pnstart1\pnindent720\pnhang{\pntxta .}}\ls22\adjustright {\fs24 If a player starts on the floor he/she may sub in three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4.\tab}}\pard \s21\fi-360\li360\nowidctlpar\widctlpar\jclisttab\tx360{\*\pn \pnlvlbody\ilvl0\ls9\pnrnot0\pndec\pnstart1\pnindent360\pnhang{\pntxta .}}\ls9\adjustright {\fs24 When serving a ball in volleyball you have the most control then you use the heal of your hand to hit the b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3\pnrnot0\pnlcltr\pnstart1\pnindent720\pnhang{\pntxta .}}\ls23\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3\pnrnot0\pnlcltr\pnstart1\pnindent720\pnhang{\pntxta .}}\ls23\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5.\tab}}\pard \s21\fi-360\li360\nowidctlpar\widctlpar\jclisttab\tx360{\*\pn \pnlvlbody\ilvl0\ls9\pnrnot0\pndec\pnstart1\pnindent360\pnhang{\pntxta .}}\ls9\adjustright {\fs24 On the serve the defensive team is not allow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4\pnrnot0\pnlcltr\pnstart1\pnindent720\pnhang{\pntxta .}}\ls24\adjustright {\fs24 Block the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4\pnrnot0\pnlcltr\pnstart1\pnindent720\pnhang{\pntxta .}}\ls24\adjustright {\fs24 Set the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4\pnrnot0\pnlcltr\pnstart1\pnindent720\pnhang{\pntxta .}}\ls24\adjustright {\fs24 Pass the se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4\pnrnot0\pnlcltr\pnstart1\pnindent720\pnhang{\pntxta .}}\ls24\adjustright {\fs24 Both A and B are corr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6.\tab}}\pard \s21\fi-360\li360\nowidctlpar\widctlpar\jclisttab\tx360{\*\pn \pnlvlbody\ilvl0\ls9\pnrnot0\pndec\pnstart1\pnindent360\pnhang{\pntxta .}}\ls9\adjustright {\fs24 A set is a pass that is used to place the ball in position for the att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5\pnrnot0\pnlcltr\pnstart1\pnindent720\pnhang{\pntxta .}}\ls25\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5\pnrnot0\pnlcltr\pnstart1\pnindent720\pnhang{\pntxta .}}\ls25\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7.\tab}}\pard \s21\fi-360\li360\nowidctlpar\widctlpar\jclisttab\tx360{\*\pn \pnlvlbody\ilvl0\ls9\pnrnot0\pndec\pnstart1\pnindent360\pnhang{\pntxta .}}\ls9\adjustright {\fs24 While blocking your shirt may contact the net leg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6\pnrnot0\pnlcltr\pnstart1\pnindent720\pnhang{\pntxta .}}\ls26\adjustright {\fs24 Tr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6\pnrnot0\pnlcltr\pnstart1\pnindent720\pnhang{\pntxta .}}\ls26\adjustright {\fs24 Fa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8.\tab}}\pard \s21\fi-360\li360\nowidctlpar\widctlpar\jclisttab\tx360{\*\pn \pnlvlbody\ilvl0\ls9\pnrnot0\pndec\pnstart1\pnindent360\pnhang{\pntxta .}}\ls9\adjustright {\fs24 When setting up an offense the desired order of contacts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7\pnrnot0\pnlcltr\pnstart1\pnindent720\pnhang{\pntxta .}}\ls27\adjustright {\fs24 pass, spike, bu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7\pnrnot0\pnlcltr\pnstart1\pnindent720\pnhang{\pntxta .}}\ls27\adjustright {\fs24 bump, set, att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7\pnrnot0\pnlcltr\pnstart1\pnindent720\pnhang{\pntxta .}}\ls27\adjustright {\fs24 spike, set, att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7\pnrnot0\pnlcltr\pnstart1\pnindent720\pnhang{\pntxta .}}\ls27\adjustright {\fs24 set, bump sp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19.\tab}}\pard \s21\fi-360\li360\nowidctlpar\widctlpar\jclisttab\tx360{\*\pn \pnlvlbody\ilvl0\ls9\pnrnot0\pndec\pnstart1\pnindent360\pnhang{\pntxta .}}\ls9\adjustright {\fs24 Plyometric jump training will most improve what aspect of your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8\pnrnot0\pnlcltr\pnstart1\pnindent720\pnhang{\pntxta .}}\ls28\adjustright {\fs24 set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8\pnrnot0\pnlcltr\pnstart1\pnindent720\pnhang{\pntxta .}}\ls28\adjustright {\fs24 spi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8\pnrnot0\pnlcltr\pnstart1\pnindent720\pnhang{\pntxta .}}\ls28\adjustright {\fs24 pas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8\pnrnot0\pnlcltr\pnstart1\pnindent720\pnhang{\pntxta .}}\ls28\adjustright {\fs24 serv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e.\tab}}\pard \s21\fi-360\li720\nowidctlpar\widctlpar\jclisttab\tx720{\*\pn \pnlvlbody\ilvl0\ls28\pnrnot0\pnlcltr\pnstart1\pnindent720\pnhang{\pntxta .}}\ls28\adjustright {\fs24 none of the ab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20.\tab}}\pard \s21\fi-360\li360\nowidctlpar\widctlpar\jclisttab\tx360{\*\pn \pnlvlbody\ilvl0\ls9\pnrnot0\pndec\pnstart1\pnindent360\pnhang{\pntxta .}}\ls9\adjustright {\fs24 A W 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a.\tab}}\pard \s21\fi-360\li720\nowidctlpar\widctlpar\jclisttab\tx720{\*\pn \pnlvlbody\ilvl0\ls29\pnrnot0\pnlcltr\pnstart1\pnindent720\pnhang{\pntxta .}}\ls29\adjustright {\fs24 is called a W formation because the players are set up in a W sh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b.\tab}}\pard \s21\fi-360\li720\nowidctlpar\widctlpar\jclisttab\tx720{\*\pn \pnlvlbody\ilvl0\ls29\pnrnot0\pnlcltr\pnstart1\pnindent720\pnhang{\pntxta .}}\ls29\adjustright {\fs24 is called W for W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c.\tab}}\pard \s21\fi-360\li720\nowidctlpar\widctlpar\jclisttab\tx720{\*\pn \pnlvlbody\ilvl0\ls29\pnrnot0\pnlcltr\pnstart1\pnindent720\pnhang{\pntxta .}}\ls29\adjustright {\fs24 is called W formation because most women\rquote s teams use this 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s21 \cgrid \hich\af0\dbch\af0\loch\f0 d.\tab}}\pard \s21\fi-360\li720\nowidctlpar\widctlpar\jclisttab\tx720{\*\pn \pnlvlbody\ilvl0\ls29\pnrnot0\pnlcltr\pnstart1\pnindent720\pnhang{\pntxta .}}\ls29\adjustright {\fs24 none of the above are corr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8\qj\nowidctlpar\widctlpar\adjustright \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