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Blake Edward Birkenfel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lake@exproductions.com - http://blake.exproductions.com - www.exproductions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choo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igh School:  </w:t>
      </w:r>
      <w:r>
        <w:rPr>
          <w:sz w:val="20"/>
          <w:szCs w:val="20"/>
        </w:rPr>
        <w:t>Nazareth High School, Box 189, Nazareth, TX  79063, (806)945-2231</w:t>
      </w:r>
    </w:p>
    <w:p>
      <w:pPr>
        <w:pStyle w:val="Normal"/>
        <w:rPr/>
      </w:pPr>
      <w:r>
        <w:rPr>
          <w:b/>
          <w:sz w:val="20"/>
          <w:szCs w:val="20"/>
        </w:rPr>
        <w:t xml:space="preserve">Rank:  </w:t>
      </w:r>
      <w:r>
        <w:rPr>
          <w:sz w:val="20"/>
          <w:szCs w:val="20"/>
        </w:rPr>
        <w:t>1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s in Class:  </w:t>
      </w:r>
      <w:r>
        <w:rPr>
          <w:sz w:val="20"/>
          <w:szCs w:val="20"/>
        </w:rPr>
        <w:t>2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SAT:  Verbal</w:t>
      </w:r>
      <w:r>
        <w:rPr>
          <w:sz w:val="20"/>
          <w:szCs w:val="20"/>
        </w:rPr>
        <w:t xml:space="preserve"> – 63 </w:t>
      </w:r>
      <w:r>
        <w:rPr>
          <w:b/>
          <w:sz w:val="20"/>
          <w:szCs w:val="20"/>
        </w:rPr>
        <w:t>Math</w:t>
      </w:r>
      <w:r>
        <w:rPr>
          <w:sz w:val="20"/>
          <w:szCs w:val="20"/>
        </w:rPr>
        <w:t xml:space="preserve"> – 80 </w:t>
      </w:r>
      <w:r>
        <w:rPr>
          <w:b/>
          <w:sz w:val="20"/>
          <w:szCs w:val="20"/>
        </w:rPr>
        <w:t>Writing</w:t>
      </w:r>
      <w:r>
        <w:rPr>
          <w:sz w:val="20"/>
          <w:szCs w:val="20"/>
        </w:rPr>
        <w:t xml:space="preserve"> – 75 </w:t>
      </w:r>
      <w:r>
        <w:rPr>
          <w:b/>
          <w:sz w:val="20"/>
          <w:szCs w:val="20"/>
        </w:rPr>
        <w:t>Index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21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AT:  Math – </w:t>
      </w:r>
      <w:r>
        <w:rPr>
          <w:sz w:val="20"/>
          <w:szCs w:val="20"/>
        </w:rPr>
        <w:t xml:space="preserve">800 </w:t>
      </w:r>
      <w:r>
        <w:rPr>
          <w:b/>
          <w:sz w:val="20"/>
          <w:szCs w:val="20"/>
        </w:rPr>
        <w:t>Verbal</w:t>
      </w:r>
      <w:r>
        <w:rPr>
          <w:sz w:val="20"/>
          <w:szCs w:val="20"/>
        </w:rPr>
        <w:t xml:space="preserve"> – 750 </w:t>
      </w:r>
      <w:r>
        <w:rPr>
          <w:b/>
          <w:sz w:val="20"/>
          <w:szCs w:val="20"/>
        </w:rPr>
        <w:t>Total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15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th</w:t>
      </w:r>
      <w:r>
        <w:rPr>
          <w:sz w:val="20"/>
          <w:szCs w:val="20"/>
        </w:rPr>
        <w:t xml:space="preserve"> – 36 </w:t>
      </w:r>
      <w:r>
        <w:rPr>
          <w:b/>
          <w:sz w:val="20"/>
          <w:szCs w:val="20"/>
        </w:rPr>
        <w:t>English</w:t>
      </w:r>
      <w:r>
        <w:rPr>
          <w:sz w:val="20"/>
          <w:szCs w:val="20"/>
        </w:rPr>
        <w:t xml:space="preserve"> – 34 </w:t>
      </w:r>
      <w:r>
        <w:rPr>
          <w:b/>
          <w:sz w:val="20"/>
          <w:szCs w:val="20"/>
        </w:rPr>
        <w:t>Reading</w:t>
      </w:r>
      <w:r>
        <w:rPr>
          <w:sz w:val="20"/>
          <w:szCs w:val="20"/>
        </w:rPr>
        <w:t xml:space="preserve"> – 35 </w:t>
      </w:r>
      <w:r>
        <w:rPr>
          <w:b/>
          <w:sz w:val="20"/>
          <w:szCs w:val="20"/>
        </w:rPr>
        <w:t>Science</w:t>
      </w:r>
      <w:r>
        <w:rPr>
          <w:sz w:val="20"/>
          <w:szCs w:val="20"/>
        </w:rPr>
        <w:t xml:space="preserve"> – 35 </w:t>
      </w:r>
      <w:r>
        <w:rPr>
          <w:b/>
          <w:sz w:val="20"/>
          <w:szCs w:val="20"/>
        </w:rPr>
        <w:t>Composit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3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AT II Subject Tests:  Math IIC – </w:t>
      </w:r>
      <w:r>
        <w:rPr>
          <w:sz w:val="20"/>
          <w:szCs w:val="20"/>
        </w:rPr>
        <w:t>770</w:t>
      </w:r>
      <w:r>
        <w:rPr>
          <w:b/>
          <w:sz w:val="20"/>
          <w:szCs w:val="20"/>
        </w:rPr>
        <w:t xml:space="preserve"> Writing – </w:t>
      </w:r>
      <w:r>
        <w:rPr>
          <w:sz w:val="20"/>
          <w:szCs w:val="20"/>
        </w:rPr>
        <w:t>710</w:t>
      </w:r>
      <w:r>
        <w:rPr>
          <w:b/>
          <w:sz w:val="20"/>
          <w:szCs w:val="20"/>
        </w:rPr>
        <w:t xml:space="preserve"> Chemistry – </w:t>
      </w:r>
      <w:r>
        <w:rPr>
          <w:sz w:val="20"/>
          <w:szCs w:val="20"/>
        </w:rPr>
        <w:t>5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Footba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Basketba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Area Champ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Baseba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Bi-District Qualifi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Trac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Regional Qualifier 3200 Meter R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Qualifier UIL Computer Scien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gional Qualifier UIL Calculator, Mathematics, News Writing, Number Sen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ass Presiden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tholic Youth Organization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Footba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Second Team All-District Quarterbac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Regional Qualifi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Basketba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First Team All-Distric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Bi-District Champ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Baseba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Bi-District Qualifi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Trac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Runner-Up UIL News Writ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Third Place UIL Computer Scien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Qualifier UIL Calculator Application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gional Qualifier UIL Headline Writing, Number Sen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ass Secretar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tholic Youth Organization Memb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Honor Soci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Footba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Second Team All-District Quarterbac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Bi-District Qualifi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Basketba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First Team All-Distric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1A Division II State Runner-U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Baseba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All-District Pitch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All-South Plains Utility Play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Area Qualifi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Champion UIL Calculator Applications Tea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Runner-Up UIL News Writ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Third Place UIL Computer Scien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Fourth Place UIL Calculator Individua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gional Qualifier UIL Headline Writing, Number Sen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tholic Youth Organization Memb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Honor Socie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earbook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Footba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Second Team All-District Quarterbac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Second Team All-District Defensive Bac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Honorable Mention All-South Plains Quarterbac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Regional Qualifi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Cross Countr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State Sixth Place Te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Basketball (missed all but the last 6 games because of a broken collarbon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1A Division II State Champ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sity Baseba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Letterm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All District Pitch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Texas High School Baseball Coaches Association First-Team All-Sta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Texas Sportswriters Association First-Team All-State Shortstop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Regional Finals Qualifi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ational Merit Schola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amsung American Legion Scholarship National Finali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icron Science and Technology Schola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alen T. Brown Foundation Schola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cademic All-State Football, Basketball, and Baseball Team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ybil B. Harrington Scholarship Winn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xas A&amp;M University President’s Endowed Scholarship Winn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ops in Texas UIL News Writ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Champion UIL News Writ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Champion UIL Calculator Applications Tea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Champion UIL Calculator Applications Individua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Second Place UIL Computer Science Tea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Second Place UIL Computer Science Individua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te Sixth Place UIL Mathemat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ional Qualifier UIL Number Sen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tholic Youth Organization Memb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Honor Society Secreta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 Council Secreta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earbook Edi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llowship of Christian Athletes Huddle Lead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as Boys State Particip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 work every summer on the farm for my dad.  I work approximately 40 hours per week.  My duties include driving tractor, feeding and watering cattle, irrigating crop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ity Ser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 have designed and created the football program for 3 years.  Each year it took about 15 hours total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 work at the Nazareth Labor Day celebration each year as a part of the Catholic Youth Organization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 have been a part of canned food drives and also decorated and delivered pumpkins to the elderly for Halloween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 have been a part of trash pickups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 have worked at a senior citizens’ luncheon for the St. Mary’s Life Teen group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 do various computer tasks and provide computer support for people in the community.  Examples include installing CD-burners, installing new operating systems, installing new hard drives, troubleshooting problems, and many other task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Accomplish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reated a free, powerful text editor named ExtremePad, which received good reviews in two newspapers. (GTA Today out of Toronto, Canada; New Zealand Herald out of New Zealand) http://www.exproductions.com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d a free dice game named Extreme Dice - http://www.exproductions.c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ded many free JavaScripts that can be found on many JavaScript archives on the interne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Three of the main ones ar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Crazy Text Animat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Crazy Text Animator 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Time-of-Day Message Status B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igned many web sites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-- http://blake.exproductions.co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http://grantham.exproductions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http://www.exproductions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- http://www.soilmender.co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-- Several others that can be accessed from http://blake.exproductions.com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erican Mensa Member (www.us.mensa.org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4:29:00Z</dcterms:created>
  <dc:creator> Blake Bob</dc:creator>
  <dc:description/>
  <dc:language>en-US</dc:language>
  <cp:lastModifiedBy> Blake Bob</cp:lastModifiedBy>
  <cp:lastPrinted>2002-04-30T18:58:00Z</cp:lastPrinted>
  <dcterms:modified xsi:type="dcterms:W3CDTF">2002-08-12T05:46:00Z</dcterms:modified>
  <cp:revision>31</cp:revision>
  <dc:subject/>
  <dc:title>Blake Birkenfeld</dc:title>
</cp:coreProperties>
</file>