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rPr/>
      </w:pPr>
      <w:r>
        <w:rPr/>
        <w:t>Pi</w:t>
      </w:r>
    </w:p>
    <w:p>
      <w:pPr>
        <w:pStyle w:val="Normal"/>
        <w:autoSpaceDE w:val="false"/>
        <w:ind w:right="-2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20000 digitos....)</w:t>
      </w:r>
    </w:p>
    <w:p>
      <w:pPr>
        <w:pStyle w:val="Normal"/>
        <w:autoSpaceDE w:val="false"/>
        <w:ind w:right="-2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2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48"/>
        </w:rPr>
        <w:t>3.14</w:t>
      </w:r>
      <w:r>
        <w:rPr/>
        <w:t>15926535897932384626433832795028841971693993751058209749445923078164062862089986280348253421170679821480865132823066470938446095505822317253594081284811174502841027019385211055596446229489549303819644288109756659334461284756482337867831652712019091456485669234603486104543266482133936072602491412737245870066063155881748815209209628292540917153643678925903600113305305488204665213841469519415116094330572703657595919530921861173819326117931051185480744623799627495673518857527248912279381830119491298336733624406566430860213949463952247371907021798609437027705392171762931767523846748184676694051320005681271452635608277857713427577896091736371787214684409012249534301465495853710507922796892589235420199561121290219608640344181598136297747713099605187072113499999983729780499510597317328160963185950244594553469083026425223082533446850352619311881710100031378387528865875332083814206171776691473035982534904287554687311595628638823537875937519577818577805321712268066130019278766111959092164201989380952572010654858632788659361533818279682303019520353018529689957736225994138912497217752834791315155748572424541506959508295331168617278558890750983817546374649393192550604009277016711390098488240128583616035637076601047101819429555961989467678374494482553797747268471040475346462080466842590694912933136770289891521047521620569660240580381501935112533824300355876402474964732639141992726042699227967823547816360093417216412199245863150302861829745557067498385054945885869269956909272107975093029553211653449872027559602364806654991198818347977535663698074265425278625518184175746728909777727938000816470600161452491921732172147723501414419735685481613611573525521334757418494684385233239073941433345477624168625189835694855620992192221842725502542568876717904946016534668049886272327917860857843838279679766814541009538837863609506800642251252051173929848960841284886269456042419652850222106611863067442786220391949450471237137869609563643719172874677646575739624138908658326459958133904780275900994657640789512694683983525957098258226205224894077267194782684826014769909026401363944374553050682034962524517493996514314298091906592509372216964615157098583874105978859597729754989301617539284681382686838689427741559918559252459539594310499725246808459872736446958486538367362226260991246080512438843904512441365497627807977156914359977001296160894416948685558484063534220722258284886481584560285060168427394522674676788952521385225499546667278239864565961163548862305774564980355936345681743241125150760694794510965960940252288797108931456691368672287489405601015033086179286809208747609178249385890097149096759852613655497818931297848216829989487226588048575640142704775551323796414515237462343645428584447952658678210511413547357395231134271661021359695362314429524849371871101457654035902799344037420073105785390621983874478084784896833214457138687519435064302184531910484810053706146806749192781911979399520614196634287544406437451237181921799983910159195618146751426912397489409071864942319615679452080951465502252316038819301420937621378559566389377870830390697920773467221825625996615014215030680384477345492026054146659252014974428507325186660021324340881907104863317346496514539057962685610055081066587969981635747363840525714591028970641401109712062804390397595156771577004203378699360072305587631763594218731251471205329281918261861258673215791984148488291644706095752706957220917567116722910981690915280173506712748583222871835209353965725121083579151369882091444210067510334671103141267111369908658516398315019701651511685171437657618351556508849099898599823873455283316355076479185358932261854896321329330898570642046752590709154814165498594616371802709819943099244889575712828905923233260972997120844335732654893823911932597463667305836041428138830320382490375898524374417029132765618093773444030707469211201913020330380197621101100449293215160842444859637669838952286847831235526582131449576857262433441893039686426243410773226978028073189154411010446823252716201052652272111660396665573092547110557853763466820653109896526918620564769312570586356620185581007293606598764861179104533488503461136576867532494416680396265797877185560845529654126654085306143444318586769751456614068007002378776591344017127494704205622305389945613140711270004078547332699390814546646458807972708266830634328587856983052358089330657574067954571637752542021149557615814002501262285941302164715509792592309907965473761255176567513575178296664547791745011299614890304639947132962107340437518957359614589019389713111790429782856475032031986915140287080859904801094121472213179476477726224142548545403321571853061422881375850430633217518297986622371721591607716692547487389866549494501146540628433663937900397692656721463853067360965712091807638327166416274888800786925602902284721040317211860820419000422966171196377921337575114959501566049631862947265473642523081770367515906735023507283540567040386743513622224771589150495309844489333096340878076932599397805419341447377441842631298608099888687413260472156951623965864573021631598193195167353812974167729478672422924654366800980676928238280689964004824354037014163149658979409243237896907069779422362508221688957383798623001593776471651228935786015881617557829735233446042815126272037343146531977774160319906655418763979293344195215413418994854447345673831624993419131814809277771038638773431772075456545322077709212019051660962804909263601975988281613323166636528619326686336062735676303544776280350450777235547105859548702790814356240145171806246436267945612753181340783303362542327839449753824372058353114771199260638133467768796959703098339130771098704085913374641442822772634659470474587847787201927715280731767907707157213444730605700733492436931138350493163128404251219256517980694113528013147013047816437885185290928545201165839341965621349143415956258658655705526904965209858033850722426482939728584783163057777560688876446248246857926039535277348030480290058760758251047470916439613626760449256274204208320856611906254543372131535958450687724602901618766795240616342522577195429162991930645537799140373404328752628889639958794757291746426357455254079091451357111369410911939325191076020825202618798531887705842972591677813149699009019211697173727847684726860849003377024242916513005005168323364350389517029893922334517220138128069650117844087451960121228599371623130171144484640903890644954440061986907548516026327505298349187407866808818338510228334508504860825039302133219715518430635455007668282949304137765527939751754613953984683393638304746119966538581538420568533862186725233402830871123282789212507712629463229563989898935821167456270102183564622013496715188190973038119800497340723961036854066431939509790190699639552453005450580685501956730229219139339185680344903982059551002263535361920419947455385938102343955449597783779023742161727111723643435439478221818528624085140066604433258885698670543154706965747458550332323342107301545940516553790686627333799585115625784322988273723198987571415957811196358330059408730681216028764962867446047746491599505497374256269010490377819868359381465741268049256487985561453723478673303904688383436346553794986419270563872931748723320837601123029911367938627089438799362016295154133714248928307220126901475466847653576164773794675200490757155527819653621323926406160136358155907422020203187277605277219005561484255518792530343513984425322341576233610642506390497500865627109535919465897514131034822769306247435363256916078154781811528436679570611086153315044521274739245449454236828860613408414863776700961207151249140430272538607648236341433462351897576645216413767969031495019108575984423919862916421939949072362346468441173940326591840443780513338945257423995082965912285085558215725031071257012668302402929525220118726767562204154205161841634847565169998116141010029960783869092916030288400269104140792886215078424516709087000699282120660418371806535567252532567532861291042487761825829765157959847035622262934860034158722980534989650226291748788202734209222245339856264766914905562842503912757710284027998066365825488926488025456610172967026640765590429099456815065265305371829412703369313785178609040708667114965583434347693385781711386455873678123014587687126603489139095620099393610310291616152881384379099042317473363948045759314931405297634757481193567091101377517210080315590248530906692037671922033229094334676851422144773793937517034436619910403375111735471918550464490263655128162288244625759163330391072253837421821408835086573917715096828874782656995995744906617583441375223970968340800535598491754173818839994469748676265516582765848358845314277568790029095170283529716344562129640435231176006651012412006597558512761785838292041974844236080071930457618932349229279650198751872127267507981255470958904556357921221033346697499235630254947802490114195212382815309114079073860251522742995818072471625916685451333123948049470791191532673430282441860414263639548000448002670496248201792896476697583183271314251702969234889627668440323260927524960357996469256504936818360900323809293459588970695365349406034021665443755890045632882250545255640564482465151875471196218443965825337543885690941130315095261793780029741207665147939425902989695946995565761218656196733786236256125216320862869222103274889218654364802296780705765615144632046927906821207388377814233562823608963208068222468012248261177185896381409183903673672220888321513755600372798394004152970028783076670944474560134556417254370906979396122571429894671543578468788614445812314593571984922528471605049221242470141214780573455105008019086996033027634787081081754501193071412233908663938339529425786905076431006383519834389341596131854347546495569781038293097164651438407007073604112373599843452251610507027056235266012764848308407611830130527932054274628654036036745328651057065874882256981579367897669742205750596834408697350201410206723585020072452256326513410559240190274216248439140359989535394590944070469120914093870012645600162374288021092764579310657922955249887275846101264836999892256959688159205600101655256375678566722796619885782794848855834397518744545512965634434803966420557982936804352202770984294232533022576341807039476994159791594530069752148293366555661567873640053666564165473217043903521329543529169414599041608753201868379370234888689479151071637852902345292440773659495630510074210871426134974595615138498713757047101787957310422969066670214498637464595280824369445789772330048764765241339075920434019634039114732023380715095222010682563427471646024335440051521266932493419673977041595683753555166730273900749729736354964533288869844061196496162773449518273695588220757355176651589855190986665393549481068873206859907540792342402300925900701731960362254756478940647548346647760411463233905651343306844953979070903023460461470961696886885014083470405460742958699138296682468185710318879065287036650832431974404771855678934823089431068287027228097362480939962706074726455399253994428081137369433887294063079261595995462624629707062594845569034711972996409089418059534393251236235508134949004364278527138315912568989295196427287573946914272534366941532361004537304881985517065941217352462589548730167600298865925786628561249665523533829428785425340483083307016537228563559152534784459818313411290019992059813522051173365856407826484942764411376393866924803118364453698589175442647399882284621844900877769776312795722672655562596282542765318300134070922334365779160128093179401718598599933849235495640057099558561134980252499066984233017350358044081168552653117099570899427328709258487894436460050410892266917835258707859512983441729535195378855345737426085902908176515578039059464087350612322611200937310804854852635722825768203416050484662775045003126200800799804925485346941469775164932709504934639382432227188515974054702148289711177792376122578873477188196825462981268685817050740272550263329044976277894423621674119186269439650671515779586756482399391760426017633870454990176143641204692182370764887834196896861181558158736062938603810171215855272668300823834046564758804051380801633638874216371406435495561868964112282140753302655100424104896783528588290243670904887118190909494533144218287661810310073547705498159680772009474696134360928614849417850171807793068108546900094458995279424398139213505586422196483491512639012803832001097738680662877923971801461343244572640097374257007359210031541508936793008169980536520276007277496745840028362405346037263416554259027601834840306811381855105979705664007509426087885735796037324514146786703688098806097164258497595138069309449401515422221943291302173912538355915031003330325111749156969174502714943315155885403922164097229101129035521815762823283182342548326111912800928252561902052630163911477247331485739107775874425387611746578671169414776421441111263583553871361011023267987756410246824032264834641766369806637857681349204530224081972785647198396308781543221166912246415911776732253264335686146186545222681268872684459684424161078540167681420808850280054143613146230821025941737562389942075713627516745731891894562835257044133543758575342698699472547031656613991999682628247270641336222178923903176085428943733935618891651250424404008952719837873864805847268954624388234375178852014395600571048119498842390606136957342315590796703461491434478863604103182350736502778590897578272731305048893989009923913503373250855982655867089242612429473670193907727130706869170926462548423240748550366080136046689511840093668609546325002145852930950000907151058236267293264537382104938724996699339424685516483261134146110680267446637334375340764294026682973865220935701626384648528514903629320199199688285171839536691345222444708045923966028171565515656661113598231122506289058549145097157553900243931535190902107119457300243880176615035270862602537881797519478061013715004489917210022201335013106016391541589578037117792775225978742891917915522417189585361680594741234193398420218745649256443462392531953135103311476394911995072858430658361935369329699289837914941939406085724863968836903265564364216644257607914710869984315733749648835292769328220762947282381537409961545598798259891093717126218283025848112389011968221429457667580718653806506487026133892822994972574530332838963818439447707794022843598834100358385423897354243956475556840952248445541392394100016207693636846776413017819659379971557468541946334893748439129742391433659360410035234377706588867781139498616478747140793263858738624732889645643598774667638479466504074111825658378878454858148962961273998413442726086061872455452360643153710112746809778704464094758280348769758948328241239292960582948619196670918958089833201210318430340128495116203534280144127617285830243559830032042024512072872535581195840149180969253395075778400067465526031446167050827682772223534191102634163157147406123850425845988419907611287258059113935689601431668283176323567325417073420817332230462987992804908514094790368878687894930546955703072619009502076433493359106024545086453628935456862958531315337183868265617862273637169757741830239860065914816164049449650117321313895747062088474802365371031150898427992754426853277974311395143574172219759799359685252285745263796289612691572357986620573408375766873884266405990993505000813375432454635967504844235284874701443545419576258473564216198134073468541117668831186544893776979566517279662326714810338643913751865946730024434500544995399742372328712494834706044063471606325830649829795510109541836235030309453097335834462839476304775645015008507578949548931393944899216125525597701436858943585877526379625597081677643800125436502371412783467926101995585224717220177723700417808419423948725406801556035998390548985723546745642390585850216719031395262944554391316631345308939062046784387785054239390524731362012947691874975191011472315289326772533918146607300089027768963114810902209724520759167297007850580717186381054967973100167870850694207092232908070383263453452038027860990556900134137182368370991949516489600755049341267876436746384902063964019766685592335654639138363185745698147196210841080961884605456039038455343729141446513474940784884423772175154334260306698831768331001133108690421939031080143784334151370924353013677631084913516156422698475074303297167469640666531527035325467112667522460551199581831963763707617991919203579582007595605302346267757943936307463056901080114942714100939136913810725813781357894005599500183542511841721360557275221035268037357265279224173736057511278872181908449006178013889710770822931002797665935838758909395688148560263224393726562472776037890814458837855019702843779362407825052704875816470324581290878395232453237896029841669225489649715606981192186584926770403956481278102179913217416305810554598801300484562997651121241536374515005635070127815926714241342103301566165356024733807843028655257222753049998837015348793008062601809623815161366903341111386538510919367393835229345888322550887064507539473952043968079067086806445096986548801682874343786126453815834280753061845485903798217994599681154419742536344399602902510015888272164745006820704193761584547123183460072629339550548239557137256840232268213012476794522644820910235647752723082081063518899152692889108455571126603965034397896278250016110153235160519655904211844949907789992007329476905868577878720982901352956613978884860509786085957017731298155314951681467176959760994210036183559138777817698458758104466283998806006162298486169353373865787735983361613384133853684211978938900185295691967804554482858483701170967212535338758621582310133103877668272115726949518179589754693992642197915523385766231676275475703546994148929041301863861194391962838870543677743224276809132365449485366768000001065262485473055861598999140170769838548318875014293890899506854530765116803337322265175662207526951791442252808165171667766727930354851542040238174608923283917032754257508676551178593950027933895920576682789677644531840404185540104351348389531201326378369283580827193783126549617459970567450718332065034556644034490453627560011250184335607361222765949278393706478426456763388188075656121689605041611390390639601620221536849410926053876887148379895599991120991646464411918568277004574243434021672276445589330127781586869525069499364610175685060167145354315814801054588605645501332037586454858403240298717093480910556211671546848477803944756979804263180991756422809873998766973237695737015808068229045992123661689025962730430679316531149401764737693873514093361833216142802149763399189835484875625298752423873077559555955465196394401821840998412489826236737714672260616336432964063357281070788758164043814850188411431885988276944901193212968271588841338694346828590066640806314077757725705630729400492940302420498416565479736705485580445865720227637840466823379852827105784319753541795011347273625774080213476826045022851579795797647467022840999561601569108903845824502679265942055503958792298185264800706837650418365620945554346135134152570065974881916341359556719649654032187271602648593049039787489589066127250794828276938953521753621850796297785146188432719223223810158744450528665238022532843891375273845892384422535472653098171578447834215822327020690287232330053862163479885094695472004795231120150432932266282727632177908840087861480221475376578105819702226309717495072127248479478169572961423658595782090830733233560348465318730293026659645013718375428897557971449924654038681799213893469244741985097334626793321072686870768062639919361965044099542167627840914669856925715074315740793805323925239477557441591845821562518192155233709607483329234921034514626437449805596103307994145347784574699992128599999399612281615219314888769388022281083001986016549416542616968586788372609587745676182507275992950893180521872924610867639958916145855058397274209809097817293239301067663868240401113040247007350857828724627134946368531815469690466968693925472519413992914652423857762550047485295476814795467007050347999588867695016124972282040303995463278830695976249361510102436555352230690612949388599015734661023712235478911292547696176005047974928060721268039226911027772261025441492215765045081206771735712027180</w:t>
      </w:r>
    </w:p>
    <w:sectPr>
      <w:type w:val="nextPage"/>
      <w:pgSz w:w="12240" w:h="15840"/>
      <w:pgMar w:left="839" w:right="839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212" w:hanging="0"/>
      <w:jc w:val="center"/>
    </w:pPr>
    <w:rPr>
      <w:rFonts w:ascii="Arial" w:hAnsi="Arial" w:cs="Arial"/>
      <w:b/>
      <w:bCs/>
      <w:sz w:val="7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44:00Z</dcterms:created>
  <dc:creator>Pedro</dc:creator>
  <dc:description/>
  <dc:language>en-US</dc:language>
  <cp:lastModifiedBy>Pedro</cp:lastModifiedBy>
  <dcterms:modified xsi:type="dcterms:W3CDTF">2003-10-12T16:44:00Z</dcterms:modified>
  <cp:revision>2</cp:revision>
  <dc:subject/>
  <dc:title>Pi</dc:title>
</cp:coreProperties>
</file>