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88"/>
          <w:szCs w:val="8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796030</wp:posOffset>
            </wp:positionV>
            <wp:extent cx="2635885" cy="454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bCs/>
          <w:sz w:val="88"/>
          <w:szCs w:val="88"/>
        </w:rPr>
        <w:t>Gutschein für eine DV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5:10:17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