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Sponsoren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i/>
          <w:i/>
          <w:iCs/>
          <w:szCs w:val="24"/>
          <w:lang w:bidi="zxx"/>
        </w:rPr>
      </w:pPr>
      <w:r>
        <w:rPr>
          <w:rFonts w:cs="Tahoma"/>
          <w:i/>
          <w:iCs/>
          <w:szCs w:val="24"/>
          <w:lang w:bidi="zxx"/>
        </w:rPr>
        <w:t>potentielle Sponsoren :</w:t>
      </w:r>
    </w:p>
    <w:p>
      <w:pPr>
        <w:pStyle w:val="Normal"/>
        <w:rPr>
          <w:rFonts w:cs="Tahoma"/>
          <w:i/>
          <w:i/>
          <w:iCs/>
          <w:szCs w:val="24"/>
          <w:lang w:bidi="zxx"/>
        </w:rPr>
      </w:pPr>
      <w:r>
        <w:rPr>
          <w:rFonts w:cs="Tahoma"/>
          <w:i/>
          <w:i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Fahrschulen</w:t>
        <w:tab/>
        <w:tab/>
        <w:tab/>
        <w:tab/>
        <w:tab/>
        <w:t>Fischer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>Academy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>Hoffman</w:t>
        <w:tab/>
        <w:t>Chris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>Penner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>Kraker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Sparkasse </w:t>
        <w:tab/>
        <w:tab/>
        <w:tab/>
        <w:tab/>
        <w:tab/>
        <w:tab/>
        <w:tab/>
        <w:tab/>
        <w:tab/>
      </w:r>
      <w:r>
        <w:rPr>
          <w:rFonts w:cs="Tahoma"/>
          <w:i/>
          <w:szCs w:val="24"/>
          <w:lang w:bidi="zxx"/>
        </w:rPr>
        <w:t>*done*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tadt Neuss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GZ</w:t>
        <w:tab/>
        <w:tab/>
        <w:tab/>
        <w:tab/>
        <w:tab/>
        <w:tab/>
        <w:tab/>
        <w:tab/>
        <w:tab/>
        <w:t>Chaline, Jenny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neipen ( evtl. Brauereien - Frankenheim )  Marienbildchen</w:t>
        <w:tab/>
        <w:t>Mona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>Maxx</w:t>
        <w:tab/>
        <w:tab/>
        <w:tab/>
        <w:t>Akku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>Früh Kölsch</w:t>
        <w:tab/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>Em schwatte Päd</w:t>
        <w:tab/>
        <w:t>Akku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>Bahia</w:t>
        <w:tab/>
        <w:tab/>
        <w:tab/>
        <w:t>Akku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>Atisha</w:t>
        <w:tab/>
        <w:tab/>
        <w:tab/>
        <w:t>Jenny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>Spiegel</w:t>
        <w:tab/>
        <w:tab/>
        <w:t>Mona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Buchhandlungen : </w:t>
        <w:tab/>
        <w:tab/>
        <w:t>Neusser Buchhandlung</w:t>
        <w:tab/>
        <w:tab/>
        <w:t>Chaline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>Baedeker</w:t>
        <w:tab/>
        <w:tab/>
        <w:tab/>
        <w:tab/>
        <w:t>Chaline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Handyläden</w:t>
        <w:tab/>
        <w:tab/>
        <w:tab/>
        <w:t>Vodafone, o2, e-plus</w:t>
        <w:tab/>
        <w:tab/>
        <w:tab/>
        <w:t>Robert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Cafes, Imbißbuden</w:t>
        <w:tab/>
        <w:tab/>
        <w:t>Extrablatt</w:t>
        <w:tab/>
        <w:tab/>
        <w:tab/>
        <w:tab/>
        <w:t>Katrin Lamberz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>Woyton</w:t>
        <w:tab/>
        <w:tab/>
        <w:tab/>
        <w:tab/>
        <w:t>Akku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>Cafe Roma</w:t>
        <w:tab/>
        <w:tab/>
        <w:tab/>
        <w:tab/>
        <w:t>Kerzel</w:t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  <w:tab/>
        <w:tab/>
        <w:tab/>
        <w:t>Cafe in den Büchel Arkaden</w:t>
        <w:tab/>
        <w:tab/>
        <w:t>Akku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>Döner-Buden</w:t>
        <w:tab/>
        <w:tab/>
        <w:tab/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>Bagueterrie Nicole</w:t>
        <w:tab/>
        <w:tab/>
        <w:tab/>
        <w:t>Chris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>Bella Italia</w:t>
        <w:tab/>
        <w:tab/>
        <w:tab/>
        <w:tab/>
        <w:t>Mona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>Cafe Wunderbar</w:t>
        <w:tab/>
        <w:tab/>
        <w:tab/>
        <w:t>Anna Chemljow</w:t>
      </w:r>
    </w:p>
    <w:p>
      <w:pPr>
        <w:pStyle w:val="Normal"/>
        <w:rPr/>
      </w:pPr>
      <w:r>
        <w:rPr/>
        <w:tab/>
        <w:tab/>
        <w:tab/>
        <w:tab/>
        <w:t>Mazner</w:t>
        <w:tab/>
        <w:tab/>
        <w:tab/>
        <w:tab/>
        <w:t>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tiges</w:t>
      </w:r>
    </w:p>
    <w:p>
      <w:pPr>
        <w:pStyle w:val="Normal"/>
        <w:ind w:left="2124" w:firstLine="708"/>
        <w:rPr/>
      </w:pPr>
      <w:r>
        <w:rPr/>
        <w:t>Spielzeit</w:t>
        <w:tab/>
        <w:tab/>
        <w:tab/>
        <w:tab/>
        <w:t>Akku</w:t>
      </w:r>
    </w:p>
    <w:p>
      <w:pPr>
        <w:pStyle w:val="Normal"/>
        <w:ind w:left="2124" w:firstLine="708"/>
        <w:rPr/>
      </w:pPr>
      <w:r>
        <w:rPr/>
        <w:t>Cigarren Ullrich</w:t>
        <w:tab/>
        <w:tab/>
        <w:tab/>
        <w:t>Akku</w:t>
      </w:r>
    </w:p>
    <w:p>
      <w:pPr>
        <w:pStyle w:val="Normal"/>
        <w:ind w:left="2124" w:firstLine="708"/>
        <w:rPr/>
      </w:pPr>
      <w:r>
        <w:rPr/>
        <w:t>Esprit</w:t>
        <w:tab/>
        <w:tab/>
        <w:tab/>
        <w:tab/>
        <w:tab/>
        <w:t>Mona</w:t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24:00Z</dcterms:created>
  <dc:creator>Arularius</dc:creator>
  <dc:description/>
  <cp:keywords/>
  <dc:language>en-US</dc:language>
  <cp:lastModifiedBy>Arularius</cp:lastModifiedBy>
  <dcterms:modified xsi:type="dcterms:W3CDTF">2006-03-30T06:41:00Z</dcterms:modified>
  <cp:revision>2</cp:revision>
  <dc:subject/>
  <dc:title>Sponsoren</dc:title>
</cp:coreProperties>
</file>