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s Gedicht „das Hungerlied“ von Georg Weerth wurde 1844 geschrieben und und handelt von einem Untertan, der seinem König die wöchentlichen Probleme kundtut und diesen am Ende ermahnt. </w:t>
      </w:r>
    </w:p>
    <w:p>
      <w:pPr>
        <w:pStyle w:val="Normal"/>
        <w:rPr/>
      </w:pPr>
      <w:r>
        <w:rPr/>
      </w:r>
    </w:p>
    <w:p>
      <w:pPr>
        <w:pStyle w:val="Normal"/>
        <w:rPr/>
      </w:pPr>
      <w:r>
        <w:rPr/>
        <w:t>Es ist in drei Strophen mit jeweils vier Zeilen unterteilt. Das Gedicht besteht aus einem Kreuzreim , also abab, cdcd.</w:t>
      </w:r>
    </w:p>
    <w:p>
      <w:pPr>
        <w:pStyle w:val="Normal"/>
        <w:rPr/>
      </w:pPr>
      <w:r>
        <w:rPr/>
      </w:r>
    </w:p>
    <w:p>
      <w:pPr>
        <w:pStyle w:val="Normal"/>
        <w:rPr/>
      </w:pPr>
      <w:r>
        <w:rPr/>
        <w:t>Die erste Strophe befasst sich mit der Einleitung auf das Hauptthema und der Begrüßung.</w:t>
      </w:r>
    </w:p>
    <w:p>
      <w:pPr>
        <w:pStyle w:val="Normal"/>
        <w:rPr/>
      </w:pPr>
      <w:r>
        <w:rPr/>
        <w:t>In der nachfolgenden  Strophe beschreibt der Untertan seinen wöchentlichen Werdegang und seine negativen Erfahrungen während dieser Zeitperiode.</w:t>
      </w:r>
    </w:p>
    <w:p>
      <w:pPr>
        <w:pStyle w:val="Normal"/>
        <w:rPr/>
      </w:pPr>
      <w:r>
        <w:rPr/>
        <w:t>Am Ende des Gedichtes wird der König von seinem Untertan gewarnt, dass er sich um sein Volk kümmen soll, andernfalls würde er bald von jenem verschlungen werden.</w:t>
      </w:r>
    </w:p>
    <w:p>
      <w:pPr>
        <w:pStyle w:val="Normal"/>
        <w:rPr/>
      </w:pPr>
      <w:r>
        <w:rPr/>
      </w:r>
    </w:p>
    <w:p>
      <w:pPr>
        <w:pStyle w:val="Normal"/>
        <w:rPr/>
      </w:pPr>
      <w:r>
        <w:rPr/>
        <w:t xml:space="preserve">Das Gedicht wird mit einer formellen Begrüßung eröffnet und entspricht den höflichen Formen der damaligen Zeit. „Verehrter Herr und König“. Um das eigentliche Gespräch einzuleiten, bedient sich der Untertan einer Frage um wohlmöglich die Neugier des Königs zu wecken. „Weißt du die schlimme Geschicht?“ Danach erfolgt dann die Aufzählung aller Tage einer Woche und die damit verbundenen negativen Erfahrungen. Alle Erfahrungen sind mit dem Problem verbunden, dass es fast keine Nahrungsmittel  gibt „Am Montag aßen wir wenig, Und am Donnerstag litten wir Not“ und dass das Volk Hunger leiden muss. Das Volk ird durch den permanenten Gebrauch des Wortes „wir“ in seinen Aufzählungen mit ins Spiel gebrahct und verdeutlicht die akute Not, die der König lindern soll. Nachdem in der zweiten Strophe die Woche mit den fast geschehenen Hungertod abgeschlossen wird. „Und ach, am Freitag starben Wir fast den Hungertod“ befasst sich die letze Strophe mit einem Vorschlag und einer Warnung. </w:t>
      </w:r>
    </w:p>
    <w:p>
      <w:pPr>
        <w:pStyle w:val="Normal"/>
        <w:rPr/>
      </w:pPr>
      <w:r>
        <w:rPr/>
        <w:t>In dieser Strophe spricht er zuerst davon, dass das Brot Samstags für alle gebacken werden solle und sollte dies nicht geschehen, werde der König gepackt und gegessen werden. In dieser Strophe wird abermals vom „wir“ gesprochen und der König wird als Verantwortlicher für die ganze Misere dargestellt. Sollte er die aktuelle Situation seines Volkes nicht verbessern, werde er als Schuldiger seinen Kopf dafür hinhalten müssen.</w:t>
      </w:r>
    </w:p>
    <w:p>
      <w:pPr>
        <w:pStyle w:val="Normal"/>
        <w:rPr/>
      </w:pPr>
      <w:r>
        <w:rPr/>
      </w:r>
    </w:p>
    <w:p>
      <w:pPr>
        <w:pStyle w:val="Normal"/>
        <w:rPr/>
      </w:pPr>
      <w:r>
        <w:rPr/>
        <w:t>Besonders die letzte Strophe beschreibt sehr treffend den Zustand der damaligen Zeit. Als Ausgangspunkt für dieses Gedicht dient der Webeaufstand aus dem Jahre 1844. In diesem erhoben sich die schlesischen Weber, aufgrund ihrer Verelendung, und wurden am Ende vom Militär zerschlagen. Dieses Gedicht ist als Warnung zu verstehe, denn sollte der König bzw. die Regierung nicht in absehbarer Zeit handeln, werden sich die Untertanen gegen den Schuldigen erheben und versuchen sich ihr Recht zu holen.</w:t>
      </w:r>
    </w:p>
    <w:p>
      <w:pPr>
        <w:pStyle w:val="Normal"/>
        <w:rPr/>
      </w:pPr>
      <w:r>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Die schlesischen Weber</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Das Gedicht, die schlesischen Weber, von Henrich Heine beschreibt die Situation der Weber im Jahre 1844 und ihre dazugehörigen Emotionen, sowie Gedanke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Der Text von heine umfasst fünf Strophen mit jeweils vier Zeilen, sowie nach jeder Strophe einen einzeiligen Refrain. Als Reimschema wird hier der Paarreim benutzt, aa bb.</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Das Gedicht befasst sich zusammenfassend mit diversen negativen Äußerungen zur der momentanen Situation, in der sich die Weber befinden.</w:t>
      </w:r>
    </w:p>
    <w:p>
      <w:pPr>
        <w:pStyle w:val="Normal"/>
        <w:jc w:val="left"/>
        <w:rPr>
          <w:b w:val="false"/>
          <w:b w:val="false"/>
          <w:bCs w:val="false"/>
          <w:u w:val="none"/>
        </w:rPr>
      </w:pPr>
      <w:r>
        <w:rPr>
          <w:b w:val="false"/>
          <w:bCs w:val="false"/>
          <w:u w:val="none"/>
        </w:rPr>
        <w:t>In der ersten Strophe werden die Weber und ihre Situation genannt, ehe sie das Wort selber egreifen. Nachdem dies getan ist erklären sie, dass sie das Leichentusch für Deutschland weben und dort hinein den dreifachen Fluch.</w:t>
      </w:r>
    </w:p>
    <w:p>
      <w:pPr>
        <w:pStyle w:val="Normal"/>
        <w:jc w:val="left"/>
        <w:rPr>
          <w:b w:val="false"/>
          <w:b w:val="false"/>
          <w:bCs w:val="false"/>
          <w:u w:val="none"/>
        </w:rPr>
      </w:pPr>
      <w:r>
        <w:rPr>
          <w:b w:val="false"/>
          <w:bCs w:val="false"/>
          <w:u w:val="none"/>
        </w:rPr>
        <w:t>In der nachfolgenden Strophe fluchen sie über ihren Gott und und über die Entäuschungen, die sie ihm zu verdanken haben. Weiter fühlen sie sich von ihm im Stich gelassen und genarrt.</w:t>
      </w:r>
    </w:p>
    <w:p>
      <w:pPr>
        <w:pStyle w:val="Normal"/>
        <w:jc w:val="left"/>
        <w:rPr>
          <w:b w:val="false"/>
          <w:b w:val="false"/>
          <w:bCs w:val="false"/>
          <w:u w:val="none"/>
        </w:rPr>
      </w:pPr>
      <w:r>
        <w:rPr>
          <w:b w:val="false"/>
          <w:bCs w:val="false"/>
          <w:u w:val="none"/>
        </w:rPr>
        <w:t>In der dritten Strophe richtet sich ihr Zorn gegen den König, der ihr Elend nicht realisiert oder lindert und sie bis aufs letzte ausbeutet und am Ende wie Hunde erschießen lässt.</w:t>
      </w:r>
    </w:p>
    <w:p>
      <w:pPr>
        <w:pStyle w:val="Normal"/>
        <w:jc w:val="left"/>
        <w:rPr>
          <w:b w:val="false"/>
          <w:b w:val="false"/>
          <w:bCs w:val="false"/>
          <w:u w:val="none"/>
        </w:rPr>
      </w:pPr>
      <w:r>
        <w:rPr>
          <w:b w:val="false"/>
          <w:bCs w:val="false"/>
          <w:u w:val="none"/>
        </w:rPr>
        <w:t xml:space="preserve">Die vorletzte Stophe beschreibt den Zorn und die Frustration gegenüber ihrem „falschen“ Vaterlande. </w:t>
      </w:r>
    </w:p>
    <w:p>
      <w:pPr>
        <w:pStyle w:val="Normal"/>
        <w:jc w:val="left"/>
        <w:rPr>
          <w:b w:val="false"/>
          <w:b w:val="false"/>
          <w:bCs w:val="false"/>
          <w:u w:val="none"/>
        </w:rPr>
      </w:pPr>
      <w:r>
        <w:rPr>
          <w:b w:val="false"/>
          <w:bCs w:val="false"/>
          <w:u w:val="none"/>
        </w:rPr>
        <w:t>Die letzte Strophe bezieht sich wieder auf die erste und beschwört den Untergang desalten Deutschland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Die erste Strophe beginnt auf einer anderen Ebene, als das Gedicht letztendlich vorgetragen wird. So wird erst ein Blick von außen „Sie sitzen am Webstuhl“ auf die Weber geworfen, ehe sie, als lyrischer Sprecher, das Wort ergreifen. Durch die Beschreibung der fletschenden Zähne erahnt der Leser, dass der nachfolgende Text keine gute Stimmung verbeitet. Die Tatsache, dass die Weber das Leichentuch für ihr eigens Land weben, lässt darauf zurückschließen, dass sie keine Perspektive mehr sehen. Der angesprochen dreifache Fluch könnte sich auf die alten Farben der deutschen Flagge beziehen, schwarz, rot und Gold. </w:t>
      </w:r>
    </w:p>
    <w:p>
      <w:pPr>
        <w:pStyle w:val="Normal"/>
        <w:jc w:val="left"/>
        <w:rPr>
          <w:b w:val="false"/>
          <w:b w:val="false"/>
          <w:bCs w:val="false"/>
          <w:u w:val="none"/>
        </w:rPr>
      </w:pPr>
      <w:r>
        <w:rPr>
          <w:b w:val="false"/>
          <w:bCs w:val="false"/>
          <w:u w:val="none"/>
        </w:rPr>
        <w:t>In der nachfolgenden Stophe wird deutlich, dass die Weber auch nicht mehr auf die Hilfe von Gott hoffen, sondern  ihn mitverantwortlich machen, da er sie in allen Lagen ihres lebens im Stich gelassen hat. „Ein Fluch dem Gotte, zu dem wir gebeten. Wir haben vergebens gehofft und geharrt ...“ Normalerweise war Gott früher immer die letze Zuflucht und wurde nie für Dinge verantwortlich gemacht, da dies gar nicht dem damaligen Gedankengut entsprach. Weiter drückt dies die absolute Hilflosigkeit der Weber aus, die nichteinmal mehr in Gott Vertrauen haben.</w:t>
      </w:r>
    </w:p>
    <w:p>
      <w:pPr>
        <w:pStyle w:val="Normal"/>
        <w:jc w:val="left"/>
        <w:rPr>
          <w:b w:val="false"/>
          <w:b w:val="false"/>
          <w:bCs w:val="false"/>
          <w:u w:val="none"/>
        </w:rPr>
      </w:pPr>
      <w:r>
        <w:rPr>
          <w:b w:val="false"/>
          <w:bCs w:val="false"/>
          <w:u w:val="none"/>
        </w:rPr>
        <w:t xml:space="preserve">Die dritte Strophe befasst sich mit den weltlichen Herschern und prangert auch ihr Versagen an. „Ein Fluch dem König.., Den unser Elend nicht konnte entweichen“ Mit dem König gehen sie besonders hart ins Gericht und beschreiben seine Unmeschlichkeit. Denn für ihn sind sie nicht mehr als Hunde, die man erschießen lässt. „Und uns wie Hunde erschießen lässt“ </w:t>
      </w:r>
    </w:p>
    <w:p>
      <w:pPr>
        <w:pStyle w:val="Normal"/>
        <w:jc w:val="left"/>
        <w:rPr>
          <w:b w:val="false"/>
          <w:b w:val="false"/>
          <w:bCs w:val="false"/>
          <w:u w:val="none"/>
        </w:rPr>
      </w:pPr>
      <w:r>
        <w:rPr>
          <w:b w:val="false"/>
          <w:bCs w:val="false"/>
          <w:u w:val="none"/>
        </w:rPr>
        <w:t>Danach gilt der Zorn dem Vaterlande, denn dieses ist für nichts mehr zu gebrauchen und bietet keine positiven Aspekte mehr. So reden die Weber davon, dass nur noch Schmach und Schande gedeihen, sowie das jeder Hoffnungsschimmer gleich zerstört wird. „Wo jede Blume früh knickt“ Die Blume war in der damaligen Zeit ein Asudruck für Hoffnung und Zuversicht, doch mit dem frühen „knicken“ endet diese Hoffnung.</w:t>
      </w:r>
    </w:p>
    <w:p>
      <w:pPr>
        <w:pStyle w:val="Normal"/>
        <w:jc w:val="left"/>
        <w:rPr>
          <w:b w:val="false"/>
          <w:b w:val="false"/>
          <w:bCs w:val="false"/>
          <w:u w:val="none"/>
        </w:rPr>
      </w:pPr>
      <w:r>
        <w:rPr>
          <w:b w:val="false"/>
          <w:bCs w:val="false"/>
          <w:u w:val="none"/>
        </w:rPr>
        <w:t>Die letzte Strophe endet wie die erste und drückt weiterhin aus, dass das Leben der Weber unvermindert weitergeht, egal was sie erwartet. „Das Schiffchen fliegt, der Webstuhl kracht, Wir weben emsig Tag und Nach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Der nach jeder Strophe erfolgende Refrain ist ein zeichen für die Tatsache, dass sie nicht aufzuhören ihrer Arbeit nachzugehe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Wie im vorigen Gedicht liegt das Haupaugenmerk auch hier auf dem katastrophalen Zustand der Weber und der damit verbundenen Frustration. Auch hier wird der Untergang der deutschen Nation beschwört und an diversen Punkten Kritik ausgeübt. Doch im Vergleich zum Gedicht von Georg Weerthe wird hier keine Warnun ausgesprochen sondern lediglich eine indirekte Voraussage getroffen. Denn hier werde Deutschland sich sein eigenes Leichentuch herstellen, ironischweise duch die Weber. Denn diese wagten den Aufstand im Jahre 1844 bevor sie letztendlich vom Militär zurückgetrieben worden sin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1:34:02Z</dcterms:created>
  <dc:creator/>
  <dc:description/>
  <dc:language>en-US</dc:language>
  <cp:lastModifiedBy/>
  <dcterms:modified xsi:type="dcterms:W3CDTF">2005-01-31T00:06:00Z</dcterms:modified>
  <cp:revision>2</cp:revision>
  <dc:subject/>
  <dc:title/>
</cp:coreProperties>
</file>