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phoblast</w:t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er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äußere Schicht der Keimblase über die die Ernährung des Empryos erfolg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pith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schichtige oder (bei Wirbeltieren) mehrschichtige Zelllagen, die äußere Oberflächen und innere Hohlräume begrenz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euralro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s auf der Rückenseite liegende röhrenförmig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entralnervensystem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uralrohr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; 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ordatier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, das als ektodermale Einstülpung entstanden 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26:50Z</dcterms:created>
  <dc:creator/>
  <dc:description/>
  <dc:language>en-US</dc:language>
  <cp:lastModifiedBy/>
  <dcterms:modified xsi:type="dcterms:W3CDTF">2005-01-31T06:35:41Z</dcterms:modified>
  <cp:revision>2</cp:revision>
  <dc:subject/>
  <dc:title/>
</cp:coreProperties>
</file>