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manda F Bettenhause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  <w:b/>
          <w:smallCaps/>
        </w:rPr>
        <w:t>Maryland:</w:t>
      </w:r>
      <w:r>
        <w:rPr>
          <w:rFonts w:eastAsia="Batang;Arial Unicode MS"/>
        </w:rPr>
        <w:t xml:space="preserve"> 7110 Cipriano Springs Dr • Lanham, MD • 202-834-9686 • </w:t>
      </w:r>
      <w:hyperlink r:id="rId2">
        <w:r>
          <w:rPr>
            <w:rStyle w:val="InternetLink"/>
            <w:rFonts w:eastAsia="Batang;Arial Unicode MS"/>
          </w:rPr>
          <w:t>mandafern@gmail.com</w:t>
        </w:r>
      </w:hyperlink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  <w:b/>
          <w:smallCaps/>
        </w:rPr>
        <w:t>summary:</w:t>
      </w:r>
      <w:r>
        <w:rPr>
          <w:rFonts w:eastAsia="Batang;Arial Unicode MS"/>
        </w:rPr>
        <w:tab/>
        <w:t xml:space="preserve">•   Graduating with a Bachelor degree in Communication- Public Relations Emphas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  <w:b/>
          <w:smallCaps/>
        </w:rPr>
        <w:tab/>
      </w:r>
      <w:r>
        <w:rPr>
          <w:rFonts w:eastAsia="Batang;Arial Unicode MS"/>
        </w:rPr>
        <w:t>•</w:t>
        <w:tab/>
        <w:t xml:space="preserve">Summer internship with Executive Office of the Presiden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  <w:b/>
          <w:smallCaps/>
        </w:rPr>
        <w:tab/>
      </w:r>
      <w:r>
        <w:rPr>
          <w:rFonts w:eastAsia="Batang;Arial Unicode MS"/>
        </w:rPr>
        <w:t>•</w:t>
        <w:tab/>
        <w:t>Public relations internship with Road America autoracing track in Elkhart Lake W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Worked in public relations, media relations, event planning, and advertising part time for seven yea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  <w:b/>
          <w:smallCaps/>
        </w:rPr>
        <w:t>education: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 xml:space="preserve">Bachelor of Arts in Communication with a Public Relations Emphas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  <w:b/>
        </w:rPr>
        <w:tab/>
      </w:r>
      <w:r>
        <w:rPr>
          <w:rFonts w:eastAsia="Batang;Arial Unicode MS"/>
        </w:rPr>
        <w:t>University of Wisconsin - Stevens Poi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Completed four and a half years of undergraduate studies, Graduation May 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  <w:b/>
          <w:smallCaps/>
        </w:rPr>
        <w:t>experience:</w:t>
      </w:r>
      <w:r>
        <w:rPr>
          <w:rFonts w:eastAsia="Batang;Arial Unicode MS"/>
        </w:rPr>
        <w:tab/>
      </w:r>
      <w:r>
        <w:rPr>
          <w:rFonts w:eastAsia="Batang;Arial Unicode MS"/>
          <w:b/>
        </w:rPr>
        <w:t>Visual Information Specialist, Summer Intern; Summer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  <w:b/>
        </w:rPr>
        <w:tab/>
        <w:t>Executive Office of the President, Washington, D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 xml:space="preserve">Worked one on one with customers to design print material including newsletters, tickets, report covers, promotional signage, and meeting medi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Worked with confidential information on a daily ba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</w:rPr>
        <w:tab/>
        <w:t>•</w:t>
        <w:tab/>
        <w:t>Created a way to use office equipment that saved both money a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Received a monetary award for creativity and workmansh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Participated in brainstorming sessions to improve communication and productivity of the in house print sho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Helped supervise the quality control of projects produced at the in house print sho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  <w:b/>
          <w:b/>
        </w:rPr>
      </w:pPr>
      <w:r>
        <w:rPr>
          <w:rFonts w:eastAsia="Batang;Arial Unicode MS"/>
          <w:b/>
        </w:rPr>
        <w:tab/>
        <w:t>Becoming an Outdoors-Woman, Program Assistant; May 2005-May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  <w:b/>
        </w:rPr>
        <w:tab/>
        <w:t>Becoming an Outdoors-Woman Program, College of Natural Resources, UWS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Sent out press releases on upcoming workshop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Designed promotional materials including a websi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 xml:space="preserve">Scheduled meetings with potential dono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 xml:space="preserve">Worked with program participants to develop evening activiti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In charge of registration for workshop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</w:rPr>
        <w:tab/>
      </w:r>
      <w:r>
        <w:rPr>
          <w:rFonts w:eastAsia="Batang;Arial Unicode MS"/>
          <w:b/>
        </w:rPr>
        <w:t>Various Public Relations Positions; Spring 2004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  <w:b/>
        </w:rPr>
        <w:tab/>
        <w:t>Public Relations Student Society of America, Delta Phi Epsilon Sorority, Inter Greek Counc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</w:rPr>
        <w:tab/>
        <w:t>•</w:t>
        <w:tab/>
        <w:t xml:space="preserve">Organized all news releases, interviews, B-Roll opportunities, and contacted local schools and businesses when Inter Greek Council sponsored a nationally known speak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</w:rPr>
        <w:tab/>
        <w:t>•</w:t>
        <w:tab/>
        <w:t>Made posters, table tents, and other promotional material for the organiz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Developed a PR request form for use with each organiz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Wrote and submitted articles for university and local publications about each organiz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Motivated members to get involved and speak out about things they would like to see changed or kep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</w:rPr>
        <w:tab/>
      </w:r>
      <w:r>
        <w:rPr>
          <w:rFonts w:eastAsia="Batang;Arial Unicode MS"/>
          <w:b/>
        </w:rPr>
        <w:t>4-H Intern, Summer 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  <w:b/>
        </w:rPr>
        <w:tab/>
        <w:t>Portage County UWEX, Stevens Point, W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Responsible for the updating the many project information pamphle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Contacted and booked judges for the Portage County Fai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 xml:space="preserve">Put together displays on the Garden Project, Portage County 4-H and the local 4-H Ambassado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</w:rPr>
        <w:tab/>
        <w:t>•</w:t>
        <w:tab/>
        <w:t xml:space="preserve">Updated databases and preformed general office work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  <w:b/>
          <w:b/>
        </w:rPr>
      </w:pPr>
      <w:r>
        <w:rPr>
          <w:rFonts w:eastAsia="Batang;Arial Unicode MS"/>
        </w:rPr>
        <w:tab/>
      </w:r>
      <w:r>
        <w:rPr>
          <w:rFonts w:eastAsia="Batang;Arial Unicode MS"/>
          <w:b/>
        </w:rPr>
        <w:t>Communications Intern, Summer 2002; Media Staff Member, 1999-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  <w:b/>
        </w:rPr>
        <w:tab/>
        <w:t>Road America Inc., Elkhart Lake, W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Responsible for updating the race results &amp; events archive during the 50 year history of the track, writing press releases about the day’s activities on race weeken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Worked along side the media writing press releases and helping with media event days such as a go-kart day, publicity photo shoots and intervie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</w:rPr>
        <w:tab/>
        <w:t>•</w:t>
        <w:tab/>
        <w:t xml:space="preserve">Camera operator for WLUK Fox 11 of Green Bay for the live interviews and on track segmen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Developed, planned, and organized numerous basketball games between Sheboygan area Adult Special Olympics and Toyota Atlantic Racecar drivers, 1999-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  <w:b/>
          <w:b/>
          <w:smallCaps/>
        </w:rPr>
      </w:pPr>
      <w:r>
        <w:rPr>
          <w:rFonts w:eastAsia="Batang;Arial Unicode MS"/>
          <w:b/>
          <w:smallCaps/>
        </w:rPr>
        <w:t>activities/</w:t>
        <w:tab/>
      </w:r>
      <w:r>
        <w:rPr>
          <w:rFonts w:eastAsia="Batang;Arial Unicode MS"/>
        </w:rPr>
        <w:t>•</w:t>
        <w:tab/>
        <w:t>Volunteer for Habitat for Humanity, United Way, 4-H, and Cystic Fibrosis Found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  <w:b/>
          <w:smallCaps/>
        </w:rPr>
        <w:t>Skills:</w:t>
        <w:tab/>
      </w:r>
      <w:r>
        <w:rPr>
          <w:rFonts w:eastAsia="Batang;Arial Unicode MS"/>
        </w:rPr>
        <w:t>•</w:t>
        <w:tab/>
        <w:t>Delta Phi Epsilon Sorority, spring 2003-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eastAsia="Batang;Arial Unicode MS"/>
        </w:rPr>
      </w:pPr>
      <w:r>
        <w:rPr>
          <w:rFonts w:eastAsia="Batang;Arial Unicode MS"/>
        </w:rPr>
        <w:tab/>
        <w:t>•</w:t>
        <w:tab/>
        <w:t>Inter Greek Council Executive Board, spring 2004-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rFonts w:eastAsia="Batang;Arial Unicode MS"/>
        </w:rPr>
        <w:tab/>
        <w:t>•</w:t>
        <w:tab/>
        <w:t xml:space="preserve">Computer Skills: MS Professional, Quark Express, Adobe CS, File Maker Pro </w:t>
      </w:r>
    </w:p>
    <w:sectPr>
      <w:type w:val="nextPage"/>
      <w:pgSz w:w="11906" w:h="16838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.graduate@ilst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2:00Z</dcterms:created>
  <dc:creator>abett141</dc:creator>
  <dc:description/>
  <cp:keywords/>
  <dc:language>en-US</dc:language>
  <cp:lastModifiedBy>Amanda Bettenhausen</cp:lastModifiedBy>
  <cp:lastPrinted>2007-01-01T13:34:00Z</cp:lastPrinted>
  <dcterms:modified xsi:type="dcterms:W3CDTF">2007-01-03T00:46:00Z</dcterms:modified>
  <cp:revision>10</cp:revision>
  <dc:subject/>
  <dc:title>AMANDA F BETTENHAUSEN</dc:title>
</cp:coreProperties>
</file>