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Swings</w:t>
      </w:r>
    </w:p>
    <w:p>
      <w:pPr>
        <w:pStyle w:val="Header"/>
        <w:tabs>
          <w:tab w:val="clear" w:pos="4320"/>
          <w:tab w:val="clear" w:pos="8640"/>
        </w:tabs>
        <w:spacing w:lineRule="auto" w:line="480"/>
        <w:rPr>
          <w:rFonts w:ascii="Arial" w:hAnsi="Arial" w:cs="Arial"/>
        </w:rPr>
      </w:pPr>
      <w:r>
        <w:rPr>
          <w:rFonts w:cs="Arial" w:ascii="Arial" w:hAnsi="Arial"/>
        </w:rPr>
        <w:tab/>
        <w:t>As an elementary school kid, I would always look forward to recess.  Getting out of school on an exhausting day was even better.  One day getting off the big yellow school bus we used to call “Bus Eleven” – the bus was really number 11 – I raced home and threw my book bag on the living room floor.  My house wasn’t really a house, but it was a two-bed room apartment with one bathroom and a kitchen, dining room, and living room all connected to each other.  The apartment was pretty small, but it was just for my mom and I to live in.   The apartments were located on a complex instead of a duplex.  There were a lot of kids living at the same apartment complex too.  After school, everyone raced home to do homework and head out to play.</w:t>
      </w:r>
    </w:p>
    <w:p>
      <w:pPr>
        <w:pStyle w:val="Header"/>
        <w:tabs>
          <w:tab w:val="clear" w:pos="4320"/>
          <w:tab w:val="clear" w:pos="8640"/>
        </w:tabs>
        <w:spacing w:lineRule="auto" w:line="480"/>
        <w:rPr>
          <w:rFonts w:ascii="Arial" w:hAnsi="Arial" w:cs="Arial"/>
        </w:rPr>
      </w:pPr>
      <w:r>
        <w:rPr>
          <w:rFonts w:cs="Arial" w:ascii="Arial" w:hAnsi="Arial"/>
        </w:rPr>
        <w:tab/>
        <w:t xml:space="preserve">Instead of doing homework, I thought I was good enough and raced out before all the other kids to the playground.  We use to fight over who gets the swings and that I never knew why.  As I walked along the white sidewalks towards the playground, I could see the sun setting and the three-story tall apartment complex cast a longer and longer shadow on the playground.  The playground was at least 20 feet wide and 15 feet long filled with pieces of soft wood.  There was a swing set that consists of six swings, a monkey bar set, and a two-story high slide that looked like a rocket.  After stepping into the playground, I can feel my shoes sink into the soft wood and that would always feel good.  The slide was the first thing I had approached and I had decided to follow some kids up there.  The slide was shaped like a tall and narrow cylinder with a cone on top.  There were stairs into it and a slide out the other side.  As I started to climb up, I can feel the heat coming off the hot steel bars.  I was getting close to the top and had an ugly feeling in my stomach.  Being a little kid, I was afraid of heights and I couldn’t really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 xml:space="preserve">overcome that fear.  Finally, I had made it to the top and it felt like I was a king standing on a high platform.  I was pleased with the view, but there was slightly a line of two or three more kids in front of me.  When the line started to shorten up, I was losing my interest in the slide.  I saw that there was an empty swing at the swing set, so I decided that I was going there next.  Kids were playing games on the swings, pushing each other, and jumping off of them like they were skydiving.  The slide looked dull, as ever now since that I have seen what other kids were doing at the swings.  The swings were more interesting and fun compared to the slide.  I decided I wanted to go to the swings now, but since there was a massive line behind me now, I was forced to slide down.  At that time, I had a mid-thigh short on and when I had slid down the slide, my legs made squeaking noises and after that I felt a sharp pain behind my thighs.  I rubbed my thighs really fast after getting off the slide trying to cut the pain.  </w:t>
      </w:r>
    </w:p>
    <w:p>
      <w:pPr>
        <w:pStyle w:val="Header"/>
        <w:tabs>
          <w:tab w:val="clear" w:pos="4320"/>
          <w:tab w:val="clear" w:pos="8640"/>
        </w:tabs>
        <w:spacing w:lineRule="auto" w:line="480"/>
        <w:ind w:firstLine="720"/>
        <w:rPr>
          <w:rFonts w:ascii="Arial" w:hAnsi="Arial" w:cs="Arial"/>
        </w:rPr>
      </w:pPr>
      <w:r>
        <w:rPr>
          <w:rFonts w:cs="Arial" w:ascii="Arial" w:hAnsi="Arial"/>
        </w:rPr>
        <w:t xml:space="preserve">I looked towards the open swing and no one has jumped on or claimed it yet.  I ran over to the yellow, green, blue, and red swings and grabbed the one that was open.  One of my friends were playing with his toys nearby, he said, “You might want to watch out for that swing…” I ignored him like a stubborn kid would and thought to myself that anything bad couldn’t happen to me.  I looked at the metal chains and saw rust along some parts of the chain.  The rubber seats looked faded and I couldn’t stand the smell of rust, but that was my last chance to swing and I took it.  I was standing four feet five inches tall and the swing was up near my hips.  I’m not used to having to jump onto swings by myself, because I have always had someone lifted me up and set me on there.  This time I had to jump onto the swings myself.  I had tried a couple of times and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failed, but finally I made it on with just the tips of my buttocks.  I looked at the other kids and four were sitting down swinging while one of them was swinging on his feet.  I thought it was cool if you were swinging on your feet, especially when you jump off and you do like crazy poses in the air.  I kept telling myself that I wanted to do it, but at first I wasn’t sure if I could.  I struggle with my fears for almost three minutes and struggling with my fears were like a bull that has made its target.  Somehow I had got the urge to climb to where my feet were on the rubber seat of the swing.  As soon as I knew it, I was swinging standing on my feet and I knew that nothing could stop me.  The breeze flying through my hair and pushing against on my face has felt better than ever.  I felt as if I was on a high tech scooter just flying in mid air. I kept swinging faster and faster, higher and higher, like nothing was wrong.  The swing was going forward and all of a sudden I heard a snap.  It was the swing that had popped right off of the metal chains.</w:t>
      </w:r>
    </w:p>
    <w:p>
      <w:pPr>
        <w:pStyle w:val="Header"/>
        <w:tabs>
          <w:tab w:val="clear" w:pos="4320"/>
          <w:tab w:val="clear" w:pos="8640"/>
        </w:tabs>
        <w:spacing w:lineRule="auto" w:line="480"/>
        <w:ind w:firstLine="720"/>
        <w:rPr>
          <w:rFonts w:ascii="Arial" w:hAnsi="Arial" w:cs="Arial"/>
        </w:rPr>
      </w:pPr>
      <w:r>
        <w:rPr>
          <w:rFonts w:cs="Arial" w:ascii="Arial" w:hAnsi="Arial"/>
        </w:rPr>
        <w:t xml:space="preserve">All I can remember now, is how my legs were flapping like birds’ wings and my arms were wobbly like a string.  It happened so fast, I don’t even remember about the time I was up in mid air.  Before I knew it, I was on the ground breathing as hard as I could and not knew what to do next.  As I started to crawl up, – with pieces of soft wood still hanging on my back – something felt awfully strange.  My lungs felt like it had discontinued pumping air into my body, my voice started to have no sound coming out, and tears in my eyes had blurred out my vision.  I tried to call for help, but all that came out was a bunch of scratches and weird noises – I don’t think anyone would ever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 xml:space="preserve">understand me.  I wasn’t sure if everything was all right, but in a hopeless sensation, I started banging my chest.  Next thing I knew, some lady was banging at my back and saying, “Are you all right?”  I didn’t know what to do, so I started to cry because I was </w:t>
      </w:r>
    </w:p>
    <w:p>
      <w:pPr>
        <w:pStyle w:val="Header"/>
        <w:tabs>
          <w:tab w:val="clear" w:pos="4320"/>
          <w:tab w:val="clear" w:pos="8640"/>
        </w:tabs>
        <w:spacing w:lineRule="auto" w:line="480"/>
        <w:rPr>
          <w:rFonts w:ascii="Arial" w:hAnsi="Arial" w:cs="Arial"/>
        </w:rPr>
      </w:pPr>
      <w:r>
        <w:rPr>
          <w:rFonts w:cs="Arial" w:ascii="Arial" w:hAnsi="Arial"/>
        </w:rPr>
        <w:t>scared.  I don’t think tears even came out of my eyes, it was just probably the thought that I wanted to cry.  After a couple of minutes, I took in a very deep breath and suddenly I feel as if someone had pumped air right back into my lungs.  I cleared my throat and told the lady, “Thank You!”  A long walk back to my apartment, I thought to myself that I wouldn’t ever swing standing on feet ever aga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ang Moua                                                                                                             Mo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Arial" w:hAnsi="Arial" w:cs="Arial"/>
      </w:rPr>
    </w:pPr>
    <w:r>
      <w:rPr>
        <w:rFonts w:cs="Arial" w:ascii="Arial" w:hAnsi="Arial"/>
      </w:rPr>
      <w:t>Small</w:t>
    </w:r>
  </w:p>
  <w:p>
    <w:pPr>
      <w:pStyle w:val="Header"/>
      <w:rPr>
        <w:rFonts w:ascii="Arial" w:hAnsi="Arial" w:cs="Arial"/>
      </w:rPr>
    </w:pPr>
    <w:r>
      <w:rPr>
        <w:rFonts w:cs="Arial" w:ascii="Arial" w:hAnsi="Arial"/>
      </w:rPr>
      <w:t>Composition I</w:t>
    </w:r>
  </w:p>
  <w:p>
    <w:pPr>
      <w:pStyle w:val="Header"/>
      <w:rPr>
        <w:rFonts w:ascii="Arial" w:hAnsi="Arial" w:cs="Arial"/>
      </w:rPr>
    </w:pPr>
    <w:r>
      <w:rPr>
        <w:rFonts w:cs="Arial" w:ascii="Arial" w:hAnsi="Arial"/>
      </w:rPr>
      <w:t>14 Septem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30:00Z</dcterms:created>
  <dc:creator>dangER moua</dc:creator>
  <dc:description/>
  <dc:language>en-US</dc:language>
  <cp:lastModifiedBy>dangER moua</cp:lastModifiedBy>
  <cp:lastPrinted>2004-09-15T23:50:00Z</cp:lastPrinted>
  <dcterms:modified xsi:type="dcterms:W3CDTF">2004-09-21T04:30:00Z</dcterms:modified>
  <cp:revision>2</cp:revision>
  <dc:subject/>
  <dc:title>Broken Swings</dc:title>
</cp:coreProperties>
</file>