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ang Moua</w:t>
      </w:r>
    </w:p>
    <w:p>
      <w:pPr>
        <w:pStyle w:val="Normal"/>
        <w:spacing w:lineRule="auto" w:line="480"/>
        <w:rPr/>
      </w:pPr>
      <w:r>
        <w:rPr/>
        <w:t>Small</w:t>
      </w:r>
    </w:p>
    <w:p>
      <w:pPr>
        <w:pStyle w:val="Normal"/>
        <w:spacing w:lineRule="auto" w:line="480"/>
        <w:rPr/>
      </w:pPr>
      <w:r>
        <w:rPr/>
        <w:t>Comp. I</w:t>
      </w:r>
    </w:p>
    <w:p>
      <w:pPr>
        <w:pStyle w:val="Normal"/>
        <w:spacing w:lineRule="auto" w:line="480"/>
        <w:rPr/>
      </w:pPr>
      <w:r>
        <w:rPr/>
        <w:t>04 November 2004</w:t>
      </w:r>
    </w:p>
    <w:p>
      <w:pPr>
        <w:pStyle w:val="Normal"/>
        <w:spacing w:lineRule="auto" w:line="480"/>
        <w:jc w:val="center"/>
        <w:rPr>
          <w:b/>
          <w:b/>
        </w:rPr>
      </w:pPr>
      <w:r>
        <w:rPr>
          <w:b/>
        </w:rPr>
        <w:t>The Invisible Culture</w:t>
      </w:r>
    </w:p>
    <w:p>
      <w:pPr>
        <w:pStyle w:val="Normal"/>
        <w:spacing w:lineRule="auto" w:line="480"/>
        <w:rPr/>
      </w:pPr>
      <w:r>
        <w:rPr/>
        <w:tab/>
        <w:t xml:space="preserve">Hmong is one out of the few cultures that are Chinese.  They were slaves who lived high in the mountains and were forced into war by the China men.  Thousands of years ago, the Hmong migrated away from China and into Southeast Asia to escape war.  They have settled in countries like Vietnam, Laos, Thailand, and Cambodia.  To this current date, the Hmong are still living on areas of high mountains in Southeast Asia.  Even though Hmong have migrated all over the world, many people had never heard of this culture.  </w:t>
      </w:r>
    </w:p>
    <w:p>
      <w:pPr>
        <w:pStyle w:val="Normal"/>
        <w:spacing w:lineRule="auto" w:line="480"/>
        <w:ind w:firstLine="720"/>
        <w:rPr/>
      </w:pPr>
      <w:r>
        <w:rPr/>
        <w:t>“</w:t>
      </w:r>
      <w:r>
        <w:rPr/>
        <w:t>I still remember the migration from Laos to Thailand, and then America” said Mai Her, an ex-refugee.  I wonder how hard it was for her to move to countries one after the other.  She had been in the States “for the past 17 years” and she said she’s “planning to go back to visit” her family.  The Hmong migrated to the United States after the Vietnam War which drove most of the Hmongs out of Laos and into Thailand after Laos joined Communism.  The Hmongs helped the American troops, but when the American troops were withdrawn, the Hmong migrated to the United States.  The CIA recruited Hmong fighters (led by General Vang Pao) to fight and this was known as the “Secret” war, because it’s violation of and neutral agreement of Laos.  This period of trying to escape war was a hard time for the Hmong people.  If they were caught by the Communist army, they were tortured and killed – a tragedy to the Hmong people again.</w:t>
      </w:r>
    </w:p>
    <w:p>
      <w:pPr>
        <w:pStyle w:val="Normal"/>
        <w:spacing w:lineRule="auto" w:line="480"/>
        <w:ind w:firstLine="720"/>
        <w:rPr/>
      </w:pPr>
      <w:r>
        <w:rPr/>
        <w:t>Today, over 100,000 Hmong refugees are living in the United States.  Most of the Hmong immigrants reside in California, Minnesota, and Wisconsin.  I believe there are over 1,000 Hmongs living in Kansas City.  Back then, Hmong believed in “ancestors” and shamanism - a method or technique practiced by a "shaman", most often associated with the animistic religions, but distinct from them - , but now that Catholic and Christian missionaries reached out to them, some Hmongs are converted now.  Shamans were like the advisor and healer of the town and basically the highest respected person.  After the Vietnam War, a high number of Hmong people converted Christianity.  “It cost my family so much for a visit to the shaman, but now that I believe in God, it is way better,” said Mrs. Her.  Of course you have to pay the Shaman for the use of his equipments and sometimes the result is not what you would want to hear.  Not only the religion a big feature in its culture and tradition but also where they lived.</w:t>
      </w:r>
    </w:p>
    <w:p>
      <w:pPr>
        <w:pStyle w:val="Normal"/>
        <w:spacing w:lineRule="auto" w:line="480"/>
        <w:ind w:firstLine="720"/>
        <w:rPr/>
      </w:pPr>
      <w:r>
        <w:rPr/>
        <w:t xml:space="preserve">Hmong people lived on the mountain sides and built their houses right on top of dirt.  There were no flooring and the ceilings were made out of hay that was tied real tight together.  They tied multiple bamboo sticks together to form walls and doors.  </w:t>
      </w:r>
    </w:p>
    <w:p>
      <w:pPr>
        <w:pStyle w:val="Normal"/>
        <w:spacing w:lineRule="auto" w:line="480"/>
        <w:ind w:firstLine="720"/>
        <w:rPr/>
      </w:pPr>
      <w:r>
        <w:rPr/>
        <w:t>The language spoken by the Hmong people is called Hmong.  Hmong language is broken up to two dialects: White Hmong and Green Hmong.  White Hmong has a different design to their clothes than Green Hmong.  Most of the Hmong people are White Hmong and that is why the writing system is standardized to match up with White Hmong dialect.  The Hmong language is similar to the rest of south East Asia and China. The word choice in Hmong might be low, but there can be many meanings to one word and words that sounds alike.</w:t>
      </w:r>
    </w:p>
    <w:p>
      <w:pPr>
        <w:pStyle w:val="Normal"/>
        <w:spacing w:lineRule="auto" w:line="480"/>
        <w:ind w:firstLine="720"/>
        <w:rPr/>
      </w:pPr>
      <w:r>
        <w:rPr/>
        <w:t>Every year the Hmong people hold traditional events like the Annual 4</w:t>
      </w:r>
      <w:r>
        <w:rPr>
          <w:vertAlign w:val="superscript"/>
        </w:rPr>
        <w:t>th</w:t>
      </w:r>
      <w:r>
        <w:rPr/>
        <w:t xml:space="preserve"> of July, Soccer Tournaments, and New Years.  “Hmong New Years” are also held where major population of Hmong people lives.  What you can find at these traditional events is food, clothing, music, videos, etc.  The Hmong New Years are not only held for all those purpose, but there are special events.  One of the events is the Ball Toss, this usually promotes male and female to get to know each other and maybe later on get married.  While tossing balls to each other they would recite poems to each other for entertainment.  They would have modeling sessions to see the clothing line and to see who would be Miss New Year.  The talent show is the interesting part of the show that the people love to see and enjoy.</w:t>
      </w:r>
    </w:p>
    <w:p>
      <w:pPr>
        <w:pStyle w:val="Normal"/>
        <w:spacing w:lineRule="auto" w:line="480"/>
        <w:rPr/>
      </w:pPr>
      <w:r>
        <w:rPr/>
        <w:tab/>
        <w:t>The characteristics from the place Hmongs were born to where they reside and the events they hold are all essential to the Hmong culture.  I tell other people “what” I am, but they just look at me and nod with nothing in mind and think that it’s Asian.  The Hmong people are a group of people that have not been heard of.  They’ve fought in the Vietnam War, but no one really realizes that Hmong people were there and probably still are.  There’s a culture and a race that has no country and scattered around the globe.  As the Hmong migrated to the United States of America, they have improved and are catching up to date with the rest of the world.  It doesn’t matter from the place where Hmong came from, migrated to, or even, now residing, I know I’m still Hmong and proud to be on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Mou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0:18:00Z</dcterms:created>
  <dc:creator>dangER moua</dc:creator>
  <dc:description/>
  <dc:language>en-US</dc:language>
  <cp:lastModifiedBy>dangER moua</cp:lastModifiedBy>
  <dcterms:modified xsi:type="dcterms:W3CDTF">2004-11-04T10:18:00Z</dcterms:modified>
  <cp:revision>2</cp:revision>
  <dc:subject/>
  <dc:title>Dang Moua</dc:title>
</cp:coreProperties>
</file>