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ปัญหาเศรษฐกิจของไทย</w:t>
      </w:r>
    </w:p>
    <w:p>
      <w:pPr>
        <w:pStyle w:val="BodyText2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งจากเกิดวิกฤตการณ์ทางเศรษฐกิจเมื่อปี </w:t>
      </w:r>
      <w:r>
        <w:rPr>
          <w:rFonts w:eastAsia="Angsana New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ประกอบธุรกิจหลายรายต้องปิด กิจการไป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ราย ทำให้คนว่างงาน 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คน ความเสียหายที่เกิดขึ้น จากวิกฤตการณ์ ทางเศรษฐกิจในครั้งนี้ โดยรวมแล้ว มีผลกระทบต่อกลุ่มบุคคล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ใหญ่คือ ภาครัฐ ภาคเอกชน และ ประชาชนทั่วไป รวมทั้งทางด้านต่างประเทศ สรุปได้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1. </w:t>
      </w:r>
      <w:r>
        <w:rPr>
          <w:rFonts w:ascii="Angsana New" w:hAnsi="Angsana New" w:eastAsia="Angsana New" w:cs="Angsana New"/>
          <w:b/>
          <w:b/>
          <w:bCs/>
        </w:rPr>
        <w:t>ผลกระทบต่อภาครัฐ 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1.1 </w:t>
      </w:r>
      <w:r>
        <w:rPr>
          <w:rFonts w:ascii="Angsana New" w:hAnsi="Angsana New" w:eastAsia="Angsana New" w:cs="Angsana New"/>
          <w:b/>
          <w:b/>
          <w:bCs/>
        </w:rPr>
        <w:t>เงินสำรองระหว่างประเทศ</w:t>
      </w:r>
      <w:r>
        <w:rPr>
          <w:rFonts w:ascii="Angsana New" w:hAnsi="Angsana New" w:eastAsia="Angsana New" w:cs="Angsana New"/>
        </w:rPr>
        <w:t xml:space="preserve"> รัฐบาลได้สูญเสียเงินสำรองระหว่างประเทศไปเป็น จำนวนมากในการปกป้องรักษาค่าเงินบาท ทำให้นักลงทุนต่างประเทศ ขาดความเชื่อมั่นในเสถียรภาพ ทางการเงินและเศรษฐกิจของประเทศ อีกประการหนึ่งคือ เศรษฐกิจไทยประมาณ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พึ่งพิงอยู่กับ ระบบเงินตราต่างประเทศ แม้ว่าประเทศไทยจะได้ขอความช่วยเหลือ จากกองทุนการเงินระหว่างประเทศ </w:t>
      </w:r>
      <w:r>
        <w:rPr>
          <w:rFonts w:eastAsia="Angsana New" w:cs="Angsana New" w:ascii="Angsana New" w:hAnsi="Angsana New"/>
        </w:rPr>
        <w:t xml:space="preserve">(IMF) </w:t>
      </w:r>
      <w:r>
        <w:rPr>
          <w:rFonts w:ascii="Angsana New" w:hAnsi="Angsana New" w:eastAsia="Angsana New" w:cs="Angsana New"/>
        </w:rPr>
        <w:t xml:space="preserve">เพื่อให้ค่าเงินบาทมีเสถียรภาพขึ้นแล้วก็ตาม แต่ว่าเงินทุนไหลออกของภาคเอกชนก็ยังคงเป็นไป อย่างต่อเนื่อง ดังจะเห็นได้จากการเคลื่อนย้ายเงินทุนสุทธิ ในเดือนมกราคมและกุมภาพันธ์ของปีนี้มีตัวเลข ที่ติดลบอยู่ อีกทั้งในเดือนมิถุนายนก็ได้เกิดปัญหา วิกฤตการณ์ทางเศรษฐกิจที่ประเทศญี่ปุ่นขึ้นมาอีก ทำให้สถานการณ์เลวร้ายลง รัฐบาลจึงต้องสร้างความเข้าใจกับ บริษัทจัดอันดับความน่าเชื่อถือ </w:t>
      </w:r>
      <w:r>
        <w:rPr>
          <w:rFonts w:eastAsia="Angsana New" w:cs="Angsana New" w:ascii="Angsana New" w:hAnsi="Angsana New"/>
        </w:rPr>
        <w:t xml:space="preserve">(Rating agencies) </w:t>
      </w:r>
      <w:r>
        <w:rPr>
          <w:rFonts w:ascii="Angsana New" w:hAnsi="Angsana New" w:eastAsia="Angsana New" w:cs="Angsana New"/>
        </w:rPr>
        <w:t>ถึงแนวนโยบายทางเศรษฐกิจ ซึ่งก็ประสบความสำเร็จในระดับหนึ่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1.2 </w:t>
      </w:r>
      <w:r>
        <w:rPr>
          <w:rFonts w:ascii="Angsana New" w:hAnsi="Angsana New" w:eastAsia="Angsana New" w:cs="Angsana New"/>
          <w:b/>
          <w:b/>
          <w:bCs/>
        </w:rPr>
        <w:t xml:space="preserve">กองทุนเพื่อการฟื้นฟูพัฒนาระบบสถาบันการเงิน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ปัญหาหนี้ </w:t>
      </w:r>
      <w:r>
        <w:rPr>
          <w:rFonts w:eastAsia="Angsana New" w:cs="Angsana New" w:ascii="Angsana New" w:hAnsi="Angsana New"/>
          <w:b/>
          <w:bCs/>
          <w:lang w:val="en-US"/>
        </w:rPr>
        <w:t>NPLs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 xml:space="preserve">ในเดือนมีนาคม </w:t>
      </w:r>
      <w:r>
        <w:rPr>
          <w:rFonts w:eastAsia="Angsana New" w:cs="Angsana New" w:ascii="Angsana New" w:hAnsi="Angsana New"/>
        </w:rPr>
        <w:t xml:space="preserve">2540 </w:t>
      </w:r>
      <w:r>
        <w:rPr>
          <w:rFonts w:ascii="Angsana New" w:hAnsi="Angsana New" w:eastAsia="Angsana New" w:cs="Angsana New"/>
        </w:rPr>
        <w:t xml:space="preserve">ได้เกิดภาวะการขาดความเชื่อมั่น ในระบบการเงินอย่างรุนแรง โดยเฉพาะบริษัทเงินทุนหลักทรัพย์ต่าง ๆ รัฐบาลในยุคนั้น จึงได้ใช้กองทุนเพื่อการฟื้นฟูฯ ซึ่งเป็นนิติบุคคล โดยกฎหมายให้กู้แก่บริษัทเงินทุน หลักทรัพย์เพื่อแก้ปัญหาสภาพคล่อง และต่อมาหลังจากสถาบันเหล่านั้นปิดดำเนินการ จึงได้ชำระหนี้ ตามภาระตั๋ว </w:t>
      </w:r>
      <w:r>
        <w:rPr>
          <w:rFonts w:eastAsia="Angsana New" w:cs="Angsana New" w:ascii="Angsana New" w:hAnsi="Angsana New"/>
        </w:rPr>
        <w:t xml:space="preserve">NCD </w:t>
      </w:r>
      <w:r>
        <w:rPr>
          <w:rFonts w:ascii="Angsana New" w:hAnsi="Angsana New" w:eastAsia="Angsana New" w:cs="Angsana New"/>
        </w:rPr>
        <w:t xml:space="preserve">กับผู้ฝากเงิน โดยผ่านทางธนาคารกรุงไทย และบริษัทเงินทุนหลักทรัพย์กรุงไทยธนกิจ ซึ่งมีกองทุนเพื่อการฟื้นฟูฯ เป็นผู้ค้ำประกันเงินฝากกับสถาบันการเงิน </w:t>
      </w:r>
      <w:r>
        <w:rPr>
          <w:rFonts w:eastAsia="Angsana New" w:cs="Angsana New" w:ascii="Angsana New" w:hAnsi="Angsana New"/>
        </w:rPr>
        <w:t xml:space="preserve">56 </w:t>
      </w:r>
      <w:r>
        <w:rPr>
          <w:rFonts w:ascii="Angsana New" w:hAnsi="Angsana New" w:eastAsia="Angsana New" w:cs="Angsana New"/>
        </w:rPr>
        <w:t xml:space="preserve">แห่งที่ถูกปิดกิจการไป คิดเป็นสินทรัพย์รวม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แสนล้านบาท ขณะนี้ ปรส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ได้นำสินทรัพย์ดังกล่าว ไปจำหน่ายเพื่อนำเงินมาชำระ คืนให้กับกองทุนเพื่อการฟื้นฟูฯ ซึ่งครองสถานภาพเจ้าหนี้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 xml:space="preserve">แสนล้านบาท จากจำนวนหนี้ทั้งสิ้น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แสนล้านบาท กองทุนเพื่อการฟื้นฟูฯ จะได้รับเงินคืนจำนวนเท่าใดขึ้นอยู่กับ ปรส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ว่าจะสามารถขาย สินทรัพย์ได้เท่าใด   อย่างไรก็ตามหากได้คืนต่ำกว่าร้อยละ </w:t>
      </w:r>
      <w:r>
        <w:rPr>
          <w:rFonts w:eastAsia="Angsana New" w:cs="Angsana New" w:ascii="Angsana New" w:hAnsi="Angsana New"/>
        </w:rPr>
        <w:t xml:space="preserve">42 </w:t>
      </w:r>
      <w:r>
        <w:rPr>
          <w:rFonts w:ascii="Angsana New" w:hAnsi="Angsana New" w:eastAsia="Angsana New" w:cs="Angsana New"/>
        </w:rPr>
        <w:t xml:space="preserve">ก็จะก่อให้เกิด ความเสียหายต่อกองทุนเพื่อการฟื้นฟูฯ มากขึ้นกว่าเดิม ซึ่งเป็นภาระของประชาชนอย่างไม่มีทางเลือก ซึ่งผลปรากฎว่าขายสินทรัพย์ไปได้ทั้งหมดเพียง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สนล้านบาท  ส่วนงบประมาณปี </w:t>
      </w:r>
      <w:r>
        <w:rPr>
          <w:rFonts w:eastAsia="Angsana New" w:cs="Angsana New" w:ascii="Angsana New" w:hAnsi="Angsana New"/>
        </w:rPr>
        <w:t xml:space="preserve">2542 </w:t>
      </w:r>
      <w:r>
        <w:rPr>
          <w:rFonts w:ascii="Angsana New" w:hAnsi="Angsana New" w:eastAsia="Angsana New" w:cs="Angsana New"/>
        </w:rPr>
        <w:t xml:space="preserve">ตั้งงบไว้ </w:t>
      </w:r>
      <w:r>
        <w:rPr>
          <w:rFonts w:eastAsia="Angsana New" w:cs="Angsana New" w:ascii="Angsana New" w:hAnsi="Angsana New"/>
        </w:rPr>
        <w:t xml:space="preserve">825,000 </w:t>
      </w:r>
      <w:r>
        <w:rPr>
          <w:rFonts w:ascii="Angsana New" w:hAnsi="Angsana New" w:eastAsia="Angsana New" w:cs="Angsana New"/>
        </w:rPr>
        <w:t xml:space="preserve">ล้านบาท คิดเป็น งบประมาณจ่ายดอกเบี้ยพันธบัตรถึง </w:t>
      </w:r>
      <w:r>
        <w:rPr>
          <w:rFonts w:eastAsia="Angsana New" w:cs="Angsana New" w:ascii="Angsana New" w:hAnsi="Angsana New"/>
        </w:rPr>
        <w:t xml:space="preserve">50,000 </w:t>
      </w:r>
      <w:r>
        <w:rPr>
          <w:rFonts w:ascii="Angsana New" w:hAnsi="Angsana New" w:eastAsia="Angsana New" w:cs="Angsana New"/>
        </w:rPr>
        <w:t xml:space="preserve">ล้านบาท หนี้สินและทุนรวมภาระผูกพันในภายหน้า ของกองทุนเพื่อการฟื้นฟูฯ มีถึง </w:t>
      </w:r>
      <w:r>
        <w:rPr>
          <w:rFonts w:eastAsia="Angsana New" w:cs="Angsana New" w:ascii="Angsana New" w:hAnsi="Angsana New"/>
        </w:rPr>
        <w:t xml:space="preserve">1.175 </w:t>
      </w:r>
      <w:r>
        <w:rPr>
          <w:rFonts w:ascii="Angsana New" w:hAnsi="Angsana New" w:eastAsia="Angsana New" w:cs="Angsana New"/>
        </w:rPr>
        <w:t xml:space="preserve">ล้านล้านบาท เป็นการเข้าไปค้ำประกันตั๋วเงินฝากที่ย้ายไปฝากที่ ธนาคารกรุงไทยและบริษัทเงินทุน หลักทรัพย์กรุงไทยธนกิจ </w:t>
      </w:r>
      <w:r>
        <w:rPr>
          <w:rFonts w:eastAsia="Angsana New" w:cs="Angsana New" w:ascii="Angsana New" w:hAnsi="Angsana New"/>
        </w:rPr>
        <w:t xml:space="preserve">800,000 </w:t>
      </w:r>
      <w:r>
        <w:rPr>
          <w:rFonts w:ascii="Angsana New" w:hAnsi="Angsana New" w:eastAsia="Angsana New" w:cs="Angsana New"/>
        </w:rPr>
        <w:t xml:space="preserve">ล้านบาท โดยกู้จากตลาดเงิ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ตลาดซื้อคืนพันธบัตร </w:t>
      </w:r>
      <w:r>
        <w:rPr>
          <w:rFonts w:eastAsia="Angsana New" w:cs="Angsana New" w:ascii="Angsana New" w:hAnsi="Angsana New"/>
        </w:rPr>
        <w:t xml:space="preserve">Repurchase-RP) </w:t>
      </w:r>
      <w:r>
        <w:rPr>
          <w:rFonts w:ascii="Angsana New" w:hAnsi="Angsana New" w:eastAsia="Angsana New" w:cs="Angsana New"/>
        </w:rPr>
        <w:t xml:space="preserve">ปัจจุบันกองทุนเพื่อการฟื้นฟูฯ กู้จากตลาด </w:t>
      </w:r>
      <w:r>
        <w:rPr>
          <w:rFonts w:eastAsia="Angsana New" w:cs="Angsana New" w:ascii="Angsana New" w:hAnsi="Angsana New"/>
        </w:rPr>
        <w:t xml:space="preserve">RP </w:t>
      </w:r>
      <w:r>
        <w:rPr>
          <w:rFonts w:ascii="Angsana New" w:hAnsi="Angsana New" w:eastAsia="Angsana New" w:cs="Angsana New"/>
        </w:rPr>
        <w:t xml:space="preserve">ประมาณ </w:t>
      </w:r>
      <w:r>
        <w:rPr>
          <w:rFonts w:eastAsia="Angsana New" w:cs="Angsana New" w:ascii="Angsana New" w:hAnsi="Angsana New"/>
        </w:rPr>
        <w:t xml:space="preserve">500,000 </w:t>
      </w:r>
      <w:r>
        <w:rPr>
          <w:rFonts w:ascii="Angsana New" w:hAnsi="Angsana New" w:eastAsia="Angsana New" w:cs="Angsana New"/>
        </w:rPr>
        <w:t xml:space="preserve">ล้านบาท และจากธนาคาร แห่งประเทศไทย </w:t>
      </w:r>
      <w:r>
        <w:rPr>
          <w:rFonts w:eastAsia="Angsana New" w:cs="Angsana New" w:ascii="Angsana New" w:hAnsi="Angsana New"/>
        </w:rPr>
        <w:t xml:space="preserve">300,000 </w:t>
      </w:r>
      <w:r>
        <w:rPr>
          <w:rFonts w:ascii="Angsana New" w:hAnsi="Angsana New" w:eastAsia="Angsana New" w:cs="Angsana New"/>
        </w:rPr>
        <w:t xml:space="preserve">ล้านบาท แต่ถ้ายังไม่มีการแก้ไขภาวะขาดทุน ของกองทุนเพื่อการฟื้นฟูฯ แต่เนิ่น ๆ ตัวเลขการขาดทุนก็จะเพิ่มขึ้น ตามสภาพดอกเบี้ยและตั๋วเงินที่ถึงกำหนดชำระ อันเป็นสาเหตุของความไม่มีสภาพคล่อง สถาบันการเงินต่างก็หันมาให้กองทุนเพื่อการฟื้นฟูฯกู้ เนื่องจากได้อัตราดอกเบี้ยสูง ไม่มีความเสี่ยง สภาพคล่องสูง และสามารถนำมานับเป็นเงินสำรองตาม กฎหมายได้อีก กองทุนเพื่อการฟื้นฟูฯ จึงกลายเป็นตัวดูดซับสภาพคล่องทั้งหมด ที่ควรจะกระจายไป ช่วยภาคเศรษฐกิจ จึงต้องหาทางดำเนินการกับกองทุนเพื่อการฟื้นฟูฯ เพื่อยับยั้งการเติบโตของกองทุน เพื่อการฟื้นฟูฯ และกันออกจากระบบการเงินระยะสั้น เพื่อไม่ให้เกิดความบิดเบือนในทางเศรษฐกิจ รัฐบาลจึงต้องเปลี่ยนวิธีการใหม่ เพื่อเปลี่ยนบทบาทของกองทุนเพื่อการฟื้นฟูฯ โดยออกพระราชกำหนด เกี่ยวกับเงินจำนวน </w:t>
      </w:r>
      <w:r>
        <w:rPr>
          <w:rFonts w:eastAsia="Angsana New" w:cs="Angsana New" w:ascii="Angsana New" w:hAnsi="Angsana New"/>
        </w:rPr>
        <w:t xml:space="preserve">500,000 </w:t>
      </w:r>
      <w:r>
        <w:rPr>
          <w:rFonts w:ascii="Angsana New" w:hAnsi="Angsana New" w:eastAsia="Angsana New" w:cs="Angsana New"/>
        </w:rPr>
        <w:t xml:space="preserve">ล้านบาท เพื่อป้องกันปัญหากองทุน เพื่อการฟื้นฟูฯดึงสภาพคล่องออกจาก ธุรกิจดังกล่าว และให้ธนาคารแห่งประเทศไทย ลดทุนธนาคารพาณิชย์ของรัฐจำนว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แห่ง และเพิ่มทุน สถาบันการเงินอีก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2. </w:t>
      </w:r>
      <w:r>
        <w:rPr>
          <w:rFonts w:ascii="Angsana New" w:hAnsi="Angsana New" w:eastAsia="Angsana New" w:cs="Angsana New"/>
          <w:b/>
          <w:b/>
          <w:bCs/>
        </w:rPr>
        <w:t xml:space="preserve">ผลกระทบต่อภาคธุรกิจเอกชน </w:t>
      </w:r>
      <w:r>
        <w:rPr>
          <w:rFonts w:ascii="Angsana New" w:hAnsi="Angsana New" w:eastAsia="Angsana New" w:cs="Angsana New"/>
        </w:rPr>
        <w:t>ได้แก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2.1 </w:t>
      </w:r>
      <w:r>
        <w:rPr>
          <w:rFonts w:ascii="Angsana New" w:hAnsi="Angsana New" w:eastAsia="Angsana New" w:cs="Angsana New"/>
          <w:b/>
          <w:b/>
          <w:bCs/>
        </w:rPr>
        <w:t>การที่ค่าเงินบาทลดลงมาก</w:t>
      </w:r>
      <w:r>
        <w:rPr>
          <w:rFonts w:ascii="Angsana New" w:hAnsi="Angsana New" w:eastAsia="Angsana New" w:cs="Angsana New"/>
        </w:rPr>
        <w:t xml:space="preserve"> ส่งผลกระทบต่อทุกภาคของเศรษฐกิ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ยกเว้นภาค การส่งออกและการท่องเที่ยวขาเข้า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ได้แก่ ภาคอุตสาหกรรมรถยนต์ เครื่องใช้ไฟฟ้า ฯลฯ ราคาวัตถุดิบ สูงขึ้นกว่าเดิมมาก แต่ราคาขายไม่สามารถปรับตามราคาวัตถุดิบได้ ต้นทุนการผลิตอื่น ๆ ที่สูงขึ้นตาม ราคาน้ำมัน ค่าน้ำ ค่าไฟ เป็นต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2.2 </w:t>
      </w:r>
      <w:r>
        <w:rPr>
          <w:rFonts w:ascii="Angsana New" w:hAnsi="Angsana New" w:eastAsia="Angsana New" w:cs="Angsana New"/>
          <w:b/>
          <w:b/>
          <w:bCs/>
        </w:rPr>
        <w:t>การขาดสภาพคล่อง เนื่องจากธนาคารไม่ปล่อยเงินกู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2.3 </w:t>
      </w:r>
      <w:r>
        <w:rPr>
          <w:rFonts w:ascii="Angsana New" w:hAnsi="Angsana New" w:eastAsia="Angsana New" w:cs="Angsana New"/>
          <w:b/>
          <w:b/>
          <w:bCs/>
        </w:rPr>
        <w:t>ประชาชนไม่มีกำลังซื้อ</w:t>
      </w:r>
      <w:r>
        <w:rPr>
          <w:rFonts w:ascii="Angsana New" w:hAnsi="Angsana New" w:eastAsia="Angsana New" w:cs="Angsana New"/>
        </w:rPr>
        <w:t xml:space="preserve"> ปัญหานี้นับว่าเป็นปัญหาใหญ่กว่า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ปัญหาแรก เพราะ ทำให้การอุปโภคบริโภคลดลงอย่างมาก การลงทุนในภาคเอกชนลดลงต่ำสุด ทั้งการลงทุนในประเทศ และต่างประเทศ การใช้จ่ายของประชาชน ที่ลดลงเป็นเพราะรายได้ลดลง คนมีฐานะดีระมัดระวังในการ ใช้จ่ายมากขึ้น ส่วนคนที่ว่างงานไม่มีกำลังซื้อ ทำให้สินค้าขายไม่ได้ ส่งผลต่อภาคการเงิน สภาพสินเชื่อ ที่ไม่ก่อให้เกิดรายได้ </w:t>
      </w:r>
      <w:r>
        <w:rPr>
          <w:rFonts w:eastAsia="Angsana New" w:cs="Angsana New" w:ascii="Angsana New" w:hAnsi="Angsana New"/>
        </w:rPr>
        <w:t xml:space="preserve">(NPL) </w:t>
      </w:r>
      <w:r>
        <w:rPr>
          <w:rFonts w:ascii="Angsana New" w:hAnsi="Angsana New" w:eastAsia="Angsana New" w:cs="Angsana New"/>
        </w:rPr>
        <w:t xml:space="preserve">สูงขึ้นตลอดเวลาและอย่างต่อเนื่อง ธนาคารพาณิชย์ต่างประสบปัญหาการ ขาดทุน ณ สิ้นมิถุนายน </w:t>
      </w:r>
      <w:r>
        <w:rPr>
          <w:rFonts w:eastAsia="Angsana New" w:cs="Angsana New" w:ascii="Angsana New" w:hAnsi="Angsana New"/>
        </w:rPr>
        <w:t xml:space="preserve">2541 </w:t>
      </w:r>
      <w:r>
        <w:rPr>
          <w:rFonts w:ascii="Angsana New" w:hAnsi="Angsana New" w:eastAsia="Angsana New" w:cs="Angsana New"/>
        </w:rPr>
        <w:t xml:space="preserve">ปรากฎว่าธนาคารพาณิชย์ของไทย </w:t>
      </w:r>
      <w:r>
        <w:rPr>
          <w:rFonts w:eastAsia="Angsana New" w:cs="Angsana New" w:ascii="Angsana New" w:hAnsi="Angsana New"/>
        </w:rPr>
        <w:t xml:space="preserve">16 </w:t>
      </w:r>
      <w:r>
        <w:rPr>
          <w:rFonts w:ascii="Angsana New" w:hAnsi="Angsana New" w:eastAsia="Angsana New" w:cs="Angsana New"/>
        </w:rPr>
        <w:t xml:space="preserve">แห่งขาดทุนมีจำนวน </w:t>
      </w:r>
      <w:r>
        <w:rPr>
          <w:rFonts w:eastAsia="Angsana New" w:cs="Angsana New" w:ascii="Angsana New" w:hAnsi="Angsana New"/>
        </w:rPr>
        <w:t xml:space="preserve">113,000 </w:t>
      </w:r>
      <w:r>
        <w:rPr>
          <w:rFonts w:ascii="Angsana New" w:hAnsi="Angsana New" w:eastAsia="Angsana New" w:cs="Angsana New"/>
        </w:rPr>
        <w:t xml:space="preserve">ล้านบาท ส่งผลให้ทุนประกอบการลดลงด้วย ตามจำนวนดังกล่าว ทำให้ธนาคารพาณิชย์ไม่มีความ สามารถที่จะปล่อยสินเชื่อเงินกู้ได้ และไม่ต้องการที่จะให้ธุรกิจกู้ การแก้ไขด้วยการให้ธนาคารเพิ่มทุน เพียงอย่างเดียวยังไม่เพียงพอจะต้องให้มีการแก้ไขปัญหา </w:t>
      </w:r>
      <w:r>
        <w:rPr>
          <w:rFonts w:eastAsia="Angsana New" w:cs="Angsana New" w:ascii="Angsana New" w:hAnsi="Angsana New"/>
        </w:rPr>
        <w:t xml:space="preserve">NPL </w:t>
      </w:r>
      <w:r>
        <w:rPr>
          <w:rFonts w:ascii="Angsana New" w:hAnsi="Angsana New" w:eastAsia="Angsana New" w:cs="Angsana New"/>
        </w:rPr>
        <w:t xml:space="preserve">ด้วย โดยพิจารณาหาสาเหตุ และถ้าจะ แก้ไขจะต้องทำอย่างไรรวมทั้งพยายามลดระดับ </w:t>
      </w:r>
      <w:r>
        <w:rPr>
          <w:rFonts w:eastAsia="Angsana New" w:cs="Angsana New" w:ascii="Angsana New" w:hAnsi="Angsana New"/>
        </w:rPr>
        <w:t xml:space="preserve">NPL </w:t>
      </w:r>
      <w:r>
        <w:rPr>
          <w:rFonts w:ascii="Angsana New" w:hAnsi="Angsana New" w:eastAsia="Angsana New" w:cs="Angsana New"/>
        </w:rPr>
        <w:t xml:space="preserve">ลง อย่างไรก็ดี </w:t>
      </w:r>
      <w:r>
        <w:rPr>
          <w:rFonts w:eastAsia="Angsana New" w:cs="Angsana New" w:ascii="Angsana New" w:hAnsi="Angsana New"/>
        </w:rPr>
        <w:t xml:space="preserve">NPL </w:t>
      </w:r>
      <w:r>
        <w:rPr>
          <w:rFonts w:ascii="Angsana New" w:hAnsi="Angsana New" w:eastAsia="Angsana New" w:cs="Angsana New"/>
        </w:rPr>
        <w:t>จะสามารถลดลงได้โดยมี เงื่อนไข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ถ้าหากเศรษฐกิจฟื้นตัวมีอัตราการขยายตัวตามปกติ แต่เศรษฐกิจจะฟื้นตัวได้ ก็ต่อเมื่อธนาคารพาณิชย์ต่าง ๆ ปล่อยกู้เงินตามปก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อัตราดอกเบี้ยจะต้องลดลง ตามสภาพตลาดและอัตราเงินเฟ้อ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กระบวนการประนอมหนี้ จะต้องมีองค์ประกอบที่สำคัญของการประนอมหนี้ 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ก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มีกฎระเบียบของธนาคารแห่งประเทศไทย เป็นแรงจูงใจสถาบันการเงินซึ่ง เมื่อเกิดการประนอมหนี้แล้ว สินเชื่อ </w:t>
      </w:r>
      <w:r>
        <w:rPr>
          <w:rFonts w:eastAsia="Angsana New" w:cs="Angsana New" w:ascii="Angsana New" w:hAnsi="Angsana New"/>
        </w:rPr>
        <w:t xml:space="preserve">NPL </w:t>
      </w:r>
      <w:r>
        <w:rPr>
          <w:rFonts w:ascii="Angsana New" w:hAnsi="Angsana New" w:eastAsia="Angsana New" w:cs="Angsana New"/>
        </w:rPr>
        <w:t xml:space="preserve">ที่จะต้องสำรองไว้ร้อยละ </w:t>
      </w:r>
      <w:r>
        <w:rPr>
          <w:rFonts w:eastAsia="Angsana New" w:cs="Angsana New" w:ascii="Angsana New" w:hAnsi="Angsana New"/>
        </w:rPr>
        <w:t xml:space="preserve">20 </w:t>
      </w:r>
      <w:r>
        <w:rPr>
          <w:rFonts w:ascii="Angsana New" w:hAnsi="Angsana New" w:eastAsia="Angsana New" w:cs="Angsana New"/>
        </w:rPr>
        <w:t>ก็จะไม่ต้องสำรองอีกต่อไป ซึ่งได้เริ่มใช้มาตั้งแต่ต้นเดือนมิถุนายน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มีระบบภาษีอากรที่จะเอื้ออำนวย ช่วยการประนอมหนี้ให้มีผลย้อนหลังถึง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>.2541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กฎหมายว่าด้วยค่าธรรมเนียมการโอนที่ดิน มีค่าใช้จ่ายคือ ค่าโอน ค่าอากรแสตมป์ และค่าภาษีธุรกิจเฉพาะ เพื่อไม่ให้เป็นการซ้ำเติมเจ้าของธุรกิจ ที่จะต้องมาเสียค่าใช้จ่ายต่าง ๆ ทางกระทรวงการคลัง จึงได้ยกเลิกค่าอากรแสตมป์ และค่าภาษีธุรกิจเฉพาะ ส่วนค่าธรรมเนียมการโอนที่ดินไม่สามารถ ยกเลิกได้ เพราะติดขัดที่กฎหมายระบุว่า เป็นรายได้ของสุขาภิบาลไม่ใช่ของรัฐบาลกลา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ง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การตั้งคณะกรรมการเพื่อช่วยในการประนอมหนี้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สำหรับธุรกิจขนาดเล็ก หรือรายบุคคล มติของสมาคมธนาคาร ให้ธุรกิจเหล่านี้ ไปดำเนินการประนอมหนี้เอง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มีผู้ว่าการธนาคาร แห่งประเทศไทย เป็นประธาน ในการประนอมหนี้ของบริษัทใหญ่ ๆ ซึ่งเข้าข่ายต่อไป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ริษัทใหญ่กู้เงินจากหลายธนาคาร บุริมสิทธิ์ต่างกั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ริษัทใหญ่มีหลายนิติบุคคล กู้เงินจากหลายธนาคาร บุริมสิทธิ์ต่างกันและ มีการย้ายเงินสดระหว่างกั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กลุ่มบริษัทที่กู้เงินจาก ธนาคารในประเทศและต่างประเทศ ทางด้าน </w:t>
      </w:r>
      <w:r>
        <w:rPr>
          <w:rFonts w:eastAsia="Angsana New" w:cs="Angsana New" w:ascii="Angsana New" w:hAnsi="Angsana New"/>
        </w:rPr>
        <w:t xml:space="preserve">NPL </w:t>
      </w:r>
      <w:r>
        <w:rPr>
          <w:rFonts w:ascii="Angsana New" w:hAnsi="Angsana New" w:eastAsia="Angsana New" w:cs="Angsana New"/>
        </w:rPr>
        <w:t xml:space="preserve">บางครั้งเกิดจากธุรกิจที่มีเงิน แต่ไม่นำเงินมาชำระหนี้ธนาคาร เนื่องจาก หวั่นเกรงว่าหากชำระหนี้แล้ว ธนาคารอาจจะไม่ให้กู้เงินอีก นอกจากนี้ยังมีธุรกิจบางประเภทคือ ยอมให้ ธุรกิจเกิดการล้มละลายมากกว่า เพราะพิจารณาเห็นว่า ระยะเวลาทางกระบวนศาลยุติธรรมในการ ฟ้องร้องคดีนานถึง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 xml:space="preserve">ปี และอีก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จึงจะมีผลบังคับคดี ทำให้การผลิตลดลง เกิดการว่างงาน และ ปัญหาอื่น ๆ ตามมาจึงควรมีการสร้างความเข้าใจ ระหว่างลูกหนี้และเจ้าหนี้ มีกฎหมายที่ได้มาตรฐานสากล สะสางข้อพิพาทกฎหมาย ตามหลักสากลทางการเงิน ข้อพิพาททางกฎหมายการชำระหนี้ กฎหมายล้มละลาย ศาลชำนัญพิเศษ ในการดูแลด้านดังกล่าว เพื่อเพิ่มทุนให้กับธนาคารพาณิชย์ ในการนำเงินมาหล่อเลี้ยงภาคธุรกิ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สำหรับแนวทางการแก้ไขปัญหาสภาพคล่อง สามารถทำได้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หาแหล่งเงินกู้ยื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ก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จากองค์กรกึ่งราชการ เช่น </w:t>
      </w:r>
      <w:r>
        <w:rPr>
          <w:rFonts w:eastAsia="Angsana New" w:cs="Angsana New" w:ascii="Angsana New" w:hAnsi="Angsana New"/>
        </w:rPr>
        <w:t xml:space="preserve">World Bank, ADB, OECF </w:t>
      </w:r>
      <w:r>
        <w:rPr>
          <w:rFonts w:ascii="Angsana New" w:hAnsi="Angsana New" w:eastAsia="Angsana New" w:cs="Angsana New"/>
        </w:rPr>
        <w:t>เป็นต้น ซึ่งขณะนี้รัฐบาล กำลังสร้างกลไกการใช้เงินนี้อยู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สร้างกระบวนการขายทรัพย์สินของ ปรส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ห้มีมาตรฐานสากล เพื่อดึงดูดให้ นักลงทุนต่างชาติเข้ามาซื้อ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ค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ขายสินเชื่อ </w:t>
      </w:r>
      <w:r>
        <w:rPr>
          <w:rFonts w:eastAsia="Angsana New" w:cs="Angsana New" w:ascii="Angsana New" w:hAnsi="Angsana New"/>
        </w:rPr>
        <w:t>Hire Purchase (</w:t>
      </w:r>
      <w:r>
        <w:rPr>
          <w:rFonts w:ascii="Angsana New" w:hAnsi="Angsana New" w:eastAsia="Angsana New" w:cs="Angsana New"/>
        </w:rPr>
        <w:t>สินเชื่อเพื่อการอุปโภคบริโภค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จำนวนเงินตาม บัญชีรวม </w:t>
      </w:r>
      <w:r>
        <w:rPr>
          <w:rFonts w:eastAsia="Angsana New" w:cs="Angsana New" w:ascii="Angsana New" w:hAnsi="Angsana New"/>
        </w:rPr>
        <w:t xml:space="preserve">53,000 </w:t>
      </w:r>
      <w:r>
        <w:rPr>
          <w:rFonts w:ascii="Angsana New" w:hAnsi="Angsana New" w:eastAsia="Angsana New" w:cs="Angsana New"/>
        </w:rPr>
        <w:t xml:space="preserve">ล้านบาท ซึ่งนักลงทุนต่างชาติ ได้ประมูลซื้อไปประมาณ </w:t>
      </w:r>
      <w:r>
        <w:rPr>
          <w:rFonts w:eastAsia="Angsana New" w:cs="Angsana New" w:ascii="Angsana New" w:hAnsi="Angsana New"/>
        </w:rPr>
        <w:t xml:space="preserve">25,000 </w:t>
      </w:r>
      <w:r>
        <w:rPr>
          <w:rFonts w:ascii="Angsana New" w:hAnsi="Angsana New" w:eastAsia="Angsana New" w:cs="Angsana New"/>
        </w:rPr>
        <w:t>ล้านบาท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ง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ห้ธนาคารเพิ่มทุน โดยชักชวนนักลงทุนต่างชาติ เข้ามาเป็นผู้ร่วมทุน ซื้อหุ้นได้ ในตลาดหุ้นต่างประเทศ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จ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กู้ยืมเงิน </w:t>
      </w:r>
      <w:r>
        <w:rPr>
          <w:rFonts w:eastAsia="Angsana New" w:cs="Angsana New" w:ascii="Angsana New" w:hAnsi="Angsana New"/>
        </w:rPr>
        <w:t xml:space="preserve">200,000 </w:t>
      </w:r>
      <w:r>
        <w:rPr>
          <w:rFonts w:ascii="Angsana New" w:hAnsi="Angsana New" w:eastAsia="Angsana New" w:cs="Angsana New"/>
        </w:rPr>
        <w:t xml:space="preserve">ล้านบาท โดยการออก </w:t>
      </w:r>
      <w:r>
        <w:rPr>
          <w:rFonts w:eastAsia="Angsana New" w:cs="Angsana New" w:ascii="Angsana New" w:hAnsi="Angsana New"/>
        </w:rPr>
        <w:t xml:space="preserve">Global bond </w:t>
      </w:r>
      <w:r>
        <w:rPr>
          <w:rFonts w:ascii="Angsana New" w:hAnsi="Angsana New" w:eastAsia="Angsana New" w:cs="Angsana New"/>
        </w:rPr>
        <w:t>แต่ขณะนี้ยังทำไม่ได้เพราะ ตลาดปิด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การแปรรูปรัฐวิสาหกิจ ต้องรีบดำเนินการอย่างรวดเร็ว เพื่อฟื้นตัวของระบบเศรษฐกิ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การถือครองที่ดินของคนต่างด้าว ขณะนี้กฎหมายไทยอยู่ในระหว่างการพิจารณา อนุญาตให้คนต่างด้าวถือครองที่ดินได้มากขึ้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(4) Securitization </w:t>
      </w:r>
      <w:r>
        <w:rPr>
          <w:rFonts w:ascii="Angsana New" w:hAnsi="Angsana New" w:eastAsia="Angsana New" w:cs="Angsana New"/>
        </w:rPr>
        <w:t xml:space="preserve">ขณะนี้เริ่มทำไปบ้างแล้ว เช่น การที่นักท่องเที่ยวมาเที่ยวในประเทศไทย โดยการใช้ </w:t>
      </w:r>
      <w:r>
        <w:rPr>
          <w:rFonts w:eastAsia="Angsana New" w:cs="Angsana New" w:ascii="Angsana New" w:hAnsi="Angsana New"/>
        </w:rPr>
        <w:t xml:space="preserve">Credit card </w:t>
      </w:r>
      <w:r>
        <w:rPr>
          <w:rFonts w:ascii="Angsana New" w:hAnsi="Angsana New" w:eastAsia="Angsana New" w:cs="Angsana New"/>
        </w:rPr>
        <w:t>ธนาคารพาณิชย์ไทย จะรวบรวมลูกหนี้ไปขายในตลาดต่างประเทศ ทำให้ได้เงินเร็ว กว่าที่จะเรียกเก็บเอง เป็นต้น</w:t>
      </w:r>
    </w:p>
    <w:p>
      <w:pPr>
        <w:pStyle w:val="BodyText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าดดุลการคลัง </w:t>
      </w:r>
      <w:r>
        <w:rPr>
          <w:rFonts w:eastAsia="Angsana New" w:cs="Angsana New" w:ascii="Angsana New" w:hAnsi="Angsana New"/>
          <w:sz w:val="32"/>
          <w:szCs w:val="32"/>
        </w:rPr>
        <w:t xml:space="preserve">IMF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กำหนดให้รัฐบาล ต้องเกินดุลการคลัง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ือ มีเงินคงคลัง </w:t>
      </w:r>
      <w:r>
        <w:rPr>
          <w:rFonts w:eastAsia="Angsana New"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แต่ไทยได้เจรจาในหนังสือ แสดงเจตจำนงให้ไทยขาดดุลการคลังได้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ื่อเดือนมีนาคม และเพิ่ม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ื่อเดือนมิถุนายน เป็น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ื่อให้เกิด การว่าจ้างงาน และการเร่งใช้เงินในภาครัฐ โดยรัฐบาลจ่ายหนี้สาธารณูปโภค ค่าไฟฟ้า ค่าน้ำมัน ค่าโทรศัพท์ฯ เป็นอันดับแรก และจ่ายให้ผู้รับเหมาก่อสร้าง ในงวดแรก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หมือนกันหมดทุกกรม จากเดิมที่ต่างปฏิบัติให้มีการตรวจรับมอบงาน และรับฎีกาให้เร็วที่สุด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แล้วชำระหนี้ ผู้รับเหมา แต่ไม่ได้ผลดีเท่าที่ควร เนื่องจากผู้รับเหมามีธุรกรรมกับสถาบันการเงิน </w:t>
      </w:r>
      <w:r>
        <w:rPr>
          <w:rFonts w:eastAsia="Angsana New"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ที่ถูกปิด และ ธนาคารก็ไม่ปล่อยสินเชื่อ จึงไม่สามารถซื้อวัสดุโดยใช้เครดิตได้ อีก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เด็นที่รัฐได้ดำเนินการเพิ่มเติมคือ รัฐวิสาหกิจที่ส่งรายได้ให้กับ กระทรวงการคลัง จำนวนเงิน </w:t>
      </w:r>
      <w:r>
        <w:rPr>
          <w:rFonts w:eastAsia="Angsana New" w:cs="Angsana New" w:ascii="Angsana New" w:hAnsi="Angsana New"/>
          <w:sz w:val="32"/>
          <w:szCs w:val="32"/>
        </w:rPr>
        <w:t xml:space="preserve">27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ให้ชำระเจ้าหนี้การค้าในประเทศ หากไม่มีเจ้าหนี้ก็ให้ใช้จ่ายเข้าระบบการเงิน และเลื่อนการชำระภาษีของภาคธุรกิจ จากเดิมที่จ่ายชำระในเดือน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ลื่อนไปเป็นเดือน กุมภาพันธ์ </w:t>
      </w:r>
      <w:r>
        <w:rPr>
          <w:rFonts w:eastAsia="Angsana New"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Angsana New" w:cs="Angsana New"/>
          <w:b/>
          <w:b/>
          <w:bCs/>
        </w:rPr>
        <w:t>ผลกระทบต่อประชาชน ความเสียหายที่เกิดขึ้นกับประชาชน</w:t>
      </w:r>
      <w:r>
        <w:rPr>
          <w:rFonts w:ascii="Angsana New" w:hAnsi="Angsana New" w:eastAsia="Angsana New" w:cs="Angsana New"/>
        </w:rPr>
        <w:t xml:space="preserve"> โดยเฉพาะผู้ที่มีโอกาส น้อยและรายได้น้อยนั้นมีมาก เนื่องจากค่าครองชีพสูงขึ้น มีการว่างงานเพิ่มขึ้นมาก ซึ่งจัดเป็นปัญหาสังคม ซ้อนวิกฤตการณ์ทางเศรษฐกิจอีกชั้นหนึ่ง รัฐบาลได้ใช้มาตรการทางงบประมาณ ในการแก้ไขเป็นหลัก โดย เจรจากับธนาคารโลกเพื่อขอกู้เงินเพิ่มเติม เพื่อให้เกิดการจ้างงานอย่างรวดเร็ว เป็นงบประมาณที่ลงทุน ในด้านสังคม </w:t>
      </w:r>
      <w:r>
        <w:rPr>
          <w:rFonts w:eastAsia="Angsana New" w:cs="Angsana New" w:ascii="Angsana New" w:hAnsi="Angsana New"/>
        </w:rPr>
        <w:t xml:space="preserve">485 </w:t>
      </w:r>
      <w:r>
        <w:rPr>
          <w:rFonts w:ascii="Angsana New" w:hAnsi="Angsana New" w:eastAsia="Angsana New" w:cs="Angsana New"/>
        </w:rPr>
        <w:t>ล้านดอลลาร์สรอ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แบ่งเป็นการว่าจ้างงานในชนบท เช่น การปรับปรุงฟื้นฟูสถานที่ ท่องเที่ยวในประเทศในจังหวัดต่าง ๆ เป็นต้น สำหรับงบประมาณของปี </w:t>
      </w:r>
      <w:r>
        <w:rPr>
          <w:rFonts w:eastAsia="Angsana New" w:cs="Angsana New" w:ascii="Angsana New" w:hAnsi="Angsana New"/>
        </w:rPr>
        <w:t xml:space="preserve">2541 </w:t>
      </w:r>
      <w:r>
        <w:rPr>
          <w:rFonts w:ascii="Angsana New" w:hAnsi="Angsana New" w:eastAsia="Angsana New" w:cs="Angsana New"/>
        </w:rPr>
        <w:t xml:space="preserve">บรรจุงบประมาณใหม่เป็น งบประมาณเพื่อสังคม </w:t>
      </w:r>
      <w:r>
        <w:rPr>
          <w:rFonts w:eastAsia="Angsana New" w:cs="Angsana New" w:ascii="Angsana New" w:hAnsi="Angsana New"/>
        </w:rPr>
        <w:t xml:space="preserve">30,000 </w:t>
      </w:r>
      <w:r>
        <w:rPr>
          <w:rFonts w:ascii="Angsana New" w:hAnsi="Angsana New" w:eastAsia="Angsana New" w:cs="Angsana New"/>
        </w:rPr>
        <w:t xml:space="preserve">ล้านบาท โดยเรื่องที่เจรจากับ </w:t>
      </w:r>
      <w:r>
        <w:rPr>
          <w:rFonts w:eastAsia="Angsana New" w:cs="Angsana New" w:ascii="Angsana New" w:hAnsi="Angsana New"/>
        </w:rPr>
        <w:t xml:space="preserve">IMF </w:t>
      </w:r>
      <w:r>
        <w:rPr>
          <w:rFonts w:ascii="Angsana New" w:hAnsi="Angsana New" w:eastAsia="Angsana New" w:cs="Angsana New"/>
        </w:rPr>
        <w:t xml:space="preserve">ในหนังสือแสดงเจตจำนงฉบับที่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ได้แก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การผ่อนคลายความเข้มงวดในด้านการคลังในปี </w:t>
      </w:r>
      <w:r>
        <w:rPr>
          <w:rFonts w:eastAsia="Angsana New" w:cs="Angsana New" w:ascii="Angsana New" w:hAnsi="Angsana New"/>
        </w:rPr>
        <w:t>2542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การผ่อนคลายในด้านการเงินและอัตราดอกเบี้ย ซึ่งขึ้นอยู่กับอัตราเงินเฟ้อ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การแก้ไขปัญหาสถาบันการเงินอย่างเป็นกระบวนการ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มาตรการการแก้ไขปัญหาว่างงานและผลกระทบทางสังค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การเร่งรัดมาตรการพื้นฐานในการเปิดประเทศ เช่น การแปรรูปรัฐวิสาหกิจ การแก้ไข กฎหมาย ปว</w:t>
      </w:r>
      <w:r>
        <w:rPr>
          <w:rFonts w:eastAsia="Angsana New" w:cs="Angsana New" w:ascii="Angsana New" w:hAnsi="Angsana New"/>
        </w:rPr>
        <w:t xml:space="preserve">. 281 : </w:t>
      </w:r>
      <w:r>
        <w:rPr>
          <w:rFonts w:ascii="Angsana New" w:hAnsi="Angsana New" w:eastAsia="Angsana New" w:cs="Angsana New"/>
        </w:rPr>
        <w:t>และการถือครองที่ดินของคนต่างด้าว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างด้านต่างประเทศ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การที่ประเทศไทยประสบกับ ปัญหาวิกฤตการณ์ทางเศรษฐกิจ และได้มีการขยายวงออกไป ประเทศเกาหลี อินโดนีเซีย ทำให้นักลงทุนต่างชาติขาดความมั่นใจ เงินทุนไหลเวียนสู่ภูมิภาคเอเชียจึงน้อย ลงมาก อีกทั้งประเทศญี่ปุ่นก็มีปัญหา ในภาคการธนาคารเช่นกัน ที่สำคัญคือ ประชาชนญี่ปุ่นขาดความ เชื่อมั่นในระบบธนาคารของประเทศ จึงได้ฝากเงินไว้กับธนาคารพาณิชย์ของต่างประเทศ ทำให้ค่าเงินเยน อ่อนตัวลงเรื่อย ๆ ทุกประเทศต่างจับตามองว่า ญี่ปุ่นจะแก้ปัญหาเศรษฐกิจตกต่ำได้อย่างไร เนื่องจาก ผลกระทบที่ตามมาจะมีอย่างมากมาย ได้แก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ฮ่องกงจะยืนหยัดอยู่ได้หรือไม่ หากยังมีระบบการแลกเปลี่ยนที่ตรึงกับค่าเงิน ดอลลาร์สรอ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หากค่าเงินเยนลดลง </w:t>
      </w:r>
      <w:r>
        <w:rPr>
          <w:rFonts w:eastAsia="Angsana New" w:cs="Angsana New" w:ascii="Angsana New" w:hAnsi="Angsana New"/>
        </w:rPr>
        <w:t xml:space="preserve">160 - 170 </w:t>
      </w:r>
      <w:r>
        <w:rPr>
          <w:rFonts w:ascii="Angsana New" w:hAnsi="Angsana New" w:eastAsia="Angsana New" w:cs="Angsana New"/>
        </w:rPr>
        <w:t>เยนต่อดอลลาร์สรอ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ีนจะยังคงรักษาคำพูดที่จะ ไม่ลดค่าเงินหรือไม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าเซียนจะเผชิญกับ ปัญหาเศรษฐกิจตกต่ำอีกรอบหนึ่งหรือไม่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ปัญหาหนี้สูญของญี่ปุ่น ประมาณว่าอยู่ที่ระดับ </w:t>
      </w:r>
      <w:r>
        <w:rPr>
          <w:rFonts w:eastAsia="Angsana New" w:cs="Angsana New" w:ascii="Angsana New" w:hAnsi="Angsana New"/>
        </w:rPr>
        <w:t xml:space="preserve">550 </w:t>
      </w:r>
      <w:r>
        <w:rPr>
          <w:rFonts w:ascii="Angsana New" w:hAnsi="Angsana New" w:eastAsia="Angsana New" w:cs="Angsana New"/>
        </w:rPr>
        <w:t>พันล้านดอลลาร์สรอ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แต่ตัวเลขที่ แท้จริงอาจจะมากกว่านี้ ไทยจึงควรมีมาตรการที่ป้องกัน มิให้เกิดผลกระทบกับประเทศหรือถ้ามีก็ให้ กระทบน้อยที่สุด โดยการสร้างความมั่นใจ ให้กับนักลงทุนชาวต่างชาติ และจะต้องทำอย่างต่อเนื่อง โดย ทำข้อตกลงกับ </w:t>
      </w:r>
      <w:r>
        <w:rPr>
          <w:rFonts w:eastAsia="Angsana New" w:cs="Angsana New" w:ascii="Angsana New" w:hAnsi="Angsana New"/>
        </w:rPr>
        <w:t xml:space="preserve">IMF </w:t>
      </w:r>
      <w:r>
        <w:rPr>
          <w:rFonts w:ascii="Angsana New" w:hAnsi="Angsana New" w:eastAsia="Angsana New" w:cs="Angsana New"/>
        </w:rPr>
        <w:t xml:space="preserve">ว่าไทยอาจจะต้องขอกู้เพิ่มเติม อย่างไรก็ตามขณะนี้ </w:t>
      </w:r>
      <w:r>
        <w:rPr>
          <w:rFonts w:eastAsia="Angsana New" w:cs="Angsana New" w:ascii="Angsana New" w:hAnsi="Angsana New"/>
        </w:rPr>
        <w:t xml:space="preserve">IMF </w:t>
      </w:r>
      <w:r>
        <w:rPr>
          <w:rFonts w:ascii="Angsana New" w:hAnsi="Angsana New" w:eastAsia="Angsana New" w:cs="Angsana New"/>
        </w:rPr>
        <w:t>ก็ได้ให้หลายประเทศ กู้เงินอยู่ ได้แก่ รัสเซีย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  <w:u w:val="single"/>
        </w:rPr>
        <w:t>ดังนั้น ไทยจึงควรแก้ปัญหาธุรกิจเป็นภาค ๆ ไป</w:t>
      </w:r>
      <w:r>
        <w:rPr>
          <w:rFonts w:ascii="Angsana New" w:hAnsi="Angsana New" w:eastAsia="Angsana New" w:cs="Angsana New"/>
        </w:rPr>
        <w:t xml:space="preserve"> เช่น ปัญหาผู้รับเหมากับภาครัฐ ภาคอสังหาริมทรัพย์ ที่ทางการได้ดำเนินการไปแล้วก็ได้แก่ การถือครองที่ดินของคนต่างด้าว การช่วยเหลือผู้ผ่อนส่งชำระค่าบ้าน ได้ขยายเวลาการผ่อนชำระของลูกหนี้รายเดิมเป็น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 xml:space="preserve">ปี จาก </w:t>
      </w:r>
      <w:r>
        <w:rPr>
          <w:rFonts w:eastAsia="Angsana New" w:cs="Angsana New" w:ascii="Angsana New" w:hAnsi="Angsana New"/>
        </w:rPr>
        <w:t xml:space="preserve">20 </w:t>
      </w:r>
      <w:r>
        <w:rPr>
          <w:rFonts w:ascii="Angsana New" w:hAnsi="Angsana New" w:eastAsia="Angsana New" w:cs="Angsana New"/>
        </w:rPr>
        <w:t>ปี และช่วย ลดอัตราดอกเบี้ย แต่ยังไม่เป็นมาตรฐาน สำหรับลูกหนี้รายใหม่ ในด้านสินเชื่อเพื่อที่อยู่อาศัย สำหรับ อสังหาริมทรัพย์ที่ยังมีภาระผูกพันอยู่ใน ปรส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ส่วนใหญ่เป็นโครงการที่ใกล้จะเสร็จแล้ว จึงให้ธนาคาร ออมสินและธนาคารอาคารสงเคราะห์ มาดูแลและผ่อนปรนให้โดยไม่ต้องประมูล คาดว่าจะมีมูลค่า </w:t>
      </w:r>
      <w:r>
        <w:rPr>
          <w:rFonts w:eastAsia="Angsana New" w:cs="Angsana New" w:ascii="Angsana New" w:hAnsi="Angsana New"/>
        </w:rPr>
        <w:t xml:space="preserve">40,000 </w:t>
      </w:r>
      <w:r>
        <w:rPr>
          <w:rFonts w:ascii="Angsana New" w:hAnsi="Angsana New" w:eastAsia="Angsana New" w:cs="Angsana New"/>
        </w:rPr>
        <w:t xml:space="preserve">ล้านบาท ในด้านอุตสาหกรรมอ้อยและน้ำตาล โรงงานใช้วงเงินสินเชื่อจนเต็มวงเงินจึงไม่มีเงินจ่าย ล่วงหน้าให้กับชาวไร่อ้อย ค่าหีบอ้อย สต๊อคน้ำตาล ฯลฯ ประมาณ </w:t>
      </w:r>
      <w:r>
        <w:rPr>
          <w:rFonts w:eastAsia="Angsana New" w:cs="Angsana New" w:ascii="Angsana New" w:hAnsi="Angsana New"/>
        </w:rPr>
        <w:t xml:space="preserve">40,000 </w:t>
      </w:r>
      <w:r>
        <w:rPr>
          <w:rFonts w:ascii="Angsana New" w:hAnsi="Angsana New" w:eastAsia="Angsana New" w:cs="Angsana New"/>
        </w:rPr>
        <w:t xml:space="preserve">ล้านบาท ถ้าไม่มีการแก้ไข ชาวไร่ก็จะตกงาน ไม่มีน้ำตาลขายในประเทศ และยังขาดรายได้ในการส่งออก ซึ่ง ธนาคารเพื่อการเกษตรและสหกรณ์ จะได้ช่วยดูแล โดยการจ่ายเงินให้ชาวไร่อ้อย เพื่อให้สามารถปลูกอ้อยได้ และอีก </w:t>
      </w:r>
      <w:r>
        <w:rPr>
          <w:rFonts w:eastAsia="Angsana New" w:cs="Angsana New" w:ascii="Angsana New" w:hAnsi="Angsana New"/>
        </w:rPr>
        <w:t xml:space="preserve">30,000 </w:t>
      </w:r>
      <w:r>
        <w:rPr>
          <w:rFonts w:ascii="Angsana New" w:hAnsi="Angsana New" w:eastAsia="Angsana New" w:cs="Angsana New"/>
        </w:rPr>
        <w:t xml:space="preserve">ล้านบาท เพื่อเป็นค่าหีบอ้อย และ </w:t>
      </w:r>
      <w:r>
        <w:rPr>
          <w:rFonts w:eastAsia="Angsana New" w:cs="Angsana New" w:ascii="Angsana New" w:hAnsi="Angsana New"/>
        </w:rPr>
        <w:t xml:space="preserve">Stock </w:t>
      </w:r>
      <w:r>
        <w:rPr>
          <w:rFonts w:ascii="Angsana New" w:hAnsi="Angsana New" w:eastAsia="Angsana New" w:cs="Angsana New"/>
        </w:rPr>
        <w:t xml:space="preserve">ต่าง ๆ ส่วนภาคยานยนต์ ยอดขายลดลงไปร้อยละ </w:t>
      </w:r>
      <w:r>
        <w:rPr>
          <w:rFonts w:eastAsia="Angsana New" w:cs="Angsana New" w:ascii="Angsana New" w:hAnsi="Angsana New"/>
        </w:rPr>
        <w:t xml:space="preserve">75 </w:t>
      </w:r>
      <w:r>
        <w:rPr>
          <w:rFonts w:ascii="Angsana New" w:hAnsi="Angsana New" w:eastAsia="Angsana New" w:cs="Angsana New"/>
        </w:rPr>
        <w:t xml:space="preserve">มอเตอร์ไซด์ยอดขายหดตัวไปร้อยละ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เนื่องจากกำลังซื้อลดลงอย่างมาก จึงต้องรีบสร้างกำลังซื้อ อีกทั้ง ปรส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ก็ได้ทำการประมูลรถเก่า การขายรถใหม่จึงทำได้ยาก ปัญหาลักษณะเดียวกันนี้เกิดขึ้นกับสินค้า เครื่องใช้ไฟฟ้าเงินผ่อนด้วย ซึ่งธุรกิจสัญญาเช่าซื้อมีเพียงบริษัท </w:t>
      </w:r>
      <w:r>
        <w:rPr>
          <w:rFonts w:eastAsia="Angsana New" w:cs="Angsana New" w:ascii="Angsana New" w:hAnsi="Angsana New"/>
        </w:rPr>
        <w:t xml:space="preserve">Finance </w:t>
      </w:r>
      <w:r>
        <w:rPr>
          <w:rFonts w:ascii="Angsana New" w:hAnsi="Angsana New" w:eastAsia="Angsana New" w:cs="Angsana New"/>
        </w:rPr>
        <w:t xml:space="preserve">ที่สามารถทำได้ตามกฎหมาย รัฐบาลได้เร่งแก้ปัญหา </w:t>
      </w:r>
      <w:r>
        <w:rPr>
          <w:rFonts w:eastAsia="Angsana New" w:cs="Angsana New" w:ascii="Angsana New" w:hAnsi="Angsana New"/>
        </w:rPr>
        <w:t xml:space="preserve">Hire Purchase </w:t>
      </w:r>
      <w:r>
        <w:rPr>
          <w:rFonts w:ascii="Angsana New" w:hAnsi="Angsana New" w:eastAsia="Angsana New" w:cs="Angsana New"/>
        </w:rPr>
        <w:t xml:space="preserve">แต่ยังไม่มีวิธีการที่เหมาะสม ขณะนี้ได้มีบริษัทผลิตรถยนต์ รายใหญ่ ได้ยื่นขอต่อรัฐมนตรีทำ </w:t>
      </w:r>
      <w:r>
        <w:rPr>
          <w:rFonts w:eastAsia="Angsana New" w:cs="Angsana New" w:ascii="Angsana New" w:hAnsi="Angsana New"/>
        </w:rPr>
        <w:t xml:space="preserve">Finance </w:t>
      </w:r>
      <w:r>
        <w:rPr>
          <w:rFonts w:ascii="Angsana New" w:hAnsi="Angsana New" w:eastAsia="Angsana New" w:cs="Angsana New"/>
        </w:rPr>
        <w:t xml:space="preserve">และเช่าซื้อ เพื่อช่วยการขายของตน สำหรับด้านตลาดซื้อ สินค้าโดยใช้ </w:t>
      </w:r>
      <w:r>
        <w:rPr>
          <w:rFonts w:eastAsia="Angsana New" w:cs="Angsana New" w:ascii="Angsana New" w:hAnsi="Angsana New"/>
        </w:rPr>
        <w:t xml:space="preserve">Credit </w:t>
      </w:r>
      <w:r>
        <w:rPr>
          <w:rFonts w:ascii="Angsana New" w:hAnsi="Angsana New" w:eastAsia="Angsana New" w:cs="Angsana New"/>
        </w:rPr>
        <w:t>ได้กลายเป็นตลาดเงินสด เมื่อสภาพคล่องไม่มีจึงทำให้การใช้จ่ายลดลง เนื่องจาก การขาดความมั่นใจ</w:t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จากสมการพื้นฐานทางเศรษฐศาสตร์ </w:t>
      </w:r>
      <w:r>
        <w:rPr>
          <w:rFonts w:eastAsia="Cordia New" w:cs="Cordia New" w:ascii="Cordia New" w:hAnsi="Cordia New"/>
          <w:sz w:val="32"/>
          <w:szCs w:val="32"/>
        </w:rPr>
        <w:t>Y = C + I +G+ (</w:t>
      </w:r>
      <w:r>
        <w:rPr>
          <w:rFonts w:eastAsia="Cordia New" w:cs="Cordia New" w:ascii="Cordia New" w:hAnsi="Cordia New"/>
          <w:sz w:val="32"/>
          <w:szCs w:val="32"/>
          <w:lang w:val="en-US"/>
        </w:rPr>
        <w:t>X-M</w:t>
      </w:r>
      <w:r>
        <w:rPr>
          <w:rFonts w:eastAsia="Cordia New" w:cs="Cordia New" w:ascii="Cordia New" w:hAnsi="Cordia New"/>
          <w:sz w:val="32"/>
          <w:szCs w:val="32"/>
        </w:rPr>
        <w:t>)</w:t>
      </w:r>
      <w:r>
        <w:rPr>
          <w:rFonts w:eastAsia="Cordia New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ั้ง </w:t>
      </w:r>
      <w:r>
        <w:rPr>
          <w:rFonts w:eastAsia="Cordia New"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ละ </w:t>
      </w:r>
      <w:r>
        <w:rPr>
          <w:rFonts w:eastAsia="Cordia New" w:cs="Cordia New" w:ascii="Cordia New" w:hAnsi="Cordia New"/>
          <w:sz w:val="32"/>
          <w:szCs w:val="32"/>
        </w:rPr>
        <w:t xml:space="preserve">I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ยู่ในระดับต่ำ ส่วน </w:t>
      </w:r>
      <w:r>
        <w:rPr>
          <w:rFonts w:eastAsia="Cordia New" w:cs="Cordia New" w:ascii="Cordia New" w:hAnsi="Cordia New"/>
          <w:sz w:val="32"/>
          <w:szCs w:val="32"/>
        </w:rPr>
        <w:t xml:space="preserve">G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ส่วนที่รัฐบาลกำลังพยายามเร่งใช้เงิน เพื่อให้เกิดการกระตุ้นทางเศรษฐกิจ แต่ </w:t>
      </w:r>
      <w:r>
        <w:rPr>
          <w:rFonts w:eastAsia="Cordia New" w:cs="Cordia New" w:ascii="Cordia New" w:hAnsi="Cordia New"/>
          <w:sz w:val="32"/>
          <w:szCs w:val="32"/>
        </w:rPr>
        <w:t xml:space="preserve">NX (net export)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ป็นผลจากปัจจัยภายนอกด้วย เนื่องจากไทยไม่ได้เป็นเพียงประเทศเดียวที่ลดค่าเงิน ตลาดส่งออกใหญ่ของไทย ครึ่งหนึ่งมีปัญหา ได้แก่ ตลาดเอเชีย และญี่ปุ่น ทำให้การส่งออกของไทยลดลง แม้ว่าอีกครึ่งหนึ่ง ได้แก่ ตลาดสหรัฐฯ และยุโรปยังคงดีอยู่ ดังนั้นโดยรวมแล้วแม้ว่าปริมาณการส่งออก จะสูงขึ้นร้อยละ </w:t>
      </w:r>
      <w:r>
        <w:rPr>
          <w:rFonts w:eastAsia="Cordia New"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ต่เมื่อคิดเป็นมูลค่าแล้วลดลงร้อยละ </w:t>
      </w:r>
      <w:r>
        <w:rPr>
          <w:rFonts w:eastAsia="Cordia New"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eastAsia="Cordia New" w:cs="Cordia New"/>
          <w:sz w:val="32"/>
          <w:sz w:val="32"/>
          <w:szCs w:val="32"/>
        </w:rPr>
        <w:t>เนื่องจากคำสั่งซื้อลดลง ซึ่งจะต่างกับกรณี ของเม็กซิโกที่ค่าเงินลด แต่ค่าเงินของประเทศอื่นแข็ง เม็กซิโกจึงฟื้นตัวได้อย่างรวดเร็ว</w:t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รุป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กล่าวมาทั้งหมดนี้จะได้ผล ก็ต่อเมื่อมาตรการที่ออกมาใช้ได้ อย่างมีประสิทธิภาพ และสถานการณ์ภายนอกไม่กดดัน มีเงินทุนไหลกลับเข้ามาในประเทศ และสามารถสร้างความมั่นใจ ให้กับนักลงทุนต่างชาติได้อย่างต่อเนื่อง ก็จะส่งผลให้เศรษฐกิจไทยฟื้นตัวขึ้นได้โดยเร็ว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000000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46:00Z</dcterms:created>
  <dc:creator>KNOT</dc:creator>
  <dc:description/>
  <dc:language>en-US</dc:language>
  <cp:lastModifiedBy>KNOT</cp:lastModifiedBy>
  <dcterms:modified xsi:type="dcterms:W3CDTF">1999-09-17T07:46:00Z</dcterms:modified>
  <cp:revision>1</cp:revision>
  <dc:subject/>
  <dc:title>Re ปัญหาเศรษฐกิจของไทย</dc:title>
</cp:coreProperties>
</file>