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mall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okning</w:t>
      </w:r>
    </w:p>
    <w:p>
      <w:pPr>
        <w:pStyle w:val="Kommentar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erbjuder er personal inom Specialitet såsom: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nkologi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dicin / Kirurgi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riatrik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sykiatri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r bokning kontaktar oss på telefon: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ind w:left="1304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</w:t>
        <w:tab/>
        <w:t>08- 35 61 05</w:t>
      </w:r>
    </w:p>
    <w:p>
      <w:pPr>
        <w:pStyle w:val="Kommentar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tider:</w:t>
        <w:tab/>
        <w:t>Vardagar</w:t>
        <w:tab/>
        <w:t>09.00- 17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elger </w:t>
        <w:tab/>
        <w:t>09.00- 13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/>
        <w:t>OBS !  Jourtelefon Dygnet runt   070- 491 42 74</w:t>
      </w:r>
    </w:p>
    <w:p>
      <w:pPr>
        <w:pStyle w:val="Normal"/>
        <w:rPr/>
      </w:pPr>
      <w:r>
        <w:rPr/>
      </w:r>
    </w:p>
    <w:p>
      <w:pPr>
        <w:pStyle w:val="Kommentarer"/>
        <w:ind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r gör dina bokningar via nätet på följande E- mail:</w:t>
      </w:r>
    </w:p>
    <w:p>
      <w:pPr>
        <w:pStyle w:val="Kommentarer"/>
        <w:ind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ind w:firstLine="1304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</w:rPr>
          <w:t>Omvaardnadsspecialisterna@swipnet.se</w:t>
        </w:r>
      </w:hyperlink>
    </w:p>
    <w:p>
      <w:pPr>
        <w:pStyle w:val="Kommentarer"/>
        <w:ind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ind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mmentarer"/>
        <w:ind w:left="1304" w:firstLine="130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Välkommen!</w:t>
      </w:r>
    </w:p>
    <w:p>
      <w:pPr>
        <w:pStyle w:val="Kommentar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rFonts w:ascii="Times New Roman" w:hAnsi="Times New Roman" w:cs="Times New Roman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next w:val="Kommentarer"/>
    <w:qFormat/>
    <w:pPr/>
    <w:rPr>
      <w:sz w:val="24"/>
    </w:rPr>
  </w:style>
  <w:style w:type="paragraph" w:styleId="Kommentarer">
    <w:name w:val="Kommentar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vaardnadsspecialisterna@swipn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10:00Z</dcterms:created>
  <dc:creator>Måhsen Sadat</dc:creator>
  <dc:description/>
  <dc:language>en-US</dc:language>
  <cp:lastModifiedBy>Måhsen Sadat</cp:lastModifiedBy>
  <dcterms:modified xsi:type="dcterms:W3CDTF">1999-08-30T09:29:00Z</dcterms:modified>
  <cp:revision>1</cp:revision>
  <dc:subject/>
  <dc:title>Bokning</dc:title>
</cp:coreProperties>
</file>