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09575" cy="28575"/>
                <wp:effectExtent l="635" t="635" r="635" b="943610"/>
                <wp:wrapTopAndBottom/>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409575" cy="28575"/>
                <wp:effectExtent l="635" t="635" r="635" b="943610"/>
                <wp:wrapTopAndBottom/>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09575" cy="28575"/>
                <wp:effectExtent l="635" t="635" r="635" b="943610"/>
                <wp:wrapTopAndBottom/>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09575" cy="28575"/>
                <wp:effectExtent l="635" t="635" r="635" b="943610"/>
                <wp:wrapTopAndBottom/>
                <wp:docPr id="4"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09575" cy="28575"/>
                <wp:effectExtent l="635" t="635" r="635" b="943610"/>
                <wp:wrapTopAndBottom/>
                <wp:docPr id="5"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409575" cy="28575"/>
                <wp:effectExtent l="635" t="635" r="635" b="943610"/>
                <wp:wrapTopAndBottom/>
                <wp:docPr id="6"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409575" cy="28575"/>
                <wp:effectExtent l="635" t="635" r="635" b="943610"/>
                <wp:wrapTopAndBottom/>
                <wp:docPr id="7"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409575" cy="28575"/>
                <wp:effectExtent l="635" t="635" r="635" b="943610"/>
                <wp:wrapTopAndBottom/>
                <wp:docPr id="8" name="Shape1"/>
                <a:graphic xmlns:a="http://schemas.openxmlformats.org/drawingml/2006/main">
                  <a:graphicData uri="http://schemas.openxmlformats.org/drawingml/2006/picture"/>
                </a:graphic>
              </wp:anchor>
            </w:drawing>
          </mc:Choice>
          <mc:Fallback>
            <w:pict>
              <v:shape id="shape_0" ID="Shape1" stroked="f" o:allowincell="f" style="position:absolute;margin-left:0pt;margin-top:0pt;width:32.2pt;height:2.2pt;mso-wrap-style:none;v-text-anchor:middle" type="_x0000_t75">
                <v:fill o:detectmouseclick="t" on="false"/>
                <v:stroke color="black" weight="9360" joinstyle="round" endcap="flat"/>
                <w10:wrap type="topAndBottom"/>
              </v:shape>
            </w:pict>
          </mc:Fallback>
        </mc:AlternateContent>
      </w:r>
      <w:r>
        <w:rPr>
          <w:rFonts w:ascii="Arial" w:hAnsi="Arial"/>
          <w:color w:val="000000"/>
          <w:sz w:val="18"/>
        </w:rPr>
        <w:t>Viernes 23 de Octubre de 1998</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drawing>
          <wp:anchor behindDoc="0" distT="0" distB="0" distL="114935" distR="114935" simplePos="0" locked="0" layoutInCell="0" allowOverlap="1" relativeHeight="10">
            <wp:simplePos x="0" y="0"/>
            <wp:positionH relativeFrom="column">
              <wp:posOffset>1920240</wp:posOffset>
            </wp:positionH>
            <wp:positionV relativeFrom="paragraph">
              <wp:posOffset>-91440</wp:posOffset>
            </wp:positionV>
            <wp:extent cx="2038350" cy="6191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2038350" cy="619125"/>
                    </a:xfrm>
                    <a:prstGeom prst="rect">
                      <a:avLst/>
                    </a:prstGeom>
                  </pic:spPr>
                </pic:pic>
              </a:graphicData>
            </a:graphic>
          </wp:anchor>
        </w:drawing>
      </w:r>
    </w:p>
    <w:p>
      <w:pPr>
        <w:pStyle w:val="Normal"/>
        <w:bidi w:val="0"/>
        <w:jc w:val="center"/>
        <w:rPr/>
      </w:pPr>
      <w:r>
        <w:rPr>
          <w:rFonts w:ascii="Times New Roman" w:hAnsi="Times New Roman"/>
          <w:b/>
          <w:i/>
          <w:sz w:val="28"/>
        </w:rPr>
        <w:t xml:space="preserve">Baja el Dólar a menos de $10 </w:t>
      </w:r>
    </w:p>
    <w:p>
      <w:pPr>
        <w:pStyle w:val="Normal"/>
        <w:widowControl/>
        <w:bidi w:val="0"/>
        <w:jc w:val="left"/>
        <w:rPr/>
      </w:pPr>
      <w:r>
        <w:rPr>
          <w:rFonts w:ascii="Times New Roman" w:hAnsi="Times New Roman"/>
        </w:rPr>
        <w:br/>
        <w:t>Acumula reducción de 22 centavos y cierra en $9.97 el interbancario</w:t>
        <w:br/>
        <w:br/>
        <w:t xml:space="preserve">Sandra Adriana Reyes </w:t>
        <w:br/>
        <w:br/>
        <w:t>EL NORTE/MÉXICO</w:t>
        <w:br/>
        <w:br/>
      </w:r>
      <w:r>
        <w:rPr>
          <w:rFonts w:ascii="Times New Roman" w:hAnsi="Times New Roma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09575" cy="28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409575" cy="28575"/>
                    </a:xfrm>
                    <a:prstGeom prst="rect">
                      <a:avLst/>
                    </a:prstGeom>
                  </pic:spPr>
                </pic:pic>
              </a:graphicData>
            </a:graphic>
          </wp:anchor>
        </w:drawing>
        <w:t xml:space="preserve">MEXICO.- Ante un panorama nacional e internacional más estable, el </w:t>
      </w:r>
      <w:r>
        <w:rPr>
          <w:rStyle w:val="Strong"/>
          <w:rFonts w:ascii="Times New Roman" w:hAnsi="Times New Roman"/>
          <w:color w:val="FF0000"/>
          <w:lang w:val="es-MX"/>
        </w:rPr>
        <w:t>Dólar</w:t>
      </w:r>
      <w:r>
        <w:rPr>
          <w:rFonts w:ascii="Times New Roman" w:hAnsi="Times New Roman"/>
        </w:rPr>
        <w:t xml:space="preserve"> regresó ayer a niveles por debajo de los 10 pesos, con una reducción de 4 centavos en la jornada y la Bolsa Mexicana de Valores tocó los 4 mil puntos.</w:t>
        <w:br/>
      </w:r>
      <w:r>
        <w:rPr>
          <w:rFonts w:ascii="Times New Roman" w:hAnsi="Times New Roma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9575" cy="28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09575" cy="28575"/>
                    </a:xfrm>
                    <a:prstGeom prst="rect">
                      <a:avLst/>
                    </a:prstGeom>
                  </pic:spPr>
                </pic:pic>
              </a:graphicData>
            </a:graphic>
          </wp:anchor>
        </w:drawing>
        <w:t>En su cotización interbancaria cerró en 9.97 pesos, con lo que en los últimos siete días acumuló una reducción de 22 centavos. En casas de cambio, la divisa se cotizó al menudeo en 10.25 pesos.</w:t>
        <w:br/>
      </w:r>
      <w:r>
        <w:rPr>
          <w:rFonts w:ascii="Times New Roman" w:hAnsi="Times New Roman"/>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9575" cy="285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09575" cy="28575"/>
                    </a:xfrm>
                    <a:prstGeom prst="rect">
                      <a:avLst/>
                    </a:prstGeom>
                  </pic:spPr>
                </pic:pic>
              </a:graphicData>
            </a:graphic>
          </wp:anchor>
        </w:drawing>
        <w:t>La BMV cerró en 4 mil 25.99 unidades, lo que representó un repunte de 4.56 por ciento, mientras que los Cetes bajaron 69 centésimas de punto porcentual.</w:t>
        <w:br/>
      </w:r>
      <w:r>
        <w:rPr>
          <w:rFonts w:ascii="Times New Roman" w:hAnsi="Times New Roma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9575" cy="285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09575" cy="28575"/>
                    </a:xfrm>
                    <a:prstGeom prst="rect">
                      <a:avLst/>
                    </a:prstGeom>
                  </pic:spPr>
                </pic:pic>
              </a:graphicData>
            </a:graphic>
          </wp:anchor>
        </w:drawing>
        <w:t>La posibilidad de una solución al Fondo Bancario de Protección al Ahorro en los próximos días y los resultados de los reportes trimestrales de las empresas mexicanas, mejores a lo esperado, inyectaron de optimismo a los mercados.</w:t>
        <w:br/>
      </w:r>
      <w:r>
        <w:rPr>
          <w:rFonts w:ascii="Times New Roman" w:hAnsi="Times New Roman"/>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9575" cy="285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409575" cy="28575"/>
                    </a:xfrm>
                    <a:prstGeom prst="rect">
                      <a:avLst/>
                    </a:prstGeom>
                  </pic:spPr>
                </pic:pic>
              </a:graphicData>
            </a:graphic>
          </wp:anchor>
        </w:drawing>
        <w:t>Alfredo Guillén, director de análisis de Interacciones, dijo que los avances sobre el Fobaproa y la propuesta del PAN para solucionarlo, dio un aliciente a los mercados.</w:t>
        <w:br/>
      </w:r>
      <w:r>
        <w:rPr>
          <w:rFonts w:ascii="Times New Roman" w:hAnsi="Times New Roman"/>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9575" cy="285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09575" cy="28575"/>
                    </a:xfrm>
                    <a:prstGeom prst="rect">
                      <a:avLst/>
                    </a:prstGeom>
                  </pic:spPr>
                </pic:pic>
              </a:graphicData>
            </a:graphic>
          </wp:anchor>
        </w:drawing>
        <w:t>"Los mercados podrían entrar en una etapa de definición en los próximos días", agregó.</w:t>
        <w:br/>
      </w:r>
      <w:r>
        <w:rPr>
          <w:rFonts w:ascii="Times New Roman" w:hAnsi="Times New Roman"/>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9575" cy="28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09575" cy="28575"/>
                    </a:xfrm>
                    <a:prstGeom prst="rect">
                      <a:avLst/>
                    </a:prstGeom>
                  </pic:spPr>
                </pic:pic>
              </a:graphicData>
            </a:graphic>
          </wp:anchor>
        </w:drawing>
        <w:t>Es factible que la tendencia de baja en el tipo de cambio siga en los próximos días, pero existe un fuerte piso en los 9.9 pesos, consideró Francisco Blanco, director de análisis de Arka.</w:t>
        <w:br/>
      </w:r>
      <w:r>
        <w:rPr>
          <w:rFonts w:ascii="Times New Roman" w:hAnsi="Times New Roman"/>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9575" cy="285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09575" cy="28575"/>
                    </a:xfrm>
                    <a:prstGeom prst="rect">
                      <a:avLst/>
                    </a:prstGeom>
                  </pic:spPr>
                </pic:pic>
              </a:graphicData>
            </a:graphic>
          </wp:anchor>
        </w:drawing>
        <w:t>Los buenos reportes trimestrales de las empresas que cotizan en bolsa y la expectativa sobre resultados positivos de Teléfonos de México, que ayer reportó un incremento en sus utilidades, empujaron a la BMV hacia los 4 mil puntos, precisó.</w:t>
        <w:br/>
      </w:r>
      <w:r>
        <w:rPr>
          <w:rFonts w:ascii="Times New Roman" w:hAnsi="Times New Roman"/>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9575" cy="28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409575" cy="28575"/>
                    </a:xfrm>
                    <a:prstGeom prst="rect">
                      <a:avLst/>
                    </a:prstGeom>
                  </pic:spPr>
                </pic:pic>
              </a:graphicData>
            </a:graphic>
          </wp:anchor>
        </w:drawing>
        <w:t>El mercado accionario mexicano cerró en 4 mil 25.99 unidades, lo que representó un repunte de 4.56 por ciento.</w:t>
        <w:br/>
      </w:r>
      <w:r>
        <w:rPr>
          <w:rFonts w:ascii="Times New Roman" w:hAnsi="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9575" cy="285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409575" cy="28575"/>
                    </a:xfrm>
                    <a:prstGeom prst="rect">
                      <a:avLst/>
                    </a:prstGeom>
                  </pic:spPr>
                </pic:pic>
              </a:graphicData>
            </a:graphic>
          </wp:anchor>
        </w:drawing>
        <w:t>El planteamiento del PAN sobre un programa para reducir el costo del Fobaproa a 17 mil millones de pesos impulsó a las acciones de los Grupos Financieros.</w:t>
        <w:br/>
      </w:r>
      <w:r>
        <w:rPr>
          <w:rFonts w:ascii="Times New Roman" w:hAnsi="Times New Roma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09575" cy="285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409575" cy="28575"/>
                    </a:xfrm>
                    <a:prstGeom prst="rect">
                      <a:avLst/>
                    </a:prstGeom>
                  </pic:spPr>
                </pic:pic>
              </a:graphicData>
            </a:graphic>
          </wp:anchor>
        </w:drawing>
        <w:t>El precio de las acciones de Banamex fue uno de los más favorecidos. Los títulos Banacci serie "B" ganaron ayer 10.29 por ciento, mientras que los de Banacci "L" tuvieron ganancias de 10.96 por ciento, y las acciones de BBVProb subieron 10.11 por ciento.</w:t>
        <w:br/>
      </w:r>
      <w:r>
        <w:rPr>
          <w:rFonts w:ascii="Times New Roman" w:hAnsi="Times New Roman"/>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9575" cy="285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409575" cy="28575"/>
                    </a:xfrm>
                    <a:prstGeom prst="rect">
                      <a:avLst/>
                    </a:prstGeom>
                  </pic:spPr>
                </pic:pic>
              </a:graphicData>
            </a:graphic>
          </wp:anchor>
        </w:drawing>
        <w:t>Walter Molano, ex director de análisis para América Latina en SBC Warburg, afirmó que no se descartan nuevas reducciones en las tasas de interés en Estados Unidos durante la reunión de la Reserva Federal de noviembre próximo, y dijo que se espera una coordinación en la política monetaria de países europeos.</w:t>
        <w:br/>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09575" cy="2857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409575" cy="28575"/>
                    </a:xfrm>
                    <a:prstGeom prst="rect">
                      <a:avLst/>
                    </a:prstGeom>
                  </pic:spPr>
                </pic:pic>
              </a:graphicData>
            </a:graphic>
          </wp:anchor>
        </w:drawing>
      </w:r>
      <w:r>
        <w:rPr>
          <w:rFonts w:ascii="Times New Roman" w:hAnsi="Times New Roman"/>
        </w:rPr>
        <w:t>Las bolsas de la región cerraron con optimismo ante la noticia. En Brasil, la bolsa repuntó 3.44 por ciento, mientras que en Argentina y Santiago subieron 4.37 y 2.82 por ciento, respectivamente.</w:t>
        <w:br/>
        <w:br/>
        <w:t>Gana el Peso</w:t>
        <w:br/>
        <w:br/>
        <w:t xml:space="preserve">En los últimos días la cotización del </w:t>
      </w:r>
      <w:r>
        <w:rPr>
          <w:rStyle w:val="Strong"/>
          <w:rFonts w:ascii="Times New Roman" w:hAnsi="Times New Roman"/>
          <w:color w:val="FF0000"/>
          <w:lang w:val="es-MX"/>
        </w:rPr>
        <w:t>Dólar</w:t>
      </w:r>
      <w:r>
        <w:rPr>
          <w:rFonts w:ascii="Times New Roman" w:hAnsi="Times New Roman"/>
        </w:rPr>
        <w:t xml:space="preserve"> perdió fuerza debido a las expectativas de solución a la crisis de Brasil y al debate interno sobre el Fobaproa.</w:t>
        <w:br/>
        <w:br/>
        <w:br/>
        <w:t>26-Ago$9.77</w:t>
        <w:br/>
        <w:t>10-Sep$10.65</w:t>
        <w:br/>
        <w:t>22-Oct$9.97</w:t>
        <w:br/>
        <w:br/>
        <w:br/>
        <w:t>Fuente: EL NORTE con datos de la BMV e Infosel.</w:t>
        <w:br/>
        <w:br/>
        <w:t>Optimismo financiero.</w:t>
        <w:br/>
        <w:br/>
        <w:t>En un entorno de estabilidad internacional los mercados reaccionaron positivamente.</w:t>
        <w:br/>
        <w:br/>
        <w:br/>
        <w:t>Bolsa+4.56%</w:t>
        <w:br/>
        <w:t>Inflación0.78%</w:t>
        <w:br/>
        <w:br/>
        <w:br/>
        <w:t>(Primera quincena de octubre).</w:t>
        <w:br/>
        <w:br/>
        <w:br/>
        <w:t>Déficit$743</w:t>
        <w:br/>
        <w:br/>
        <w:br/>
        <w:t>Balanza Comercial/ septiembre/ Millones de dólares (respecto a agosto).</w:t>
        <w:br/>
        <w:br/>
        <w:br/>
        <w:br/>
        <w:br/>
        <w:br/>
        <w:br/>
        <w:t>Descriptores:</w:t>
        <w:br/>
        <w:t>Primera Página</w:t>
        <w:br/>
        <w:t>Nota Principal</w:t>
        <w:br/>
        <w:t>Tabla</w:t>
        <w:br/>
        <w:t>Gráfic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MX" w:eastAsia="zh-CN" w:bidi="hi-IN"/>
    </w:rPr>
  </w:style>
  <w:style w:type="character" w:styleId="DefaultParagraphFont">
    <w:name w:val="Default Paragraph Font"/>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5117</Characters>
  <CharactersWithSpaces>4167</CharactersWithSpaces>
  <Company>Pre c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3:27:00Z</dcterms:created>
  <dc:creator>Pre user</dc:creator>
  <dc:description/>
  <dc:language>en-US</dc:language>
  <cp:lastModifiedBy/>
  <dcterms:modified xsi:type="dcterms:W3CDTF">1998-11-22T23:27:00Z</dcterms:modified>
  <cp:revision>2</cp:revision>
  <dc:subject/>
  <dc:title>Viernes 23 de Octubre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 user</vt:lpwstr>
  </property>
</Properties>
</file>