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iana Lara Jimenez</w:t>
      </w:r>
    </w:p>
    <w:p>
      <w:pPr>
        <w:pStyle w:val="Normal"/>
        <w:rPr/>
      </w:pPr>
      <w:r>
        <w:rPr/>
        <w:t>Current events in business</w:t>
      </w:r>
    </w:p>
    <w:p>
      <w:pPr>
        <w:pStyle w:val="Normal"/>
        <w:rPr/>
      </w:pPr>
      <w:r>
        <w:rPr/>
      </w:r>
    </w:p>
    <w:p>
      <w:pPr>
        <w:pStyle w:val="Normal"/>
        <w:rPr/>
      </w:pPr>
      <w:r>
        <w:rPr/>
      </w:r>
    </w:p>
    <w:p>
      <w:pPr>
        <w:pStyle w:val="Normal"/>
        <w:rPr/>
      </w:pPr>
      <w:r>
        <w:rPr/>
        <w:t>Summary of Article: “A heavier Burden”</w:t>
      </w:r>
    </w:p>
    <w:p>
      <w:pPr>
        <w:pStyle w:val="Normal"/>
        <w:rPr/>
      </w:pPr>
      <w:r>
        <w:rPr/>
      </w:r>
    </w:p>
    <w:p>
      <w:pPr>
        <w:pStyle w:val="Normal"/>
        <w:rPr/>
      </w:pPr>
      <w:r>
        <w:rPr/>
      </w:r>
    </w:p>
    <w:p>
      <w:pPr>
        <w:pStyle w:val="Normal"/>
        <w:jc w:val="center"/>
        <w:rPr/>
      </w:pPr>
      <w:r>
        <w:rPr/>
        <w:t>The Yankee virus is spreading through Europe!</w:t>
      </w:r>
    </w:p>
    <w:p>
      <w:pPr>
        <w:pStyle w:val="Normal"/>
        <w:rPr/>
      </w:pPr>
      <w:r>
        <w:rPr/>
      </w:r>
    </w:p>
    <w:p>
      <w:pPr>
        <w:pStyle w:val="Normal"/>
        <w:rPr/>
      </w:pPr>
      <w:r>
        <w:rPr/>
        <w:tab/>
        <w:t xml:space="preserve">This decade has been hard for the American employee. Stable jobs are harder and harder to find. People have had to find work in completely different fields as they were used to. Wages get lower and lower as time goes by, benefits are being reduced by employers and job security is almost impossible to find. Cheap labor and globalization of companies, together with internet businesses are affecting populations of different cultures. </w:t>
      </w:r>
    </w:p>
    <w:p>
      <w:pPr>
        <w:pStyle w:val="Normal"/>
        <w:rPr/>
      </w:pPr>
      <w:r>
        <w:rPr/>
      </w:r>
    </w:p>
    <w:p>
      <w:pPr>
        <w:pStyle w:val="Normal"/>
        <w:rPr/>
      </w:pPr>
      <w:r>
        <w:rPr/>
        <w:tab/>
        <w:t>Like any change in the way of life of humans, globalization has both its up and its downside. We will focus in the area where it affects employment. “Globalization is making everyone insecure”. People not just have their community to compete with; they now have to compete with the global population. The job growth in Germany now registers a complete zero. There are absolutely no job increments. Recently 40,000 people took the streets in the biggest demonstrations since the end of communism to protest reduced worker benefits and government labor reform.</w:t>
      </w:r>
    </w:p>
    <w:p>
      <w:pPr>
        <w:pStyle w:val="Normal"/>
        <w:rPr/>
      </w:pPr>
      <w:r>
        <w:rPr/>
      </w:r>
    </w:p>
    <w:p>
      <w:pPr>
        <w:pStyle w:val="Normal"/>
        <w:rPr/>
      </w:pPr>
      <w:r>
        <w:rPr/>
        <w:tab/>
        <w:t>Numbers have never lied, they reflect in quantities the ideas expressed. When the recession ended in June of 2001, 50% of the job cuts were of people permanently eliminated, while in previous recessions, it had only been 25%. Half of the jobs created since this are just part time. In Japan, incomes dropped by 0.07%, they virtually stayed constant, although they were reflecting sings of recovery. In the corporate world, layoffs are socially acceptable, when years ago; they were frowned upon for not complying with social responsibility. During the first 32 months of what is considered to be an average recovery for a United States recession only showed a 2 percent increment. In money, its represented with a whopping $323 billion in income that is completely gone!</w:t>
      </w:r>
    </w:p>
    <w:p>
      <w:pPr>
        <w:pStyle w:val="Normal"/>
        <w:rPr/>
      </w:pPr>
      <w:r>
        <w:rPr/>
      </w:r>
    </w:p>
    <w:p>
      <w:pPr>
        <w:pStyle w:val="Normal"/>
        <w:rPr/>
      </w:pPr>
      <w:r>
        <w:rPr/>
        <w:tab/>
        <w:t xml:space="preserve">This whole employment issue is reflected in employers on both sides of the Atlantic. CEOs everywhere have to reduce the prices in their products due to competition. To be able to comply with the market demands, they have to reduce their expenses. The cost of production has to be lowered to be able to offer competitive prices. Part of this cut relies on reduction of wages and personnel. This can be clearly seen by the amount of IT professionals in India, where it’s expected to rise to the amount of 2 million experts. This will cause internet companies to have their headquarters in this country, cutting their expenses and locating an approximate of 70% of their headcount in this region. </w:t>
      </w:r>
    </w:p>
    <w:p>
      <w:pPr>
        <w:pStyle w:val="Normal"/>
        <w:rPr/>
      </w:pPr>
      <w:r>
        <w:rPr/>
      </w:r>
    </w:p>
    <w:p>
      <w:pPr>
        <w:pStyle w:val="Normal"/>
        <w:rPr/>
      </w:pPr>
      <w:r>
        <w:rPr/>
        <w:tab/>
        <w:t>We can expect globalization to keep affecting the work force of the first world countries. This does not mean that first world countries will not keep developing, but instead, social classes will become more and more evident, since few individuals will profit from having their companies based in other countries, while the rest of the population will fight for a minimum wage salary in a temporary j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56:00Z</dcterms:created>
  <dc:creator>Abelardo Quiroga</dc:creator>
  <dc:description/>
  <dc:language>en-US</dc:language>
  <cp:lastModifiedBy>Abelardo Quiroga</cp:lastModifiedBy>
  <dcterms:modified xsi:type="dcterms:W3CDTF">2004-08-17T04:11:00Z</dcterms:modified>
  <cp:revision>1</cp:revision>
  <dc:subject/>
  <dc:title>Adriana Lara Jimenez</dc:title>
</cp:coreProperties>
</file>