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rFonts w:ascii="0" w:hAnsi="0"/>
          <w:lang w:val="en-US"/>
        </w:rPr>
      </w:pPr>
      <w:r>
        <w:rPr>
          <w:rFonts w:ascii="0" w:hAnsi="0"/>
          <w:lang w:val="en-US"/>
        </w:rPr>
      </w:r>
    </w:p>
    <w:p>
      <w:pPr>
        <w:pStyle w:val="Normal"/>
        <w:bidi w:val="0"/>
        <w:spacing w:lineRule="auto" w:line="480"/>
        <w:jc w:val="center"/>
        <w:rPr>
          <w:lang w:val="en-US"/>
        </w:rPr>
      </w:pPr>
      <w:r>
        <w:rPr>
          <w:rFonts w:eastAsia="Times" w:ascii="Times" w:hAnsi="Times"/>
          <w:lang w:val="en-US"/>
        </w:rPr>
        <w:t>INSTITUTO TECONOLOGICO Y DE ESTUDIOS SUPERIORES DE MONTERREY</w:t>
      </w:r>
    </w:p>
    <w:p>
      <w:pPr>
        <w:pStyle w:val="Normal"/>
        <w:bidi w:val="0"/>
        <w:spacing w:lineRule="auto" w:line="480"/>
        <w:jc w:val="center"/>
        <w:rPr>
          <w:lang w:val="en-US"/>
        </w:rPr>
      </w:pPr>
      <w:r>
        <w:rPr>
          <w:rFonts w:eastAsia="Times" w:ascii="Times" w:hAnsi="Times"/>
          <w:lang w:val="en-US"/>
        </w:rPr>
        <w:t>CAMPUS EUGENIO GARZA SADA</w:t>
      </w:r>
    </w:p>
    <w:p>
      <w:pPr>
        <w:pStyle w:val="Normal"/>
        <w:bidi w:val="0"/>
        <w:spacing w:lineRule="auto" w:line="480"/>
        <w:jc w:val="center"/>
        <w:rPr>
          <w:lang w:val="en-US"/>
        </w:rPr>
      </w:pPr>
      <w:r>
        <w:rPr>
          <w:rFonts w:eastAsia="Times" w:ascii="Times" w:hAnsi="Times"/>
          <w:lang w:val="en-US"/>
        </w:rPr>
        <w:t>PREPARATORIA SANTA CATARINA</w:t>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center"/>
        <w:rPr>
          <w:lang w:val="en-US"/>
        </w:rPr>
      </w:pPr>
      <w:r>
        <w:rPr>
          <w:rFonts w:eastAsia="Times" w:ascii="Times" w:hAnsi="Times"/>
          <w:lang w:val="en-US"/>
        </w:rPr>
        <w:t>ECONOMIA Y ESTADO</w:t>
      </w:r>
    </w:p>
    <w:p>
      <w:pPr>
        <w:pStyle w:val="Normal"/>
        <w:bidi w:val="0"/>
        <w:spacing w:lineRule="auto" w:line="480"/>
        <w:jc w:val="center"/>
        <w:rPr>
          <w:rFonts w:ascii="Times" w:hAnsi="Times" w:eastAsia="Times"/>
          <w:lang w:val="en-US"/>
        </w:rPr>
      </w:pPr>
      <w:r>
        <w:rPr>
          <w:rFonts w:eastAsia="Times" w:ascii="Times" w:hAnsi="Times"/>
          <w:lang w:val="en-US"/>
        </w:rPr>
      </w:r>
    </w:p>
    <w:p>
      <w:pPr>
        <w:pStyle w:val="Normal"/>
        <w:bidi w:val="0"/>
        <w:spacing w:lineRule="auto" w:line="480"/>
        <w:jc w:val="center"/>
        <w:rPr>
          <w:lang w:val="en-US"/>
        </w:rPr>
      </w:pPr>
      <w:r>
        <w:rPr>
          <w:rFonts w:eastAsia="Times" w:ascii="Times" w:hAnsi="Times"/>
          <w:lang w:val="en-US"/>
        </w:rPr>
        <w:t>ROUGH DRAFT OF THE FINAL PROJECT</w:t>
      </w:r>
    </w:p>
    <w:p>
      <w:pPr>
        <w:pStyle w:val="Heading2"/>
        <w:numPr>
          <w:ilvl w:val="0"/>
          <w:numId w:val="0"/>
        </w:numPr>
        <w:bidi w:val="0"/>
        <w:spacing w:lineRule="auto" w:line="480"/>
        <w:outlineLvl w:val="1"/>
        <w:rPr/>
      </w:pPr>
      <w:r>
        <w:rPr>
          <w:rFonts w:eastAsia="Times" w:ascii="Times" w:hAnsi="Times"/>
        </w:rPr>
        <w:t>ZEDILLO´S ECONOMIC PLAN</w:t>
      </w:r>
    </w:p>
    <w:p>
      <w:pPr>
        <w:pStyle w:val="Normal"/>
        <w:bidi w:val="0"/>
        <w:spacing w:lineRule="auto" w:line="480"/>
        <w:jc w:val="center"/>
        <w:rPr>
          <w:rFonts w:ascii="0" w:hAnsi="0"/>
          <w:lang w:val="en-US"/>
        </w:rPr>
      </w:pPr>
      <w:r>
        <w:rPr>
          <w:rFonts w:ascii="0" w:hAnsi="0"/>
          <w:lang w:val="en-US"/>
        </w:rPr>
      </w:r>
    </w:p>
    <w:p>
      <w:pPr>
        <w:pStyle w:val="Normal"/>
        <w:bidi w:val="0"/>
        <w:spacing w:lineRule="auto" w:line="480"/>
        <w:jc w:val="center"/>
        <w:rPr>
          <w:lang w:val="en-US"/>
        </w:rPr>
      </w:pPr>
      <w:r>
        <w:rPr>
          <w:rFonts w:eastAsia="Times" w:ascii="Times" w:hAnsi="Times"/>
          <w:lang w:val="en-US"/>
        </w:rPr>
        <w:t>MAESTRA: MONICA ZAMBRANO</w:t>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right"/>
        <w:rPr>
          <w:lang w:val="en-US"/>
        </w:rPr>
      </w:pPr>
      <w:r>
        <w:rPr>
          <w:rFonts w:eastAsia="Times" w:ascii="Times" w:hAnsi="Times"/>
          <w:lang w:val="en-US"/>
        </w:rPr>
        <w:t>LUIS EDUARDO GONZALEZ GONZALEZ</w:t>
      </w:r>
    </w:p>
    <w:p>
      <w:pPr>
        <w:pStyle w:val="Normal"/>
        <w:bidi w:val="0"/>
        <w:spacing w:lineRule="auto" w:line="480"/>
        <w:jc w:val="right"/>
        <w:rPr>
          <w:lang w:val="en-US"/>
        </w:rPr>
      </w:pPr>
      <w:r>
        <w:rPr>
          <w:rFonts w:eastAsia="Times" w:ascii="Times" w:hAnsi="Times"/>
          <w:lang w:val="en-US"/>
        </w:rPr>
        <w:t>594949</w:t>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rFonts w:ascii="0" w:hAnsi="0"/>
          <w:lang w:val="en-US"/>
        </w:rPr>
      </w:pPr>
      <w:r>
        <w:rPr>
          <w:rFonts w:ascii="0" w:hAnsi="0"/>
          <w:lang w:val="en-US"/>
        </w:rPr>
      </w:r>
    </w:p>
    <w:p>
      <w:pPr>
        <w:pStyle w:val="Normal"/>
        <w:bidi w:val="0"/>
        <w:spacing w:lineRule="auto" w:line="480"/>
        <w:jc w:val="both"/>
        <w:rPr>
          <w:lang w:val="en-US"/>
        </w:rPr>
      </w:pPr>
      <w:r>
        <w:rPr>
          <w:rFonts w:eastAsia="Times" w:ascii="Times" w:hAnsi="Times"/>
          <w:lang w:val="en-US"/>
        </w:rPr>
        <w:t>It all started when the value of the peso decreased in comparison to the rest of the monetary units in the world. This happened on december the 19th, 1994. The value of the dollar increases to a ratio of seven pesos to one dollar. The secretary of hacienda, Jaime Serra Puche, resigns or they made him resign, we don´t know. As an effect of the constant decreases of value in the peso, people start buying dollars and selling pesos. The demand for dollars goes up and the demand for pesos goes down, and according to the    laws of supply and demand the peso continues going down and it becomes a circle which    reinforces itself. Because the value of the peso decreases in big amounts, people start retrieving their money away from banks. If banks give money back to their clients, then hey go bankrupt since they have to give money back to their owners, and they don´t have it available because they lent it to other clients. To avoid the banks going bankrupt, the</w:t>
      </w:r>
    </w:p>
    <w:p>
      <w:pPr>
        <w:pStyle w:val="Normal"/>
        <w:bidi w:val="0"/>
        <w:spacing w:lineRule="auto" w:line="480"/>
        <w:ind w:firstLine="720"/>
        <w:jc w:val="both"/>
        <w:rPr>
          <w:lang w:val="en-US"/>
        </w:rPr>
      </w:pPr>
      <w:r>
        <w:rPr>
          <w:rFonts w:eastAsia="Times" w:ascii="Times" w:hAnsi="Times"/>
          <w:lang w:val="en-US"/>
        </w:rPr>
        <w:t>government raises the interest rates in an extratospherical way. The interest rate of the cetes was now of a 110% when their usual rate used to be 16%. The government also orders the country to freeze prices as much as they can for about two months. They did this because according to the economic theory, now everything is inexpensive in terms of dollars, then the prices would increase so they maintain their value in dollars. This would now lead us to inflation, and if there is inflation, the interest rates would even be higher, so that the real interest rate was high enough to retain entrepreneurs in times when they doubted if they kept their money in Mexico or not. What would happen if the government raises the interest rate of the Cetes? They would have to pay more interest. Well, then they don´t have where to get the money from. Now the goverment is virtualy bankrupt and needs money borrowed in a short term basis. This is when the USA and the IMF (International Monetary Fund) help Mexico. The USA helps because if there is economic chaos in Mexico, there would be negative effects in the United States. An example of an effect is that a huge number of    Mexicans would try to get into the USA in an illegal way. Since Mexico is one of the 3 principal commercial partners (Canada and Japan go first and second). Even so, the republicans dominate in the congress, and according to their policies, everyone is responsible for themselves, and they reuse to lend money to Mexico. The president of the United States, a democrat, Bill Clinton, uses his position and takes advantage of certain law which says that he can lend money without having the congress aprove it. This way, Mexico borrows billions of dollars from the States. The International Monetary Fund lends a similar amount to Mexico. Now the goverment has enough money to pay the interest rates and it does not go bankrupt. President Zedillo orders the removal of many circulating pesos becaise if everyone had more "bills", then everyone would be willing to pay more for items. Now the value of items would increase and there would be inflation. Now, with the high interests and the low demand, homes and businesses have less income, but at the same time they have to pay higher interests for the money the had borrowed. This forces many businesses to go bankrupt and many families to return cars or homes that they had leased. The Gross National Product goes down about seven percent in 1995. Banks have huge problems, because during this time, many people didn´t pay they money they had borrowed and at the same time, people wanted to withdraw their money from the banks. This is when the goverment launches the UDI, so that people can save their money in a way that does not decrease its value, since it goes up as inflation increases. However, banks now have many debts and many of them are now almost bankrupt. If banks went bankrupt, it would bring with them economic chaos because people in Mexico would loose their savings and the few businesses that are growing wouldn’t be able to borrow money.</w:t>
      </w:r>
    </w:p>
    <w:p>
      <w:pPr>
        <w:pStyle w:val="Normal"/>
        <w:bidi w:val="0"/>
        <w:spacing w:lineRule="auto" w:line="480"/>
        <w:jc w:val="both"/>
        <w:rPr>
          <w:lang w:val="en-US"/>
        </w:rPr>
      </w:pPr>
      <w:r>
        <w:rPr>
          <w:rFonts w:eastAsia="Times" w:ascii="Times" w:hAnsi="Times"/>
          <w:lang w:val="en-US"/>
        </w:rPr>
        <w:t xml:space="preserve">Now the government tells the bank government to transfer the debts from people who can’t pay to me. Now the people who can’t pay owe the government instead of the bank. This plan is called the Fobaproa. Presently, there are constant debates in the congress about the future of this plan will be. The amount of the debt is approximately equivalent to the capital Bill Gates owns, about half of the external debt, or all the products of what is produced in Chile in a whole year. </w:t>
      </w:r>
    </w:p>
    <w:p>
      <w:pPr>
        <w:pStyle w:val="Normal"/>
        <w:bidi w:val="0"/>
        <w:spacing w:lineRule="auto" w:line="480"/>
        <w:jc w:val="both"/>
        <w:rPr>
          <w:rFonts w:ascii="Times" w:hAnsi="Times" w:eastAsia="Times"/>
          <w:lang w:val="en-US"/>
        </w:rPr>
      </w:pPr>
      <w:r>
        <w:rPr>
          <w:rFonts w:eastAsia="Times" w:ascii="Times" w:hAnsi="Times"/>
          <w:lang w:val="en-US"/>
        </w:rPr>
      </w:r>
    </w:p>
    <w:p>
      <w:pPr>
        <w:pStyle w:val="Normal"/>
        <w:bidi w:val="0"/>
        <w:spacing w:lineRule="auto" w:line="480"/>
        <w:jc w:val="both"/>
        <w:rPr>
          <w:lang w:val="en-US"/>
        </w:rPr>
      </w:pPr>
      <w:r>
        <w:rPr>
          <w:rFonts w:eastAsia="Times" w:ascii="Times" w:hAnsi="Times"/>
          <w:lang w:val="en-US"/>
        </w:rPr>
        <w:t xml:space="preserve">According to the government report, in 1996 the economy recovered greatly, but it just went back to how it was before 1995. Since the people who were not going to pay, didn’t pay by now, and the ones that are going to pay back their debts, are doing so presently. Now the economy is taking a good course, but there is still the Fobaproa, which is still not defined yet. </w:t>
      </w:r>
    </w:p>
    <w:p>
      <w:pPr>
        <w:pStyle w:val="Normal"/>
        <w:bidi w:val="0"/>
        <w:spacing w:lineRule="auto" w:line="480"/>
        <w:jc w:val="both"/>
        <w:rPr>
          <w:rFonts w:ascii="Times" w:hAnsi="Times" w:eastAsia="Times"/>
          <w:lang w:val="en-US"/>
        </w:rPr>
      </w:pPr>
      <w:r>
        <w:rPr>
          <w:rFonts w:eastAsia="Times" w:ascii="Times" w:hAnsi="Times"/>
          <w:lang w:val="en-US"/>
        </w:rPr>
      </w:r>
    </w:p>
    <w:p>
      <w:pPr>
        <w:pStyle w:val="Normal"/>
        <w:bidi w:val="0"/>
        <w:spacing w:lineRule="auto" w:line="480"/>
        <w:jc w:val="both"/>
        <w:rPr>
          <w:lang w:val="en-US"/>
        </w:rPr>
      </w:pPr>
      <w:r>
        <w:rPr>
          <w:rFonts w:eastAsia="Times" w:ascii="Times" w:hAnsi="Times"/>
          <w:lang w:val="en-US"/>
        </w:rPr>
        <w:t xml:space="preserve">Next, I will attach Zedillo’s economic plan, released in January 1995. </w:t>
      </w:r>
    </w:p>
    <w:p>
      <w:pPr>
        <w:pStyle w:val="Normal"/>
        <w:bidi w:val="0"/>
        <w:jc w:val="left"/>
        <w:rPr>
          <w:rFonts w:ascii="0" w:hAnsi="0"/>
          <w:lang w:val="en-US"/>
        </w:rPr>
      </w:pPr>
      <w:r>
        <w:rPr>
          <w:rFonts w:ascii="0" w:hAnsi="0"/>
          <w:lang w:val="en-US"/>
        </w:rPr>
      </w:r>
    </w:p>
    <w:p>
      <w:pPr>
        <w:pStyle w:val="Heading1"/>
        <w:numPr>
          <w:ilvl w:val="0"/>
          <w:numId w:val="0"/>
        </w:numPr>
        <w:bidi w:val="0"/>
        <w:jc w:val="left"/>
        <w:outlineLvl w:val="0"/>
        <w:rPr/>
      </w:pPr>
      <w:r>
        <w:rPr>
          <w:rFonts w:eastAsia="Times" w:ascii="Times" w:hAnsi="Times"/>
        </w:rPr>
        <w:t>NOTE: I WILL TRANSLATE IT IF NECESSARY</w:t>
      </w:r>
    </w:p>
    <w:p>
      <w:pPr>
        <w:pStyle w:val="Normal"/>
        <w:bidi w:val="0"/>
        <w:jc w:val="left"/>
        <w:rPr>
          <w:rFonts w:ascii="0" w:hAnsi="0"/>
          <w:lang w:val="en-US"/>
        </w:rPr>
      </w:pPr>
      <w:r>
        <w:rPr>
          <w:rFonts w:ascii="0" w:hAnsi="0"/>
          <w:lang w:val="en-US"/>
        </w:rPr>
      </w:r>
    </w:p>
    <w:p>
      <w:pPr>
        <w:pStyle w:val="Normal"/>
        <w:bidi w:val="0"/>
        <w:jc w:val="left"/>
        <w:rPr>
          <w:lang w:val="en-US"/>
        </w:rPr>
      </w:pPr>
      <w:r>
        <w:rPr>
          <w:rFonts w:eastAsia="Times" w:ascii="Times" w:hAnsi="Times"/>
          <w:lang w:val="en-US"/>
        </w:rPr>
        <w:t>5. CRECIMIENTO ECONÓMIC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1 El Ahorro Interno, Base Primordial del Crecimient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1.1 Inversión y ahorro extern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1.2 Ahorro y seguridad social</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1.3 Sistema financiero para impulsar el ahorro y la inversión productiv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Apoyo a familias, empresas e instituciones financieras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Regulación prudencial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incipales resultados de regulación prudencial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termediación financier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1.4 Reforma fiscal para el ahorro y la inversión privad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1.5 Ahorro público para el crecimient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 Disciplina Fiscal, Estabilidad y Certidumbre Económica y Financier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1 Finanzas públicas</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1.1 Política de ingresos públicos</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1.2 Política de gasto públic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Costos financieros del sector públic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Gasto primari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Modernización del sistema presupuestario en el sector público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2 Política de deuda públic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3 Política cambiari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2.4 Política monetari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 Uso Eficiente de los Recursos para el Crecimient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1 Capacitación, empleo y salarios</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Fortalecimiento de la capacitación e impulso a la productividad del trabaj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Emple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Salarios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Mejoramiento del medio ambiente laboral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2 Actualización tecnológic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3 Desregulación económica y promoción de la competenci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Desregulación económic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omoción de la competenci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4 Infraestructura e insumos básicos</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4.1 Comunicaciones y transportes</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fraestructura carreter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Autotransporte federal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Transporte ferroviari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Transporte aére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Transporte marítim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Transporte multimodal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Seguridad de los servicios de transporte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Comunicaciones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3.4.2 Desarrollo y reestructuración del sector de la energía</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dustria petroler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dustria eléctric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4 Política Ambiental para un Crecimiento Sustentable</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4.1 Medio ambiente</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4.2 Uso eficiente del agua y su abastecimiento</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Uso doméstic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Uso agrícol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Administración de los usos del agu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4.3 Política forestal y manejo de suelos</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5.5 Políticas Sectoriales Pertinentes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5.1 Política agropecuaria y de desarrollo rural</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OCAMP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Alianza para el camp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oducción agrícola y ganader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oducto interno bruto agropecuari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Comercialización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Balanza comercial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Financiamiento para el desarrollo rural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Seguro agropecuari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vestigación, normalización y certificación agropecuari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5.5.2 Pesca y acuacultur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oducción pesquera y acuícol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dustrialización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Comercialización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Financiamiento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Ordenamiento y capacitación pesquer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fraestructur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Cooperación internacional pesquer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Zona Federal Marítimo Terrestre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5.5.3 Minería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5.5.4 Política industrial y de comercio exterior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Integración de cadenas productivas </w:t>
      </w:r>
    </w:p>
    <w:p>
      <w:pPr>
        <w:pStyle w:val="Normal"/>
        <w:bidi w:val="0"/>
        <w:jc w:val="left"/>
        <w:rPr>
          <w:lang w:val="en-US"/>
        </w:rPr>
      </w:pPr>
      <w:r>
        <w:rPr>
          <w:rFonts w:eastAsia="Times" w:ascii="Times" w:hAnsi="Times"/>
          <w:lang w:val="en-US"/>
        </w:rPr>
        <w:t xml:space="preserve">                                        </w:t>
      </w:r>
      <w:r>
        <w:rPr>
          <w:rFonts w:eastAsia="Times" w:ascii="Times" w:hAnsi="Times"/>
          <w:lang w:val="en-US"/>
        </w:rPr>
        <w:t>Mejoramiento de la capacidad competitiva de la micro, pequeña y mediana</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empresa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Promoción de exportaciones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Negociaciones comerciales internacionales </w:t>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Balanza Comercial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 xml:space="preserve">5.5.5 Comercio interior, abasto y protección al consumidor </w:t>
      </w:r>
    </w:p>
    <w:p>
      <w:pPr>
        <w:pStyle w:val="Normal"/>
        <w:bidi w:val="0"/>
        <w:jc w:val="left"/>
        <w:rPr>
          <w:rFonts w:ascii="Times" w:hAnsi="Times" w:eastAsia="Times"/>
          <w:lang w:val="en-US"/>
        </w:rPr>
      </w:pPr>
      <w:r>
        <w:rPr>
          <w:rFonts w:eastAsia="Times" w:ascii="Times" w:hAnsi="Times"/>
          <w:lang w:val="en-US"/>
        </w:rPr>
      </w:r>
    </w:p>
    <w:p>
      <w:pPr>
        <w:pStyle w:val="Normal"/>
        <w:bidi w:val="0"/>
        <w:jc w:val="left"/>
        <w:rPr>
          <w:lang w:val="en-US"/>
        </w:rPr>
      </w:pPr>
      <w:r>
        <w:rPr>
          <w:rFonts w:eastAsia="Times" w:ascii="Times" w:hAnsi="Times"/>
          <w:lang w:val="en-US"/>
        </w:rPr>
        <w:t xml:space="preserve">                            </w:t>
      </w:r>
      <w:r>
        <w:rPr>
          <w:rFonts w:eastAsia="Times" w:ascii="Times" w:hAnsi="Times"/>
          <w:lang w:val="en-US"/>
        </w:rPr>
        <w:t>5.5.6 Turism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_tradnl"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spacing w:lineRule="auto" w:line="480"/>
      <w:jc w:val="center"/>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580</Characters>
  <CharactersWithSpaces>7801</CharactersWithSpaces>
  <Company>I.T.E.S.M.    C.E.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3:22:00Z</dcterms:created>
  <dc:creator>Servicios de Informática</dc:creator>
  <dc:description/>
  <dc:language>en-US</dc:language>
  <cp:lastModifiedBy/>
  <cp:lastPrinted>1998-11-09T10:06:00Z</cp:lastPrinted>
  <dcterms:modified xsi:type="dcterms:W3CDTF">1998-11-22T23:22:00Z</dcterms:modified>
  <cp:revision>2</cp:revision>
  <dc:subject/>
  <dc:title>INSTITUTO TECONOLOGICO Y DE ESTUDIOS SUPERIORES DE MONTE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 user</vt:lpwstr>
  </property>
</Properties>
</file>