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องค์กรธุรกิจ</w:t>
      </w:r>
    </w:p>
    <w:p>
      <w:pPr>
        <w:pStyle w:val="Normal"/>
        <w:rPr/>
      </w:pPr>
      <w:r>
        <w:rPr/>
        <w:t>ประเภทที่บุคคลธรรมดาเป็นเจ้าของ  ไม่ต้องจดทะเบียน</w:t>
      </w:r>
    </w:p>
    <w:tbl>
      <w:tblPr>
        <w:tblW w:w="13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37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เจ้าของคนเดีย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ห้างหุ้นส่วนสามัญไม่จดทะเบียน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คคลคนเดียวเป็นเจ้าของกิจ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ต้องมีบุคคลตั้งแต่ </w:t>
            </w: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ascii="Cordia New" w:hAnsi="Cordia New" w:cs="Cordia New"/>
                <w:sz w:val="28"/>
                <w:sz w:val="28"/>
              </w:rPr>
              <w:t>คนขึ้นไป     ตกลงนำทุนมาทำกิจการร่วมกัน  เพื่อแบ่งกำไร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ับผิดชอบหนี้สินผู้เดียวไม่จำกัดจำนว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หุ้นส่วนทุกคน รับผิดไม่จำกัด        ถึงออกจากห้างไปแล้วก็ยังต้องรับผิดไม่จำกั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ห้ามหุ้นส่วนประกอบกิจการค้าแข่งกับห้างฯ   โดยไม่ได้รับความยินยอมจากหุ้นส่วนทุกคน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ับกำไรผู้เดีย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บ่งกำไรตามที่ตกลงกันตั้งแต่ต้น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คคลคนเดียว  มีอำนาจตัดสินใจบริหารจัด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ุ้นส่วนทุกคนมีอำนาจเต็มในการจัดการโดยไม่ต้องปรึกษาหารือกัน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ต่จะทำการ อันใดที่ผู้อื่นทักท้วงไม่ได้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ิกกิจการเมื่อไรก็ได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เลิกกิจการตามที่ตกลงกั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ลิกเมื่อหุ้นส่วนคนหนึ่ง  บอกเลิก 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าย  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ล้มละลาย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ร้ความสามารถ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ว้นแต่หุ้นส่วนคนอื่นยอมให้มีคน รับโอนหุ้นนั้นม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ตามคำสั่งศาล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อนกิจการให้ใครเมื่อไร  ก็ได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โอนความเป็นหุ้นส่วน ต้องได้รับความยินยอมจากหุ้นส่วนหมดทุกคนก่อน   จึงจะทำได้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ระดมทุน     มีจำกัดขึ้นกับความสามารถของคนคนเดีย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การเปลี่ยนแปลงเรื่องทุน  ทำได้เมื่อหุ้นส่วนทุกคน  เห็นด้วยเป็นเอกฉันท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ถ้าจะเพิ่มทุนโดยเพิ่มหุ้นส่วน  ต้องได้รับความยินยอมจากหุ้นส่วนทุกคน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สียภาษีบุคคลธรรมด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ห้างฯเป็นผู้เสียภาษีบุคคลธรรมดา</w:t>
            </w:r>
          </w:p>
          <w:p>
            <w:pPr>
              <w:pStyle w:val="Normal"/>
              <w:ind w:left="-799" w:firstLine="799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หุ้นส่วน แต่ละคนไม่ต้องเสียภาษีเงินได้จากส่วนแบ่งกำไร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jc w:val="center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jc w:val="center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</w:rPr>
        <w:t xml:space="preserve">องค์กรธุรกิจ ประเภทนิติบุคคล </w:t>
      </w:r>
      <w:r>
        <w:rPr/>
        <w:t>ต้องจดทะเบียนเป็นนิติบุคคล</w:t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89"/>
        <w:gridCol w:w="3589"/>
        <w:gridCol w:w="3589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ห้างหุ้นส่วนสามัญนิติบุคค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ห้างหุ้นส่วนจำกัด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บริษัทจำกัด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บริษัทมหาชนจำกัด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้องมีบุคคลตั้งแต่ </w:t>
            </w: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ascii="Cordia New" w:hAnsi="Cordia New" w:cs="Cordia New"/>
                <w:sz w:val="28"/>
                <w:sz w:val="28"/>
              </w:rPr>
              <w:t>คนขึ้นไป     ตกลงนำทุนมาทำกิจการร่วมกัน  เพื่อแบ่งกำไร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้องมีบุคคลตั้งแต่ </w:t>
            </w: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ascii="Cordia New" w:hAnsi="Cordia New" w:cs="Cordia New"/>
                <w:sz w:val="28"/>
                <w:sz w:val="28"/>
              </w:rPr>
              <w:t>คนขึ้นไป     ตกลงนำทุนมาทำกิจการร่วมกัน  เพื่อแบ่งกำไ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ีหุ้นส่วน </w:t>
            </w: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วก คือ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</w:t>
            </w:r>
            <w:r>
              <w:rPr>
                <w:rFonts w:ascii="Cordia New" w:hAnsi="Cordia New" w:cs="Cordia New"/>
                <w:sz w:val="28"/>
                <w:sz w:val="28"/>
              </w:rPr>
              <w:t>จำกัดความรับผิด ไม่เกินจำนวนเงินที่ลงหุ้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ascii="Cordia New" w:hAnsi="Cordia New" w:cs="Cordia New"/>
                <w:sz w:val="28"/>
                <w:sz w:val="28"/>
              </w:rPr>
              <w:t>ไม่จำกัดความรับผิด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ีผู้ถือหุ้นไม่ต่ำกว่า </w:t>
            </w:r>
            <w:r>
              <w:rPr>
                <w:rFonts w:cs="Cordia New" w:ascii="Cordia New" w:hAnsi="Cordia New"/>
                <w:sz w:val="28"/>
              </w:rPr>
              <w:t>7</w:t>
            </w:r>
            <w:r>
              <w:rPr>
                <w:rFonts w:ascii="Cordia New" w:hAnsi="Cordia New" w:cs="Cordia New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ูลค่าหุ้นไม่ต่ำกว่า หุ้นละ 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โดยแบ่งชำระค่าหุ้นได้เป็นงวด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งวดแรกไม่ต่ำกว่าร้อยละ </w:t>
            </w:r>
            <w:r>
              <w:rPr>
                <w:rFonts w:cs="Cordia New" w:ascii="Cordia New" w:hAnsi="Cordia New"/>
                <w:sz w:val="28"/>
              </w:rPr>
              <w:t>25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ห้ามขายหุ้นต่อประชาช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ห้ามขายหุ้นต่ำกว่ามูลค่าที่จดทะเบีย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มีข้อจำกัดในการโอนหุ้นตามข้อบังคั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้องจดทะเบียนให้เสร็จภายใน </w:t>
            </w:r>
            <w:r>
              <w:rPr>
                <w:rFonts w:cs="Cordia New" w:ascii="Cordia New" w:hAnsi="Cordia New"/>
                <w:sz w:val="28"/>
              </w:rPr>
              <w:t>3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 นับจากวันประชุมจัดตั้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ถือหุ้นไม่ต่ำกว่า </w:t>
            </w:r>
            <w:r>
              <w:rPr>
                <w:rFonts w:cs="Cordia New" w:ascii="Cordia New" w:hAnsi="Cordia New"/>
                <w:sz w:val="28"/>
              </w:rPr>
              <w:t>15</w:t>
            </w:r>
            <w:r>
              <w:rPr>
                <w:rFonts w:ascii="Cordia New" w:hAnsi="Cordia New" w:cs="Cordia New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ต้องชำระค่าหุ้นเต็มมูลค่าในครั้งเดียว แบ่งชำระไม่ได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ขายหุ้นต่อประชาชนได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ายหุ้นต่ำกว่ามูลค่าได้ ถ้าดำเนินการมาไม่น้อยกว่า 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ascii="Cordia New" w:hAnsi="Cordia New" w:cs="Cordia New"/>
                <w:sz w:val="28"/>
                <w:sz w:val="28"/>
              </w:rPr>
              <w:t>ปี และขาดทุ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ห้ามมีข้อจำกัดในการโอนหุ้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ดทะเบียนใหม่ หรือแปรสภาพจากบริษัทจำกัดก็ได้                  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กรณี</w:t>
            </w: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>จัดตั้งใหม่</w:t>
            </w:r>
            <w:r>
              <w:rPr>
                <w:rFonts w:ascii="Cordia New" w:hAnsi="Cordia New" w:cs="Cordia New"/>
                <w:sz w:val="28"/>
                <w:sz w:val="28"/>
              </w:rPr>
              <w:t>ต้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ระชุมให้เสร็จใน </w:t>
            </w: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ือนจากวันจองหุ้นครบ   และไม่เกิน </w:t>
            </w:r>
            <w:r>
              <w:rPr>
                <w:rFonts w:cs="Cordia New" w:ascii="Cordia New" w:hAnsi="Cordia New"/>
                <w:sz w:val="28"/>
              </w:rPr>
              <w:t>6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ือนหลังจดบริคณห์สนธิ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ละจดทะเบียนภายใน </w:t>
            </w:r>
            <w:r>
              <w:rPr>
                <w:rFonts w:cs="Cordia New" w:ascii="Cordia New" w:hAnsi="Cordia New"/>
                <w:sz w:val="28"/>
              </w:rPr>
              <w:t>3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หลังประชุ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ถ้าแปรสภาพ  ต้องจดทะเบียนภายใน </w:t>
            </w:r>
            <w:r>
              <w:rPr>
                <w:rFonts w:cs="Cordia New" w:ascii="Cordia New" w:hAnsi="Cordia New"/>
                <w:sz w:val="28"/>
              </w:rPr>
              <w:t>14</w:t>
            </w:r>
            <w:r>
              <w:rPr>
                <w:rFonts w:ascii="Cordia New" w:hAnsi="Cordia New" w:cs="Cordia New"/>
                <w:sz w:val="28"/>
                <w:sz w:val="28"/>
              </w:rPr>
              <w:t>วัน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หุ้นส่วนรับผิดในหนี้ของห้างโดยไม่จำกั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ถ้าหุ้นส่วนออกจากห้างแล้วต้องรับผิดในหนี้ของห้างก่อนออก ต่อไปอีก </w:t>
            </w: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ascii="Cordia New" w:hAnsi="Cordia New" w:cs="Cordia New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ห้ามหุ้นส่วนค้าแข่งกับห้างฯ หรือเข้าเป็นหุ้นส่วนไม่จำกัดความรับผิดในห้างอื่นที่ประกอบกิจการอย่างเดียวกัน เว้นแต่หุ้นส่วนอื่นยอ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หุ้นส่วนจำกัด   รับผิดไม่เกินเงินที่ลงทุ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หุ้นส่วน</w:t>
            </w: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>ไม่จำกัด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ต้องรับหนี้ทั้งหม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ถ้าหุ้นส่วนจำกัด   เข้าบริหารจัดการกิจการหรือยอมให้ใช้ชื่อเป็นชื่อห้าง ต้องรับผิดโดยไม่จำกัด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ห้ามหุ้นส่วน</w:t>
            </w: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>ไม่จำกัด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ค้าแข่งกับห้า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ผู้ถือหุ้นรับผิดเพียงค่าหุ้นที่ส่งไม่ครบเท่านั้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ห้ามกรรมการค้าแข่งกับบริษัท โดยไม่ได้รับความยินยอมจากที่ประชุมใหญ่ผู้ถือหุ้น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ผู้ถือหุ้นรับผิดเพียงค่าหุ้นที่ส่งไม่ครบเท่านั้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ห้ามกรรมการค้าแข่งกับบริษัท หรือเป็นกรรมการของบริษัทค้าแข่งอื่นเว้นแต่จะแจ้งให้ที่ประชุมทราบก่อนแต่งตั้ง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บ่งกำไรตามที่ตกลงกันตั้งแต่ต้น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หุ้นส่วนจำกัดได้รับเพียงผลกำไรจากกิจการเท่านั้น   ไม่ได้รับเงินปันผลหรือดอกเบี้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ผู้ถือหุ้นรับปันผลตามจำนวนหุ้นที่ถือ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ผู้ถือหุ้นรับปันผลตามจำนวนหุ้นที่ถือ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หุ้นส่วนผู้จัดการตามที่จดทะเบียนมีอำนาจจัดการ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ุ้นส่วนผู้จัดการ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เฉพาะหุ้นส่วน</w:t>
            </w: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>ไม่จำกัด</w:t>
            </w:r>
            <w:r>
              <w:rPr>
                <w:rFonts w:ascii="Cordia New" w:hAnsi="Cordia New" w:cs="Cordia New"/>
                <w:sz w:val="28"/>
                <w:sz w:val="28"/>
              </w:rPr>
              <w:t>เท่านั้น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Fonts w:ascii="Cordia New" w:hAnsi="Cordia New" w:cs="Cordia New"/>
                <w:sz w:val="28"/>
                <w:sz w:val="28"/>
              </w:rPr>
              <w:t>มีอำนาจจัดการงานของห้า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คณะกรรมการ จำนวนกี่คนก็ได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กรรมการคนใดคนหนึ่งเรียกประชุมก็ได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สามารถมอบฉันทะผู้แทนเข้าประชุมได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คณะกรรมการไม่น้อยกว่า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ascii="Cordia New" w:hAnsi="Cordia New" w:cs="Cordia New"/>
                <w:sz w:val="28"/>
                <w:sz w:val="28"/>
              </w:rPr>
              <w:t>คน และครึ่งหนึ่งต้องอยู่ในประเทศไท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ประธานกรรมการเป็นผู้เรียกประชุ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กรรมการต้องเข้าประชุมด้วยตนเอง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ห้างหุ้นส่วนสามัญนิติบุคค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ห้างหุ้นส่วนจำกัด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บริษัทจำกัด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บริษัทมหาชนจำกัด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เลิกกิจการตามที่ตกลงกั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ลิกเมื่อหุ้นส่วนคนหนึ่ง  บอกเลิก 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าย  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ล้มละลาย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ร้ความสามารถ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ว้นแต่หุ้นส่วนคนอื่นยอมให้มีคน รับโอนหุ้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ตามคำสั่งศาล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เมื่อห้างฯล้มละลา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เลิกกิจการตามที่ตกลงกั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เลิกเมื่อหุ้นส่วน</w:t>
            </w: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>ไม่จำกัด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นหนึ่งตาย  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ล้มละลาย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ร้ความสามารถ  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หุ้นส่วน</w:t>
            </w: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>ไม่จำกัด</w:t>
            </w:r>
            <w:r>
              <w:rPr>
                <w:rFonts w:ascii="Cordia New" w:hAnsi="Cordia New" w:cs="Cordia New"/>
                <w:sz w:val="28"/>
                <w:sz w:val="28"/>
              </w:rPr>
              <w:t>โอนหุ้น โดยหุ้นส่วนคนอื่นไม่ยินยอ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ตามคำสั่งศาล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เมื่อห้างฯล้มละลา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ถ้าตั้งไว้เพื่อดำเนินการใดเฉพาะ และภาระเสร็จสิ้น ให้เลิกได้   หรือเลิกตามข้อบังคั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เลิกตามเวลาที่กำหนดตอนจดทะเบีย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มีมติพิเศษให้เลิก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บริษัทล้มละลา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ศาลสั่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นายทะเบียนขีดชื่อออกเพราะบริษัทร้า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ติที่ประชุมผู้ถือหุ้น  ด้วยคะแนนเสียงไม่น้อยกว่า </w:t>
            </w:r>
            <w:r>
              <w:rPr>
                <w:rFonts w:cs="Cordia New" w:ascii="Cordia New" w:hAnsi="Cordia New"/>
                <w:sz w:val="28"/>
              </w:rPr>
              <w:t>3</w:t>
            </w:r>
            <w:r>
              <w:rPr>
                <w:rFonts w:ascii="Cordia New" w:hAnsi="Cordia New" w:cs="Cordia New"/>
                <w:sz w:val="28"/>
                <w:sz w:val="28"/>
              </w:rPr>
              <w:t>ใน</w:t>
            </w:r>
            <w:r>
              <w:rPr>
                <w:rFonts w:cs="Cordia New" w:ascii="Cordia New" w:hAnsi="Cordia New"/>
                <w:sz w:val="28"/>
              </w:rPr>
              <w:t xml:space="preserve">4 </w:t>
            </w:r>
            <w:r>
              <w:rPr>
                <w:rFonts w:ascii="Cordia New" w:hAnsi="Cordia New" w:cs="Cordia New"/>
                <w:sz w:val="28"/>
                <w:sz w:val="28"/>
              </w:rPr>
              <w:t>ให้เลิก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บริษัทล้มละลา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ศาลสั่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โอนความเป็นหุ้นส่วน ต้องได้รับความยินยอมจากหุ้นส่วนหมดทุกคนก่อน   จึงจะทำได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หุ้นส่วนจำกัด โอนหุ้นได้โดยไม่ต้องได้รับความยินยอ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u w:val="single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หุ้นส่วน</w:t>
            </w: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>ไม่จำกัด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ต้องได้รับความยินยอมจากหุ้นส่วนหมดทุกคนก่อน   จึงจะทำได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ผู้ถือหุ้นโอนหุ้นได้อิสร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บริษัทอาจตั้งข้อบังคับจำกัดการโอนได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ผู้ถือหุ้นโอนหุ้นได้อิสร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บริษัทตั้งข้อบังคับจำกัดการโอนได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ฉพาะกรณีเพื่อรักษาอัตราส่วนหุ้นคนไทยกับคนต่างด้าว เท่านั้น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การเปลี่ยนแปลงเรื่องทุน  ทำได้เมื่อหุ้นส่วนทุกคน  เห็นด้วยเป็นเอกฉันท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ถ้าจะเพิ่มทุนโดยเพิ่มหุ้นส่วน  ต้องได้รับความยินยอมจากหุ้นส่วนทุกค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การเปลี่ยนแปลงใดๆ ต้องจดทะเบียน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หมือนห้างหุ้นส่วนสามัญนิติบุคค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ระดมทุนได้โดยเพิ่มทุน   ออกหุ้นใหม่ ขายให้ผู้ถือหุ้นเดิ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ถ้าขายไม่หมด กรรมการต้องซื้อไว้ทั้งหม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้ามขายคนนอก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ต้องจดทะเบียนเปลี่ยนแปล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ระดมทุนได้โดยเพิ่มทุน   ออกหุ้นใหม่ ขายให้ผู้ถือหุ้นเดิม หรือคนอื่นก็ได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ต้องจดทะเบียนเปลี่ยนแปลง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เสียภาษีเงินได้นิติบุคคลจากกำไ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ส่วนแบ่งกำไรของหุ้นส่วนบุคคลธรรมดา   ไม่ได้รับยกเว้นภาษี แต่ต้องนำไปคำนวณเครดิตภาษีได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หุ้นส่วนนิติบุคคลไม่ได้รับยกเว้นภาษี และไม่ได้รับเครดิตภาษีด้ว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หมือนห้างหุ้นส่วนสามัญนิติบุคค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เสียภาษีเงินได้นิติบุคคลจากกำไ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ส่วนแบ่งกำไรของบุคคลธรรมดา   ไม่ได้รับยกเว้นภาษี แต่ต้องนำไปคำนวณเครดิตภาษี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ผู้ถือหุ้นที่เป็น</w:t>
            </w: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>บริษัท</w:t>
            </w:r>
            <w:r>
              <w:rPr>
                <w:rFonts w:ascii="Cordia New" w:hAnsi="Cordia New" w:cs="Cordia New"/>
                <w:sz w:val="28"/>
                <w:sz w:val="28"/>
              </w:rPr>
              <w:t>ให้นำปันผลมารวมเป็นเงินได้เพียงกึ่งหนึ่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ผู้ถือหุ้นห้างฯนิติบุคคล ต้องนำปันผลมารวมเป็นเงินได้ทั้งหมด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เหมือนบริษัทจำกั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/>
      </w:pPr>
      <w:r>
        <w:rPr/>
        <w:t>ขั้นตอนการจัดตั้งบริษัท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การดำเนินการ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เตรียมข้อมูล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มแบบฟอร์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ยื่นคำขอจองชื่อ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จองแล้วมีอายุใช้ได้ </w:t>
            </w:r>
            <w:r>
              <w:rPr>
                <w:rFonts w:cs="Cordia New" w:ascii="Cordia New" w:hAnsi="Cordia New"/>
                <w:sz w:val="28"/>
              </w:rPr>
              <w:t>30</w:t>
            </w:r>
            <w:r>
              <w:rPr>
                <w:rFonts w:ascii="Cordia New" w:hAnsi="Cordia New" w:cs="Cordia New"/>
                <w:sz w:val="28"/>
                <w:sz w:val="28"/>
              </w:rPr>
              <w:t>วั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ยื่นจดบริคณห์สนธิ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สียค่าธรรมเนียมตามทุนจดทะเบียน  </w:t>
            </w:r>
            <w:r>
              <w:rPr>
                <w:rFonts w:cs="Cordia New" w:ascii="Cordia New" w:hAnsi="Cordia New"/>
                <w:sz w:val="28"/>
              </w:rPr>
              <w:t xml:space="preserve">100,00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ละ </w:t>
            </w:r>
            <w:r>
              <w:rPr>
                <w:rFonts w:cs="Cordia New" w:ascii="Cordia New" w:hAnsi="Cordia New"/>
                <w:sz w:val="28"/>
              </w:rPr>
              <w:t>50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าท  ขั้นต่ำ </w:t>
            </w:r>
            <w:r>
              <w:rPr>
                <w:rFonts w:cs="Cordia New" w:ascii="Cordia New" w:hAnsi="Cordia New"/>
                <w:sz w:val="28"/>
              </w:rPr>
              <w:t xml:space="preserve">500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ูงสุดไม่เกิน </w:t>
            </w:r>
            <w:r>
              <w:rPr>
                <w:rFonts w:cs="Cordia New" w:ascii="Cordia New" w:hAnsi="Cordia New"/>
                <w:sz w:val="28"/>
              </w:rPr>
              <w:t xml:space="preserve">25,000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่าอากร </w:t>
            </w:r>
            <w:r>
              <w:rPr>
                <w:rFonts w:cs="Cordia New" w:ascii="Cordia New" w:hAnsi="Cordia New"/>
                <w:sz w:val="28"/>
              </w:rPr>
              <w:t>200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</w:rPr>
              <w:t>เข้าชื่อซื้อหุ้นและจัดสรรหุ้นจนครบ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. </w:t>
            </w:r>
            <w:r>
              <w:rPr>
                <w:rFonts w:ascii="Cordia New" w:hAnsi="Cordia New" w:cs="Cordia New"/>
                <w:sz w:val="28"/>
                <w:sz w:val="28"/>
              </w:rPr>
              <w:t>เชิญประชุมจัดตั้งบริษัท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วันที่ออกหนังสือเชิญ กับวันที่ประชุมต้องห่างกันไม่น้อยกว่า </w:t>
            </w:r>
            <w:r>
              <w:rPr>
                <w:rFonts w:cs="Cordia New" w:ascii="Cordia New" w:hAnsi="Cordia New"/>
                <w:sz w:val="28"/>
              </w:rPr>
              <w:t>9</w:t>
            </w:r>
            <w:r>
              <w:rPr>
                <w:rFonts w:ascii="Cordia New" w:hAnsi="Cordia New" w:cs="Cordia New"/>
                <w:sz w:val="28"/>
                <w:sz w:val="28"/>
              </w:rPr>
              <w:t>วัน</w:t>
            </w:r>
            <w:r>
              <w:rPr>
                <w:rFonts w:cs="Cordia New" w:ascii="Cordia New" w:hAnsi="Cordia New"/>
                <w:sz w:val="28"/>
              </w:rPr>
              <w:t xml:space="preserve">,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อกกล่าวล่วงหน้าไม่น้อยกว่า </w:t>
            </w:r>
            <w:r>
              <w:rPr>
                <w:rFonts w:cs="Cordia New" w:ascii="Cordia New" w:hAnsi="Cordia New"/>
                <w:sz w:val="28"/>
              </w:rPr>
              <w:t>7</w:t>
            </w:r>
            <w:r>
              <w:rPr>
                <w:rFonts w:ascii="Cordia New" w:hAnsi="Cordia New" w:cs="Cordia New"/>
                <w:sz w:val="28"/>
                <w:sz w:val="28"/>
              </w:rPr>
              <w:t>วั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6. </w:t>
            </w:r>
            <w:r>
              <w:rPr>
                <w:rFonts w:ascii="Cordia New" w:hAnsi="Cordia New" w:cs="Cordia New"/>
                <w:sz w:val="28"/>
                <w:sz w:val="28"/>
              </w:rPr>
              <w:t>ประชุมจัดตั้ง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พื่อ 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รับรอง</w:t>
            </w: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>บัญชีรายชื่อ</w:t>
            </w:r>
            <w:r>
              <w:rPr>
                <w:rFonts w:cs="Cordia New" w:ascii="Cordia New" w:hAnsi="Cordia New"/>
                <w:sz w:val="28"/>
              </w:rPr>
              <w:t xml:space="preserve">,  </w:t>
            </w:r>
            <w:r>
              <w:rPr>
                <w:rFonts w:ascii="Cordia New" w:hAnsi="Cordia New" w:cs="Cordia New"/>
                <w:sz w:val="28"/>
                <w:sz w:val="28"/>
              </w:rPr>
              <w:t>ตั้ง</w:t>
            </w: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>ข้อบังคับ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พิจารณา</w:t>
            </w: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>ค่าใช้จ่าย</w:t>
            </w:r>
            <w:r>
              <w:rPr>
                <w:rFonts w:ascii="Cordia New" w:hAnsi="Cordia New" w:cs="Cordia New"/>
                <w:sz w:val="28"/>
                <w:sz w:val="28"/>
              </w:rPr>
              <w:t>ในการจัดตั้ง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พิจารณาเรื่อง</w:t>
            </w: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>หุ้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เลือก</w:t>
            </w: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>กรรมการ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กำหนดอำนาจกรรมการ</w:t>
            </w:r>
            <w:r>
              <w:rPr>
                <w:rFonts w:cs="Cordia New" w:ascii="Cordia New" w:hAnsi="Cordia New"/>
                <w:sz w:val="28"/>
              </w:rPr>
              <w:t xml:space="preserve">,   </w:t>
            </w:r>
            <w:r>
              <w:rPr>
                <w:rFonts w:ascii="Cordia New" w:hAnsi="Cordia New" w:cs="Cordia New"/>
                <w:sz w:val="28"/>
                <w:sz w:val="28"/>
              </w:rPr>
              <w:t>ตั้ง</w:t>
            </w: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>ผู้สอบบัญช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และค่าจ้า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7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รรมการเรียกชำระค่าหุ้น อย่างน้อย </w:t>
            </w:r>
            <w:r>
              <w:rPr>
                <w:rFonts w:cs="Cordia New" w:ascii="Cordia New" w:hAnsi="Cordia New"/>
                <w:sz w:val="28"/>
              </w:rPr>
              <w:t>25</w:t>
            </w:r>
            <w:r>
              <w:rPr>
                <w:rFonts w:cs="Cordia New" w:ascii="Cordia New" w:hAnsi="Cordia New"/>
                <w:sz w:val="28"/>
                <w:lang w:val="en-US"/>
              </w:rPr>
              <w:t>%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ภายใน </w:t>
            </w:r>
            <w:r>
              <w:rPr>
                <w:rFonts w:cs="Cordia New" w:ascii="Cordia New" w:hAnsi="Cordia New"/>
                <w:sz w:val="28"/>
              </w:rPr>
              <w:t>3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นับจากวันประชุ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  <w:lang w:val="en-US"/>
              </w:rPr>
              <w:t xml:space="preserve">8. </w:t>
            </w:r>
            <w:r>
              <w:rPr>
                <w:rFonts w:ascii="Cordia New" w:hAnsi="Cordia New" w:cs="Cordia New"/>
                <w:sz w:val="28"/>
                <w:sz w:val="28"/>
              </w:rPr>
              <w:t>กรรมการยื่นคำขอจดทะเบียนจัดตั้งบริษัท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ภายใน </w:t>
            </w:r>
            <w:r>
              <w:rPr>
                <w:rFonts w:cs="Cordia New" w:ascii="Cordia New" w:hAnsi="Cordia New"/>
                <w:sz w:val="28"/>
              </w:rPr>
              <w:t>3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นับจากวันประชุม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28"/>
              </w:rPr>
              <w:t xml:space="preserve">100,00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ละ </w:t>
            </w:r>
            <w:r>
              <w:rPr>
                <w:rFonts w:cs="Cordia New" w:ascii="Cordia New" w:hAnsi="Cordia New"/>
                <w:sz w:val="28"/>
              </w:rPr>
              <w:t>500</w:t>
            </w:r>
            <w:r>
              <w:rPr>
                <w:rFonts w:ascii="Cordia New" w:hAnsi="Cordia New" w:cs="Cordia New"/>
                <w:sz w:val="28"/>
                <w:sz w:val="28"/>
              </w:rPr>
              <w:t>บาท    ขั้นต่ำ</w:t>
            </w:r>
            <w:r>
              <w:rPr>
                <w:rFonts w:cs="Cordia New" w:ascii="Cordia New" w:hAnsi="Cordia New"/>
                <w:sz w:val="28"/>
              </w:rPr>
              <w:t xml:space="preserve">5000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ูงสุดไม่เกิน </w:t>
            </w:r>
            <w:r>
              <w:rPr>
                <w:rFonts w:cs="Cordia New" w:ascii="Cordia New" w:hAnsi="Cordia New"/>
                <w:sz w:val="28"/>
              </w:rPr>
              <w:t>250,000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ีสภาพเป็นนิติบุคคล ทันที  และต้องมีหน้าที่ต่อไปนี้ 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i/>
                <w:sz w:val="28"/>
              </w:rPr>
              <w:t xml:space="preserve"> </w:t>
            </w:r>
            <w:r>
              <w:rPr>
                <w:rFonts w:ascii="Cordia New" w:hAnsi="Cordia New" w:cs="Cordia New"/>
                <w:i/>
                <w:i/>
                <w:sz w:val="28"/>
                <w:sz w:val="28"/>
              </w:rPr>
              <w:t>ยื่นแบบแสดง</w:t>
            </w:r>
            <w:r>
              <w:rPr>
                <w:rFonts w:ascii="Cordia New" w:hAnsi="Cordia New" w:cs="Cordia New"/>
                <w:i/>
                <w:i/>
                <w:sz w:val="28"/>
                <w:sz w:val="28"/>
                <w:u w:val="single"/>
              </w:rPr>
              <w:t>ภาษี</w:t>
            </w:r>
            <w:r>
              <w:rPr>
                <w:rFonts w:ascii="Cordia New" w:hAnsi="Cordia New" w:cs="Cordia New"/>
                <w:i/>
                <w:i/>
                <w:sz w:val="28"/>
                <w:sz w:val="28"/>
              </w:rPr>
              <w:t xml:space="preserve"> ภงด</w:t>
            </w:r>
            <w:r>
              <w:rPr>
                <w:rFonts w:cs="Cordia New" w:ascii="Cordia New" w:hAnsi="Cordia New"/>
                <w:i/>
                <w:sz w:val="28"/>
              </w:rPr>
              <w:t xml:space="preserve">50. </w:t>
            </w:r>
            <w:r>
              <w:rPr>
                <w:rFonts w:ascii="Cordia New" w:hAnsi="Cordia New" w:cs="Cordia New"/>
                <w:i/>
                <w:i/>
                <w:sz w:val="28"/>
                <w:sz w:val="28"/>
              </w:rPr>
              <w:t>ภงด</w:t>
            </w:r>
            <w:r>
              <w:rPr>
                <w:rFonts w:cs="Cordia New" w:ascii="Cordia New" w:hAnsi="Cordia New"/>
                <w:i/>
                <w:sz w:val="28"/>
              </w:rPr>
              <w:t xml:space="preserve">51,  </w:t>
            </w:r>
            <w:r>
              <w:rPr>
                <w:rFonts w:ascii="Cordia New" w:hAnsi="Cordia New" w:cs="Cordia New"/>
                <w:i/>
                <w:i/>
                <w:sz w:val="28"/>
                <w:sz w:val="28"/>
                <w:u w:val="single"/>
              </w:rPr>
              <w:t>ทำบัญชี</w:t>
            </w:r>
            <w:r>
              <w:rPr>
                <w:rFonts w:ascii="Cordia New" w:hAnsi="Cordia New" w:cs="Cordia New"/>
                <w:i/>
                <w:i/>
                <w:sz w:val="28"/>
                <w:sz w:val="28"/>
              </w:rPr>
              <w:t>ให้ผู้สอบบัญชีรับรอง</w:t>
            </w:r>
            <w:r>
              <w:rPr>
                <w:rFonts w:cs="Cordia New" w:ascii="Cordia New" w:hAnsi="Cordia New"/>
                <w:i/>
                <w:sz w:val="28"/>
              </w:rPr>
              <w:t xml:space="preserve">,    </w:t>
            </w:r>
            <w:r>
              <w:rPr>
                <w:rFonts w:ascii="Cordia New" w:hAnsi="Cordia New" w:cs="Cordia New"/>
                <w:i/>
                <w:i/>
                <w:sz w:val="28"/>
                <w:sz w:val="28"/>
                <w:u w:val="single"/>
              </w:rPr>
              <w:t>ประชุมสามัญ</w:t>
            </w:r>
            <w:r>
              <w:rPr>
                <w:rFonts w:ascii="Cordia New" w:hAnsi="Cordia New" w:cs="Cordia New"/>
                <w:i/>
                <w:i/>
                <w:sz w:val="28"/>
                <w:sz w:val="28"/>
              </w:rPr>
              <w:t xml:space="preserve">ประจำปีภายใน </w:t>
            </w:r>
            <w:r>
              <w:rPr>
                <w:rFonts w:cs="Cordia New" w:ascii="Cordia New" w:hAnsi="Cordia New"/>
                <w:i/>
                <w:sz w:val="28"/>
              </w:rPr>
              <w:t>4</w:t>
            </w:r>
            <w:r>
              <w:rPr>
                <w:rFonts w:ascii="Cordia New" w:hAnsi="Cordia New" w:cs="Cordia New"/>
                <w:i/>
                <w:i/>
                <w:sz w:val="28"/>
                <w:sz w:val="28"/>
              </w:rPr>
              <w:t>เดือนแรกของปี</w:t>
            </w:r>
            <w:r>
              <w:rPr>
                <w:rFonts w:cs="Cordia New" w:ascii="Cordia New" w:hAnsi="Cordia New"/>
                <w:i/>
                <w:sz w:val="28"/>
              </w:rPr>
              <w:t>,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i/>
                <w:sz w:val="28"/>
              </w:rPr>
              <w:t xml:space="preserve"> </w:t>
            </w:r>
            <w:r>
              <w:rPr>
                <w:rFonts w:ascii="Cordia New" w:hAnsi="Cordia New" w:cs="Cordia New"/>
                <w:i/>
                <w:i/>
                <w:sz w:val="28"/>
                <w:sz w:val="28"/>
                <w:u w:val="single"/>
              </w:rPr>
              <w:t>ทำบัญชีรายชื่อ</w:t>
            </w:r>
            <w:r>
              <w:rPr>
                <w:rFonts w:ascii="Cordia New" w:hAnsi="Cordia New" w:cs="Cordia New"/>
                <w:i/>
                <w:i/>
                <w:sz w:val="28"/>
                <w:sz w:val="28"/>
              </w:rPr>
              <w:t>ผู้ถือหุ้น ณวันประชุมสามัญ</w:t>
            </w:r>
            <w:r>
              <w:rPr>
                <w:rFonts w:cs="Cordia New" w:ascii="Cordia New" w:hAnsi="Cordia New"/>
                <w:i/>
                <w:sz w:val="28"/>
              </w:rPr>
              <w:t xml:space="preserve">,  </w:t>
            </w:r>
            <w:r>
              <w:rPr>
                <w:rFonts w:ascii="Cordia New" w:hAnsi="Cordia New" w:cs="Cordia New"/>
                <w:i/>
                <w:i/>
                <w:sz w:val="28"/>
                <w:sz w:val="28"/>
                <w:u w:val="single"/>
              </w:rPr>
              <w:t>ยื่นงบดุลและบัญชีรายชื่อ</w:t>
            </w:r>
            <w:r>
              <w:rPr>
                <w:rFonts w:ascii="Cordia New" w:hAnsi="Cordia New" w:cs="Cordia New"/>
                <w:i/>
                <w:i/>
                <w:sz w:val="28"/>
                <w:sz w:val="28"/>
              </w:rPr>
              <w:t>ผู้ถือหุ้นภายใน</w:t>
            </w:r>
            <w:r>
              <w:rPr>
                <w:rFonts w:cs="Cordia New" w:ascii="Cordia New" w:hAnsi="Cordia New"/>
                <w:i/>
                <w:sz w:val="28"/>
              </w:rPr>
              <w:t>5</w:t>
            </w:r>
            <w:r>
              <w:rPr>
                <w:rFonts w:ascii="Cordia New" w:hAnsi="Cordia New" w:cs="Cordia New"/>
                <w:i/>
                <w:i/>
                <w:sz w:val="28"/>
                <w:sz w:val="28"/>
              </w:rPr>
              <w:t>เดือน จากวันสิ้นรอบบัญช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</w:t>
            </w:r>
            <w:r>
              <w:rPr>
                <w:rFonts w:ascii="Cordia New" w:hAnsi="Cordia New" w:cs="Cordia New"/>
                <w:sz w:val="28"/>
                <w:sz w:val="28"/>
              </w:rPr>
              <w:t>ขอบัตรประจำตัวผู้เสียภาษีอากร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ภายใน </w:t>
            </w:r>
            <w:r>
              <w:rPr>
                <w:rFonts w:cs="Cordia New" w:ascii="Cordia New" w:hAnsi="Cordia New"/>
                <w:sz w:val="28"/>
              </w:rPr>
              <w:t>60</w:t>
            </w:r>
            <w:r>
              <w:rPr>
                <w:rFonts w:ascii="Cordia New" w:hAnsi="Cordia New" w:cs="Cordia New"/>
                <w:sz w:val="28"/>
                <w:sz w:val="28"/>
              </w:rPr>
              <w:t>วันนับจากวันจดทะเบียนตั้งบริษัท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0. </w:t>
            </w:r>
            <w:r>
              <w:rPr>
                <w:rFonts w:ascii="Cordia New" w:hAnsi="Cordia New" w:cs="Cordia New"/>
                <w:sz w:val="28"/>
                <w:sz w:val="28"/>
              </w:rPr>
              <w:t>ขอจดทะเบียนภาษีมูลค่าเพิ่ม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ภายใน</w:t>
            </w:r>
            <w:r>
              <w:rPr>
                <w:rFonts w:cs="Cordia New" w:ascii="Cordia New" w:hAnsi="Cordia New"/>
                <w:sz w:val="28"/>
              </w:rPr>
              <w:t>30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วัน หลังจากเริ่มประกอบกิจการ  และรายได้เกิน </w:t>
            </w:r>
            <w:r>
              <w:rPr>
                <w:rFonts w:cs="Cordia New" w:ascii="Cordia New" w:hAnsi="Cordia New"/>
                <w:sz w:val="28"/>
              </w:rPr>
              <w:t>600,000</w:t>
            </w:r>
            <w:r>
              <w:rPr>
                <w:rFonts w:ascii="Cordia New" w:hAnsi="Cordia New" w:cs="Cordia New"/>
                <w:sz w:val="28"/>
                <w:sz w:val="28"/>
              </w:rPr>
              <w:t>บาทต่อป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1. </w:t>
            </w:r>
            <w:r>
              <w:rPr>
                <w:rFonts w:ascii="Cordia New" w:hAnsi="Cordia New" w:cs="Cordia New"/>
                <w:sz w:val="28"/>
                <w:sz w:val="28"/>
              </w:rPr>
              <w:t>เปิดบัญชีธนาคาร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เมื่อไรก็ได้ตามสมควร  โดยนำเงินค่าจองซื้อหุ้นฝากไว้ในบัญชี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**</w:t>
      </w:r>
      <w:r>
        <w:rPr>
          <w:rFonts w:ascii="Cordia New" w:hAnsi="Cordia New" w:cs="Cordia New"/>
        </w:rPr>
        <w:t xml:space="preserve">ระยะเวลาดำเนินการจัดตั้งบริษัท เร็วที่สุดคือ </w:t>
      </w:r>
      <w:r>
        <w:rPr>
          <w:rFonts w:cs="Cordia New" w:ascii="Cordia New" w:hAnsi="Cordia New"/>
        </w:rPr>
        <w:t>9</w:t>
      </w:r>
      <w:r>
        <w:rPr>
          <w:rFonts w:ascii="Cordia New" w:hAnsi="Cordia New" w:cs="Cordia New"/>
        </w:rPr>
        <w:t>วั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orient="landscape" w:w="15840" w:h="12240"/>
      <w:pgMar w:left="85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0:55:00Z</dcterms:created>
  <dc:creator>kri</dc:creator>
  <dc:description/>
  <dc:language>en-US</dc:language>
  <cp:lastModifiedBy>xx</cp:lastModifiedBy>
  <dcterms:modified xsi:type="dcterms:W3CDTF">2002-09-06T03:55:00Z</dcterms:modified>
  <cp:revision>4</cp:revision>
  <dc:subject/>
  <dc:title>องค์กรธุรกิจ</dc:title>
</cp:coreProperties>
</file>