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วิชา  การจัดการทรัพยากรมนุษย์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                                                             </w:t>
      </w:r>
      <w:r>
        <w:rPr>
          <w:rFonts w:cs="Cordia New" w:ascii="Cordia New" w:hAnsi="Cordia New"/>
          <w:sz w:val="28"/>
          <w:lang w:val="th-TH"/>
        </w:rPr>
        <w:t xml:space="preserve">    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อ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ุธรรม  โพธิ์สำราญ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Chapter 2  : Environment of Human Resorce               </w:t>
      </w:r>
      <w:r>
        <w:rPr>
          <w:rFonts w:cs="Cordia New" w:ascii="Cordia New" w:hAnsi="Cordia New"/>
          <w:sz w:val="28"/>
          <w:lang w:val="th-TH"/>
        </w:rPr>
        <w:t xml:space="preserve">                                      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  <w:lang w:val="th-TH"/>
        </w:rPr>
        <w:t>สรุปย่อโดย คุณนิด จิรภา หอบุญมาสุทธิ์</w:t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องค์การและหน่วยงานทรัพยากรมนุษย์เป็นระบบเปิด ซึ่งได้รับผลกระทบจากสภาพแวดล้อมตลอดเวลา บางอย่างอาจมีผลกระทบเพียงเล็กน้อย หรือมาก ดังนั้นองค์การต้องใช้วิธีเชิงรุก </w:t>
      </w:r>
      <w:r>
        <w:rPr>
          <w:rFonts w:cs="Cordia New" w:ascii="Cordia New" w:hAnsi="Cordia New"/>
          <w:sz w:val="28"/>
        </w:rPr>
        <w:t xml:space="preserve">(proactive) </w:t>
      </w:r>
      <w:r>
        <w:rPr>
          <w:rFonts w:ascii="Cordia New" w:hAnsi="Cordia New" w:cs="Cordia New"/>
          <w:sz w:val="28"/>
          <w:sz w:val="28"/>
        </w:rPr>
        <w:t>จัดการกับปัญหา เพราะถ้ารอแล้วตอบสนองต่อสถานการณ์ ย่อมไม่ทันการณ์ และเกิดความเสียหาย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ัจจัยแวดล้อมที่ผลต่อการบริหารทรัพยากรมนุษย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b/>
          <w:b/>
          <w:sz w:val="28"/>
          <w:sz w:val="28"/>
          <w:u w:val="single"/>
        </w:rPr>
        <w:t xml:space="preserve">ปัจจัยภายนอก  </w:t>
      </w:r>
      <w:r>
        <w:rPr>
          <w:rFonts w:ascii="Cordia New" w:hAnsi="Cordia New" w:cs="Cordia New"/>
          <w:sz w:val="28"/>
          <w:sz w:val="28"/>
        </w:rPr>
        <w:t>เป็นปัจจัยที่นอกเหนือการควบคุม ต้องใช้การคาดคะเน และเกิดจากปัจจัยมากมายที่มากระทบทั้งทางตรงและทางอ้อ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อัตรากำลังพล หรือสภาพแรง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Labour Force) </w:t>
      </w:r>
      <w:r>
        <w:rPr>
          <w:rFonts w:ascii="Cordia New" w:hAnsi="Cordia New" w:cs="Cordia New"/>
          <w:sz w:val="28"/>
          <w:sz w:val="28"/>
        </w:rPr>
        <w:t xml:space="preserve">องค์กรต้องจ้างแรงงานเหล่านี้มาทำงาน และคุณภาพของแรงงานเหล่านี้ มีผลโดยตรง ที่จะทำให้องต์การบรรลุเป้าหมายได้หรือไม่  ในปัจจุบันสภาพงานเริ่มเปลี่ยนไปสู่ระบบการผลิตกึ่งอัตโนมัติ หรืออัตโนมัติมากชึ้นเรื่อย ๆ ความต้องการแรงงานที่ </w:t>
      </w:r>
      <w:r>
        <w:rPr>
          <w:rFonts w:cs="Cordia New" w:ascii="Cordia New" w:hAnsi="Cordia New"/>
          <w:sz w:val="28"/>
        </w:rPr>
        <w:t xml:space="preserve">flexible </w:t>
      </w:r>
      <w:r>
        <w:rPr>
          <w:rFonts w:ascii="Cordia New" w:hAnsi="Cordia New" w:cs="Cordia New"/>
          <w:sz w:val="28"/>
          <w:sz w:val="28"/>
        </w:rPr>
        <w:t xml:space="preserve">มากขึ้น แรงงานต้องเป็นผู้ที่เรียนรู้เร็ว มีความสามารถหลายด้าน และสามารถสร้างบรรยากาศ องค์กรแห่งการเรียนรู้ได้  ในขณะเดียวกันวัฒนธรรม นิสัยของคนก็มีผล เช่นคนจีนในช่วงต้นของการเปิดรับการลงทุนจากต่างประเทศ ยังคุ้นเคยกับการทำงานให้กับระบบเดิมอยู่ ไม่ขยัน แต่เมื่อพวกเขาเรียนรู้ว่าองค์กรต่างชาตินั้น พิจารณาความสามารถ และความสำเร็จของงานด้วย </w:t>
      </w:r>
      <w:r>
        <w:rPr>
          <w:rFonts w:cs="Cordia New" w:ascii="Cordia New" w:hAnsi="Cordia New"/>
          <w:sz w:val="28"/>
        </w:rPr>
        <w:t xml:space="preserve">(performance) </w:t>
      </w:r>
      <w:r>
        <w:rPr>
          <w:rFonts w:ascii="Cordia New" w:hAnsi="Cordia New" w:cs="Cordia New"/>
          <w:sz w:val="28"/>
          <w:sz w:val="28"/>
        </w:rPr>
        <w:t>ทำให้แรงงานเหล่านี้เปลี่ยนทัศนคติในการทำงาน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</w:rPr>
        <w:t xml:space="preserve">การเปลี่ยนแปลงกำลังพลหรือสภาพแรงงานของประเทศ ก่อให้เกิดสภาพการณ์ที่เป็นพลวัต </w:t>
      </w:r>
      <w:r>
        <w:rPr>
          <w:rFonts w:cs="Cordia New" w:ascii="Cordia New" w:hAnsi="Cordia New"/>
          <w:sz w:val="28"/>
        </w:rPr>
        <w:t>(Dynamic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ภายในองค์กรเ เช่นการขึ้นค่าแรงขั้นต่ำ อัตรากำลังขาดแคลน  การขาดแคลนในสายอาชีพนั้น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ข้อพิจารณาทางกฎหม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Legal consideratio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กี่ยวข้องกับความเท่าเทียมกันในการจ้างงาน </w:t>
      </w:r>
      <w:r>
        <w:rPr>
          <w:rFonts w:cs="Cordia New" w:ascii="Cordia New" w:hAnsi="Cordia New"/>
          <w:sz w:val="28"/>
        </w:rPr>
        <w:t xml:space="preserve">equal employment opportunity </w:t>
      </w:r>
      <w:r>
        <w:rPr>
          <w:rFonts w:ascii="Cordia New" w:hAnsi="Cordia New" w:cs="Cordia New"/>
          <w:sz w:val="28"/>
          <w:sz w:val="28"/>
        </w:rPr>
        <w:t xml:space="preserve">และการตัดสินของศาลยุติธรร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Court decisions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อาทิเช่น กฎหมายแรงงาน องค์กรต้องปฏิบัติตามกฎหมาย ดังนั้นมีผลต่อการจ้างงานโดยตรง เช่น จำนวนชั่วโมงการทำงานต่อวัน การจัดงานที่เหมาะสมกับพนักงานที่ตั้งครรภ์ การกำหนดค่าทำงานล่วงเวลาตามกฎหมาย การเข้าร่วมกองทุนประกันสังค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สังค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Society)</w:t>
      </w:r>
      <w:r>
        <w:rPr>
          <w:rFonts w:ascii="Cordia New" w:hAnsi="Cordia New" w:cs="Cordia New"/>
          <w:sz w:val="28"/>
          <w:sz w:val="28"/>
        </w:rPr>
        <w:t xml:space="preserve">องค์การจะประสบความสำเร็จเมื่อปฎิบัติตามบรรทัดฐานทางสังคม </w:t>
      </w:r>
      <w:r>
        <w:rPr>
          <w:rFonts w:cs="Cordia New" w:ascii="Cordia New" w:hAnsi="Cordia New"/>
          <w:sz w:val="28"/>
        </w:rPr>
        <w:t>(social norm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ที่ยอมรับของสังคม การที่องค์การเอาเปรียบผู้บริโภค หรือสังคม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สิ่งแวดล้อม ในที่สุดก็ไม่สามารถอยู่รอดได้ การมีความรับผิดชอบต่อสังคม เช่นไม่สร้างปัญหาสิ่งแวดล้อม มลภาวะที่โรงงานสร้างขี้น การขายสินค้าคุณภาพต่ำ  ถ้ามองในมุมกว้างคือการค้าระหว่างประเทศ ก็ต้องมองสังคม สิ่งแวดล้อมของประเทศคู่ค้าอีก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 xml:space="preserve">สหภาพแรงงาน </w:t>
      </w:r>
      <w:r>
        <w:rPr>
          <w:rFonts w:ascii="Cordia New" w:hAnsi="Cordia New" w:cs="Cordia New"/>
          <w:sz w:val="28"/>
          <w:sz w:val="28"/>
        </w:rPr>
        <w:t xml:space="preserve">เกิดขึ้นเพื่อประสานประโยชน์ทั้งของผ่ายนายจ้าง และลูกจ้าง  ถ้าสหภาพมีกติกา ระเบียบ ยึกความถูกต้องยุติธรรม ก็จะเป็นองค์การที่สร้างประโยชน์อย่างแท้จริง และสร้างขวัญกำลังในหมู่พนักงาน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ผู้ถือหุ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Share holder) </w:t>
      </w:r>
      <w:r>
        <w:rPr>
          <w:rFonts w:ascii="Cordia New" w:hAnsi="Cordia New" w:cs="Cordia New"/>
          <w:sz w:val="28"/>
          <w:sz w:val="28"/>
        </w:rPr>
        <w:t>เป็นผู้มีส่วนร่วมในการพิจารณา เรื่องต่าง ๆ ที่เป็นสาระสำคัญ นอกจากจะหวังในเงินปันผลที่เกิดจากกำไรของกิจการ พวกเขายังหวังให้ธุรกิจเจริญก้าวหน้า และมีชื่อเสียงเป็นที่ยอมรั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การแข่งข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competitio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โลกการแข่งขันที่รุนแรงทางธุรกิจ ความได้เปรียบทางการแข่งขัน </w:t>
      </w:r>
      <w:r>
        <w:rPr>
          <w:rFonts w:cs="Cordia New" w:ascii="Cordia New" w:hAnsi="Cordia New"/>
          <w:sz w:val="28"/>
        </w:rPr>
        <w:t xml:space="preserve">competitive advantage </w:t>
      </w:r>
      <w:r>
        <w:rPr>
          <w:rFonts w:ascii="Cordia New" w:hAnsi="Cordia New" w:cs="Cordia New"/>
          <w:sz w:val="28"/>
          <w:sz w:val="28"/>
        </w:rPr>
        <w:t>จะเกิดชี้นได้ย่อมต้องอาศัยทรัพยากรมนุษย์  องค์การต้องสรรหา พัฒนา และรักษาพนักงานที่มีความสามารถให้ทำงานให้องค์การบรรลุความสำเร็จ นอกจากการจูงใจด้วยผลตอบแทนต่าง ๆ  การสร้างความรู้สึกเป็นส่วนหนึ่งขององค์การ เป็นเจ้าของ มีความรักภักดี พร้อมที่จะเติบโตไปพร้อมกับองค์การ ย่อมเป็นสิ่งท้าทายความสามารถของผู้บริหารทรัพยากรบุคคล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 xml:space="preserve">ลูกค้า </w:t>
      </w:r>
      <w:r>
        <w:rPr>
          <w:rFonts w:cs="Cordia New" w:ascii="Cordia New" w:hAnsi="Cordia New"/>
          <w:sz w:val="28"/>
        </w:rPr>
        <w:t>(customer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ตัวกำหนดว่าองค์การจะอยู่รอดหรือไม่  การตอบสนองที่รวดเร็วมีประสิทธิภาพ การผลิตและขายสินต้าหรือบริการที่มีคุณภาพย่อมเป็นที่พึงพอใจของลูกค้า   ทรัพยากรมนุษย์ขององค์การเป็นผู้สร้างสิ่งเหล่านี้ ต้องอาคัยทักษะ ความชำนาญ ความคิดริเริ่มสร้างสรรค์ องค์การจะจูงใจอย่างไรให้บุคลากรที่มีความสามารถเหส่านี้ทำงานให้ เพื่อตอบสนองลูกค้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เทคโนโลย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Technology)  </w:t>
      </w:r>
      <w:r>
        <w:rPr>
          <w:rFonts w:ascii="Cordia New" w:hAnsi="Cordia New" w:cs="Cordia New"/>
          <w:sz w:val="28"/>
          <w:sz w:val="28"/>
        </w:rPr>
        <w:t>การพัฒนาเทคโนโลยีในด้านต่าง ๆ เป็นไปอย่างรวดเร็ว  เป็นสิ่งเสริมสร้างความได้เปรียบทางการแข่งข้น โดยการเพิ่มประสิทธิภาพในด้านต่าง ๆ  ฝ่ายบริหารทรัพยากรมนุษย์ต้องพัฒนาบุคลากร ให้พร้อมรับกับเทคโนโลยีใหม่ ๆ และพัฒนาทักษะการทำงานควบคู่กันไป  การสร้างบรรยากาศการริเริ่มสร้างสรรค์ จะเป็นบ่อเกิดเทคโนโลยีใหม่ ๆ ในขณะเดียวกันเป็นการจูงใจการทำงานไม่ให้เกิดความน่าเบื่อหน่าย มีความรักในงานที่ทำอยู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เศรษฐกิ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Economic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ผลโดยตรงต่อสภาพการจ้างงาน อัตราการว่างงาน ความต้องการแรงงานเฉพาะด้าน เมื่อเศรษฐกิจดี ความต้องการแรงงานสูง โดยเฉพาะธุรกิจการเงิน ในช่วงนั้นอัตราค่าจ้างของผู้ที่ทำงานในธุรกิจนี้สูงมาก 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b/>
          <w:b/>
          <w:color w:val="0000FF"/>
          <w:sz w:val="28"/>
          <w:sz w:val="28"/>
        </w:rPr>
        <w:t>ปัจจัยภายใน</w:t>
      </w:r>
      <w:r>
        <w:rPr>
          <w:rFonts w:ascii="Cordia New" w:hAnsi="Cordia New" w:cs="Cordia New"/>
          <w:sz w:val="28"/>
          <w:sz w:val="28"/>
        </w:rPr>
        <w:t xml:space="preserve"> คาดคะเนได้ง่ายกว่า และสามารถควบคุมหรือจัดการได้ง่ายกว่า  เพราะรู้จุดอ่อน จุดแข็งขององค์กร และประเมินสถานการณ์เพื่อจัดการหรือรองรับผลกระทบต่าง ๆ ได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พันธกิ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mission) </w:t>
      </w:r>
      <w:r>
        <w:rPr>
          <w:rFonts w:ascii="Cordia New" w:hAnsi="Cordia New" w:cs="Cordia New"/>
          <w:sz w:val="28"/>
          <w:sz w:val="28"/>
        </w:rPr>
        <w:t xml:space="preserve">คือความมุ่งหมายที่ต่อเนื่องขององค์การ  เนื่องจากทุกคนในองค์การต่างก็มีส่วนร่วมในการทำให้พันธกิจนั้นบรรลุ  ผู้บริหารในแต่ละระดับต้องดำเนินงาน เพื่อความสำเร็จ ต้องมีการกำหนดวัตถุประสงค์และวิธีการดำเนินงาน  ผู้บริหารทรัพยากรมนุษย์ เป็นผู้จัดสรร เตรียมการในเรื่องกำลังคน 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>นโยบา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policy) </w:t>
      </w:r>
      <w:r>
        <w:rPr>
          <w:rFonts w:ascii="Cordia New" w:hAnsi="Cordia New" w:cs="Cordia New"/>
          <w:sz w:val="28"/>
          <w:sz w:val="28"/>
        </w:rPr>
        <w:t xml:space="preserve">ในด้าน </w:t>
      </w:r>
      <w:r>
        <w:rPr>
          <w:rFonts w:cs="Cordia New" w:ascii="Cordia New" w:hAnsi="Cordia New"/>
          <w:sz w:val="28"/>
        </w:rPr>
        <w:t xml:space="preserve">HRM </w:t>
      </w:r>
      <w:r>
        <w:rPr>
          <w:rFonts w:ascii="Cordia New" w:hAnsi="Cordia New" w:cs="Cordia New"/>
          <w:sz w:val="28"/>
          <w:sz w:val="28"/>
        </w:rPr>
        <w:t>เช่น ความปลอดภัยในการทำงาน การพิจารณาผลงานเพื่อการปรับ เลื่อนตำแหน่ง อันจะก่อให้เกิดการทำงานอย่างมีประสิทธิภาพตามมา การให้ความสำคัญต่อคุณค่าของบุคคลากร ชื่อเสียงของบริษัท จะทำให้เกิดความภาคภูมิใจในงาน องค์การ แล้วนำไปสู่ความสำเร็จโดยรวม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color w:val="0000FF"/>
          <w:sz w:val="28"/>
        </w:rPr>
        <w:t>**</w:t>
      </w:r>
      <w:r>
        <w:rPr>
          <w:rFonts w:ascii="Cordia New" w:hAnsi="Cordia New" w:cs="Cordia New"/>
          <w:color w:val="0000FF"/>
          <w:sz w:val="28"/>
          <w:sz w:val="28"/>
        </w:rPr>
        <w:t xml:space="preserve">วัฒนธรรมองค์การ </w:t>
      </w:r>
      <w:r>
        <w:rPr>
          <w:rFonts w:cs="Cordia New" w:ascii="Cordia New" w:hAnsi="Cordia New"/>
          <w:sz w:val="28"/>
        </w:rPr>
        <w:t>(corporate cultur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มายถึงค่านิยมร่วม</w:t>
      </w:r>
      <w:r>
        <w:rPr>
          <w:rFonts w:cs="Cordia New" w:ascii="Cordia New" w:hAnsi="Cordia New"/>
          <w:sz w:val="28"/>
        </w:rPr>
        <w:t>(shared values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วามเชื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believes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ลักษณะนิสั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habits) </w:t>
      </w:r>
      <w:r>
        <w:rPr>
          <w:rFonts w:ascii="Cordia New" w:hAnsi="Cordia New" w:cs="Cordia New"/>
          <w:sz w:val="28"/>
          <w:sz w:val="28"/>
        </w:rPr>
        <w:t>ที่ปฏิบัติจนกลายเป็นบรรทัดฐานของพฤติกรรม เกิดมาจากวัฒนธรรมของสังคม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สักษณะของงานและสภาพแดล้อมในการดำเนินงาน เช่นการแข่งขันที่รุนแรง ต้องมีวัฒนธรรมในการตอบสนองที่รวดเร็ว ค่านิยม ความเชื่อ ทัศนคติของผู้ก่อตั้งบริษัท และจากประสบการณ์ร่วมกันทำให้เปลี่ยนแนวความคิด และวิธีการทำงา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ถ้าวัฒนธรรมใดที่ดีก็ควรสนับสนุน เช่น การทำงานเป็นทีม การใส่ใจและขยันทำงาน ควรให้คำชมเชย หรือให้รางวัล ประกาศให้รับรู้ถึงความสำเร็จของการทำงานนั้น แต่ถ้าไม่ดีก็ต้องหาทางปรับไปในทางที่สร้างสรรค์  คนจะประสบความสำเร็จในการทำงานได้ ก็ต่อเมื่อเข้าใจวัฒนธรรมองค์การ และปรับตัว หรือสร้างวัฒนธรรมที่ดีกว่า แต่สอดคล้องกับวัฒนธรรมเดิม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color w:val="0000FF"/>
          <w:sz w:val="28"/>
        </w:rPr>
        <w:t>**</w:t>
      </w:r>
      <w:r>
        <w:rPr>
          <w:rFonts w:ascii="Cordia New" w:hAnsi="Cordia New" w:cs="Cordia New"/>
          <w:color w:val="0000FF"/>
          <w:sz w:val="28"/>
          <w:sz w:val="28"/>
        </w:rPr>
        <w:t>วิธีการบริหารของผู้บริหารระดับสู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management styl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อิทธิพลต่อวัฒนธรรมองค์การอย่างมาก และสำคัญ เช่นผู้บริหารระดับสูงที่กระตือรือล้น จะเป็นแบบอย่างและกระตุ้นในบรรยากาศภายในองค์การเป็นในทางเดียวกัน ไล่มาจากผู้บริหารระดับรองลงมา จนถึงพนักงานระดับล่าง ถ้าผู้บริหารแบบ </w:t>
      </w:r>
      <w:r>
        <w:rPr>
          <w:rFonts w:cs="Cordia New" w:ascii="Cordia New" w:hAnsi="Cordia New"/>
          <w:sz w:val="28"/>
        </w:rPr>
        <w:t>proactiv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ะบบการทำงานทั้งหมดจะถูกผลักดัน เพื่อตอบสนองรูปแบบการบริหารนั้น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color w:val="0000FF"/>
          <w:sz w:val="28"/>
        </w:rPr>
        <w:t>**</w:t>
      </w:r>
      <w:r>
        <w:rPr>
          <w:rFonts w:ascii="Cordia New" w:hAnsi="Cordia New" w:cs="Cordia New"/>
          <w:color w:val="0000FF"/>
          <w:sz w:val="28"/>
          <w:sz w:val="28"/>
        </w:rPr>
        <w:t xml:space="preserve">พนักงาน </w:t>
      </w:r>
      <w:r>
        <w:rPr>
          <w:rFonts w:cs="Cordia New" w:ascii="Cordia New" w:hAnsi="Cordia New"/>
          <w:sz w:val="28"/>
        </w:rPr>
        <w:t>(employees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ความแตกต่างในแต่ละบุคคล เป็นการยากที่จัดการด้วยวิธีการเดียวทั้งหมด เนื่องจากมีทัศนคติ เป้าหมายส่วนตัว บุคลิกลักษณะต่างกัน  ผู้บริหารที่เก่งค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ประสบการณ์กับพนักงานมาก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ะให้ความสนใจในด้านเทคนิคน้อย แต่จะสร้างความร่วมมือเป็นกลุ่ม เพราะจะสร้างสรรค์งานได้ดีกว่าและมีประสิทธิภาพกว่า  ในขณะที่ผู้บริหารที่เก่งงานจะมุ่งเทคนิคของงานเป็นหลัก  การจัดการพนักงานได้ดีก็จะเป็นการสร้างความสามารถในการควบคุมปัจจัย เพราะพนักงานเป็นผู้ก่อให้เกิดความสำเร็จต่าง ๆ  องค์การขนาดใหญ่ที่ประสบความสำเร็จ </w:t>
      </w:r>
      <w:r>
        <w:rPr>
          <w:rFonts w:cs="Cordia New" w:ascii="Cordia New" w:hAnsi="Cordia New"/>
          <w:sz w:val="28"/>
        </w:rPr>
        <w:t xml:space="preserve">world class organization </w:t>
      </w:r>
      <w:r>
        <w:rPr>
          <w:rFonts w:ascii="Cordia New" w:hAnsi="Cordia New" w:cs="Cordia New"/>
          <w:sz w:val="28"/>
          <w:sz w:val="28"/>
        </w:rPr>
        <w:t>จะให้ความสำคัญกับการพัฒนาพนักงาน ในด้านการฝึกอบรมต่าง ๆ ทั้งที่เป็นด้านเทคนิค และต้านพฤติกรรม เช่น การปรับแนวความคิดให้เป็นในแนวทางเดียวกัน การสร้างวัฒนธรรมการทำงานเป็นทีม เพื่อเป็นการลดความสำคัญที่เป็นปัจเจกบุคคล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 xml:space="preserve">องค์การไม่เป็นทางการ </w:t>
      </w:r>
      <w:r>
        <w:rPr>
          <w:rFonts w:cs="Cordia New" w:ascii="Cordia New" w:hAnsi="Cordia New"/>
          <w:sz w:val="28"/>
        </w:rPr>
        <w:t>(informal organizatio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ความสัมพันธ์ที่เกิดระหว่างพนักงานด้วยกันอย่างค่อยเป็นค่อยไป เช่นกลุ่มกีฬา กลุ่มกินข้าว กลุ่มกิจกรรมนันทนาการ  หากผู้บริหารละเลยจะเกิดผลเสียหาย เพราะกลุ่มอาจสร้างแนวความคิดที่ไม่สอดคล้องกับเป้าหมายขององค์การ เนื่องจากความเข้าใจผิด หรือถูกทำให้เข้าใจผิดได้ หรือการสร้างกลุ่มอิทธิพล  ผู้บริหารควรรู้ความเป็นไปขององค์การไม่เป็นทางการนี้ เช่นการมีส่วนร่วมในทางตรงหรือทางอ้อม เพื่อสร้างสัมพันธภาพที่ดีกับกลุ่มเอาไว้ และสามารถคาดเดาเหตุการณ์ที่เป็นผลกระทบได้  บางครั้งก็มีส่วนในการทำงานให้มีประสิทธิภาพมากขึ้นจากความสัมพันธ์นี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 xml:space="preserve">หน่วยงานอื่นที่เกี่ยวข้อง </w:t>
      </w:r>
      <w:r>
        <w:rPr>
          <w:rFonts w:ascii="Cordia New" w:hAnsi="Cordia New" w:cs="Cordia New"/>
          <w:sz w:val="28"/>
          <w:sz w:val="28"/>
        </w:rPr>
        <w:t xml:space="preserve">การทำงานต้องมีการประสานงานระหว่างแผนก เพื่อการทำงานที่มีประสิทธิภาพ ผู้บริหารต้องให้ความสำคัญอย่างมาก เพื่อความราบรื่นในการทำงาน หากมีปัญหาต้องจัดการโดยเร็ว แก้ไขก่อนที่จะกลายเป็นปัญหาใหญ่ พยายามสร้างระบบที่มีประสิทธิภาพ เพื่อลดปัญหา และความขัดแย้งที่จะเกิดขึ้นจากความไม่เข้าใจ  โดยทั่วไปแต่ละแผนกจะรู้เฉพาะในส่วนของงานที่เกี่ยวข้องเท่านั้น ถ้าหากไม่ทำความเข้าใจความสัมพันธ์ของงานของอีกแผนก ก็ย่อมเกิดความวุ่นวาย  การทำงานแบบ </w:t>
      </w:r>
      <w:r>
        <w:rPr>
          <w:rFonts w:cs="Cordia New" w:ascii="Cordia New" w:hAnsi="Cordia New"/>
          <w:sz w:val="28"/>
        </w:rPr>
        <w:t xml:space="preserve">cross functional team </w:t>
      </w:r>
      <w:r>
        <w:rPr>
          <w:rFonts w:ascii="Cordia New" w:hAnsi="Cordia New" w:cs="Cordia New"/>
          <w:sz w:val="28"/>
          <w:sz w:val="28"/>
        </w:rPr>
        <w:t xml:space="preserve">เป็นวิธีที่ประสานการทำงานของทุกฝ่ายที่เกี่ยวข้อง  </w:t>
      </w:r>
      <w:r>
        <w:rPr>
          <w:rFonts w:cs="Cordia New" w:ascii="Cordia New" w:hAnsi="Cordia New"/>
          <w:sz w:val="28"/>
        </w:rPr>
        <w:t xml:space="preserve">Task force team </w:t>
      </w:r>
      <w:r>
        <w:rPr>
          <w:rFonts w:ascii="Cordia New" w:hAnsi="Cordia New" w:cs="Cordia New"/>
          <w:sz w:val="28"/>
          <w:sz w:val="28"/>
        </w:rPr>
        <w:t>ก็เป็นอีกวิธีการหนื่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color w:val="0000FF"/>
          <w:sz w:val="28"/>
          <w:sz w:val="28"/>
        </w:rPr>
        <w:t xml:space="preserve">ข้อตกลงระหว่างลูกจ้าง และนายจ้าง </w:t>
      </w:r>
      <w:r>
        <w:rPr>
          <w:rFonts w:ascii="Cordia New" w:hAnsi="Cordia New" w:cs="Cordia New"/>
          <w:sz w:val="28"/>
          <w:sz w:val="28"/>
        </w:rPr>
        <w:t>ในด้านสวัสดิการ ผลตอบแทน ผลประโยชน์ เป็นต้น เพื่อความพอใจของทั้งสองฝ่ายที่จะทำงานร่วมกัน  หากเกิดความรู้สึกว่าไม่ได้รับความเป็นธรรมไม่ว่าจะเป็นฝ่ายใด ย่อมเกิดปัญหา เช่นการนัดหยุดงาน การเอาเปรียบจากนายจ้าง  ในบางครั้งการทำข้อตกลงอาจเป็นการทำระหว่างนายจ้างกับสหภาพแรงงาน ถ้ากลุ่มพนักงานมีความเชื่อว่าพวกเขาจะได้รับข้อเสนอที่ดีกว่าเมื่อต่อรองเป็นกลุ่ม</w:t>
      </w:r>
    </w:p>
    <w:p>
      <w:pPr>
        <w:pStyle w:val="Normal"/>
        <w:ind w:left="360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</w:r>
    </w:p>
    <w:p>
      <w:pPr>
        <w:pStyle w:val="Normal"/>
        <w:ind w:left="360" w:hanging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 w:cs="Cordia New"/>
          <w:color w:val="0000FF"/>
          <w:sz w:val="28"/>
          <w:sz w:val="28"/>
        </w:rPr>
        <w:t>ทำไมผู้ประกอบการที่เติบโตจากธุรกิจขนาดเล็ก ไปสู่ธุรกิจขนาดกลาง หรือขนาดใหญ่ จึงมักประสบปัญหาด้านการจัดการทรัพยากรมนุษย์ และจะแก้ไขได้อย่างไร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พราะการเปลี่ยนแปลงปัจจัยต่าง ๆ ข้างต้น 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</w:rPr>
        <w:t>การบริหารทรัพยากรมนุษย์ควรเป็นเชิงรุก เช่นการประมาณความต้องการของทรัพยากรมนุษย์ โดยอาศัยการวางแผนทรัพยากรมนุษย์ ประกอบด้วยการสรรหา คัดเลือก รักษา  การคาดการณ์ล่วงหน้า เพื่อลงมือกระทำก่อน หรือทำการแก้ไขปัญหาก่อนที่จะเกิด การแก้ปํญหาไปข้างหน้าโดยใช้ความคิดเป็น</w:t>
      </w:r>
      <w:r>
        <w:rPr>
          <w:rFonts w:ascii="Cordia New" w:hAnsi="Cordia New" w:cs="Cordia New"/>
        </w:rPr>
        <w:t>ระบบ</w:t>
      </w:r>
    </w:p>
    <w:sectPr>
      <w:type w:val="nextPage"/>
      <w:pgSz w:w="12240" w:h="15840"/>
      <w:pgMar w:left="1304" w:right="851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55:00Z</dcterms:created>
  <dc:creator>SSC.DOT.COM</dc:creator>
  <dc:description/>
  <dc:language>en-US</dc:language>
  <cp:lastModifiedBy>kri</cp:lastModifiedBy>
  <dcterms:modified xsi:type="dcterms:W3CDTF">2002-08-22T00:42:00Z</dcterms:modified>
  <cp:revision>5</cp:revision>
  <dc:subject/>
  <dc:title>วิชา  การจัดการทรัพยากรมนุษย์</dc:title>
</cp:coreProperties>
</file>