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ขอแก้ไขคำฟ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ดีหมายเลขดำที่ </w:t>
      </w:r>
      <w:r>
        <w:rPr>
          <w:rFonts w:cs="Angsana New" w:ascii="Angsana New" w:hAnsi="Angsana New"/>
          <w:sz w:val="32"/>
          <w:szCs w:val="32"/>
        </w:rPr>
        <w:t>334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ดีหมายเลขแดงที่ 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ศาลปกครองเชียงใหม่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มกราคม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นางสมสินี นพรัตน์ไกรลาศ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เดิม นางสาวสมสินี ตันติกุล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ฟ้องค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กิด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/>
          <w:color w:val="000000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อาชีพพนักงานมหาวิทยาลัยเชียงใหม่ 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สุเทพ ตำบลสุเทพ อำเภอเมืองเชียงใหม่ จังหวัดเชียงใหม่ รหัสไปรษณี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2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>0-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-2500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>8-1868-6382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ความประสงค์ขอฟ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มหาวิทยาลัยศรีนครินทรวิโร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ถูกฟ้องคด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4 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ขุมวิ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คลองเตยเหนือ เขตวัฒนา กรุงเท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หัสไปรษณี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01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>0-2</w:t>
      </w:r>
      <w:r>
        <w:rPr>
          <w:rFonts w:cs="Angsana New" w:ascii="Angsana New" w:hAnsi="Angsana New"/>
          <w:color w:val="000000"/>
          <w:sz w:val="32"/>
          <w:szCs w:val="32"/>
        </w:rPr>
        <w:t>664-1000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อธิการบดีมหาวิทยาลัยศรีนครินทรวิโร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ถูกฟ้องคด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4 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ขุมวิ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คลองเตยเหนือ เขตวัฒนา กรุงเท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หัสไปรษณี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01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>0-2</w:t>
      </w:r>
      <w:r>
        <w:rPr>
          <w:rFonts w:cs="Angsana New" w:ascii="Angsana New" w:hAnsi="Angsana New"/>
          <w:color w:val="000000"/>
          <w:sz w:val="32"/>
          <w:szCs w:val="32"/>
        </w:rPr>
        <w:t>664-1000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คณบดีคณะทันตแพทยศาสตร์ มหาวิทยาลัยศรีนครินทรวิโร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ถูกฟ้องคด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4 </w:t>
      </w:r>
      <w:r>
        <w:rPr>
          <w:rFonts w:ascii="Angsana New" w:hAnsi="Angsana New"/>
          <w:color w:val="000000"/>
          <w:sz w:val="32"/>
          <w:sz w:val="32"/>
          <w:szCs w:val="32"/>
        </w:rPr>
        <w:t>ถน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ขุมวิ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/>
          <w:color w:val="000000"/>
          <w:sz w:val="32"/>
          <w:sz w:val="32"/>
          <w:szCs w:val="32"/>
        </w:rPr>
        <w:t>แขวงคลองเตยเหนือ เขตวัฒนา กรุงเท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หัสไปรษณี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01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0000"/>
          <w:sz w:val="32"/>
          <w:szCs w:val="32"/>
        </w:rPr>
        <w:t>0-2</w:t>
      </w:r>
      <w:r>
        <w:rPr>
          <w:rFonts w:cs="Angsana New" w:ascii="Angsana New" w:hAnsi="Angsana New"/>
          <w:color w:val="000000"/>
          <w:sz w:val="32"/>
          <w:szCs w:val="32"/>
        </w:rPr>
        <w:t>664-1000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ายละเอียดของการขอแก้ไขคำฟ้อง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ศาลปกครองเชียงใหม่ ได้มีคำสั่ง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คดีหมายเลขดำ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4/254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ผู้ฟ้องคดีดำเนินการแก้ไขคำฟ้องในส่วนของคำขอ ภายใ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นับแต่วันที่ได้รับหมายศาล และศาลได้อนุญาตให้ขยายเวลาออกไป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นั้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ฟ้องคดีได้ทำการแก้ไขคำฟ้องตามคำสั่งศาลแล้ว ตาม</w:t>
      </w:r>
      <w:r>
        <w:rPr>
          <w:rFonts w:ascii="Angsana New" w:hAnsi="Angsana New"/>
          <w:color w:val="000000"/>
          <w:sz w:val="32"/>
          <w:sz w:val="32"/>
          <w:szCs w:val="32"/>
        </w:rPr>
        <w:t>หนังสือแก้ไขคำฟ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color w:val="000000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เป็นการสอดคล้องกันกับการแก้ไขดังกล่าว ผู้ฟ้องคดีประสงค์จะ</w:t>
      </w:r>
      <w:r>
        <w:rPr>
          <w:rFonts w:ascii="Angsana New" w:hAnsi="Angsana New"/>
          <w:color w:val="000000"/>
          <w:sz w:val="32"/>
          <w:sz w:val="32"/>
          <w:szCs w:val="32"/>
        </w:rPr>
        <w:t>ขอให้ศาลได้โปรดอนุญาต ให้ผู้ฟ้องค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ก้ไขข้อความในคำฟ้องแผ่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แต่บรรท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บรรท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ข้อความที่ขึ้นต้นด้วย “เงื่อนไขที่เป็นไปไม่ได้ในทางปฏิบัติ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ก้ไขเป็น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งื่อนไขที่เป็นไปไม่ได้ในทางปฏิบัตินี้ เป็นการกำหนดขึ้นโดยไม่คำนึงถึงประโยชน์สาธารณะเป็นสำคัญ ไม่เป็นการกำหนดเงื่อนไขเพื่อให้บรรลุวัตถุประสงค์ของกฎหมาย ตามบทบัญญัติ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9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พระราชบัญญัติวิธีปฏิบัติราชการทางปกครอง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9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คำสั่งที่ ศ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519.1.03/2544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อกสารแนบท้ายคำฟ้อง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ำสั่งที่ ศ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0519.1.03/4766 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อกสารแนบท้ายคำฟ้อง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นั้น เป็นคำสั่งที่ไม่ยินยอมให้มีการนับเวลาปฏิบัติงานของผู้ฟ้องคดีที่มหาวิทยาลัยเชียงใหม่เป็นเวลาชดใช้ทุน เป็นผลให้ผู้ฟ้องคดีได้รับความเดือดร้อนเสียหายโดยไม่ได้รับการนับระยะเวลาปฏิบัติงานที่มหาวิทยาลัยเชียงใหม่เป็นเวลาชดใช้ทุน และยังถูกกล่าวหาว่าเป็นผู้ผิดสัญญาที่ทำไว้กับราชการตามคำสั่งที่ ศ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159.1.03/4723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อกสารแนบท้ายคำฟ้อง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ป็นผลให้เกิดความเสียหายต่อประโยชน์สาธารณะที่รัฐและส่วนรวมพึงได้รับ ทั้งนี้ การขอย้ายสถานที่ปฏิบัติงานชดใช้ทุนฯ ของผู้ฟ้องคดี เป็นการขอย้ายด้วยความจำเป็นด้านครอบครัว ไม่ได้เป็นการขอย้ายตามอำเภอใจ ไม่ได้เป็นการออกจากราชการไปหาผลประโยชน์ส่วนตัวในภาคเอกชน นอกจากนี้ การปฏิบัติงานกับหน่วยราชการในส่วนภูมิภาคยังเป็นการกระจายโอกาสและประโยชน์ต่อประเทศ การใช้ดุลพินิจทางปกครองของผู้ถูกฟ้องคดีจึงทำให้ผู้ฟ้องคดีได้รับความเดือดร้อนเสียหายและเกิดผลเสียต่อประโยชน์สาธารณะ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รมิควรแล้วแต่จะโปร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    (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มสินี นพรัตน์ไกรลาศ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620" w:right="146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แผ่นที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46:00Z</dcterms:created>
  <dc:creator>iLLuSioN</dc:creator>
  <dc:description/>
  <cp:keywords/>
  <dc:language>en-US</dc:language>
  <cp:lastModifiedBy>User</cp:lastModifiedBy>
  <cp:lastPrinted>2006-09-28T14:48:00Z</cp:lastPrinted>
  <dcterms:modified xsi:type="dcterms:W3CDTF">2007-02-01T02:54:00Z</dcterms:modified>
  <cp:revision>4</cp:revision>
  <dc:subject/>
  <dc:title>คำฟ้อง</dc:title>
</cp:coreProperties>
</file>