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ee Report (Safe Ingredient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DIANCE TOOTHPAS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bilized Chlorine Dioxide: Breaks down microscopic food film. Deodorizes. It is safe and mild to delicate tissu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dium Lauryl Sarcosinate: Surfactant cleansing and conditioning agen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LTIMATE SHAMPO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urcuminoids:Antioxidants. Helpful in dandruff contr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cyl Polyglucose:A high-foaming, natural surfactant derived from coconuts and cor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dium C14-16 Olefin Sulfonate: A cleaning surfactant more mild than ammonium lauryl sulfat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UBERANCE CONDITION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trimonium Chloride: Anti-static. Surfactant, emulsifier, and moisturize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cetyldimonium Chloride: Hair conditioning agent. Anti-static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nthenol: Nutrient cell proliferant, hair protector, and thickener. Humectant and conditione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earalkonium Chloride: Hair conditioner, softener, and moisturizer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OSE SHAVING GE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oe Vera: Soothing, moisturizing skin protecto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camidopropyl Betaine: Mild coconut surfactant for cleaning and foaming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co Phosphatidyl PG-Dimonium Chloride: Coconut derived phospholipid skin moisturizer and condition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potassium Glycyrrhizinate: Anti-irritant derived from licorice extrac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BDUE DEODORAN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oe Vera: Soothing, moisturizing skin protector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iander: Safe deodorizer that does not inhibit natural respiration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ucalyptus: Active germicide with antiseptic and astringent qualitie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ge: Skin conditioner and deodorizer. Fights bacteria and soothes wound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yrrh Extract: Natural fragrance and disinfectant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getable Protein Extract: Plant-derived odor destroying extract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tch Hazel: Corrects pH without stinging. Deodorizes and refresh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FRESH BATH/SHOWER GE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camidopropyl Hydroxysultaine: Skin conditioner, cleaning agent, and foam booster. (Fatty acid from coconut oil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dium Isostearoyl Lactylate: Skin conditioning and moisturizing surfactan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IMINATOR MOUTHWASH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bilized Chlorine Dioxide: Breaks down microscopic food film. Deodorizes. It is safe and mild to delicate tissu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3:40:00Z</dcterms:created>
  <dc:creator>Janet Knowlton</dc:creator>
  <dc:description/>
  <dc:language>en-US</dc:language>
  <cp:lastModifiedBy>Janet Knowlton</cp:lastModifiedBy>
  <dcterms:modified xsi:type="dcterms:W3CDTF">2004-02-07T23:40:00Z</dcterms:modified>
  <cp:revision>2</cp:revision>
  <dc:subject/>
  <dc:title>Free Report(Safe Ingredients)</dc:title>
</cp:coreProperties>
</file>