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sz w:val="24"/>
          <w:lang w:val="en-US"/>
        </w:rPr>
        <w:t>I went to attend class as usual. I found out that students have gathered in a relatively big area in front of the Library which was near to the office of the president of the university    and I approached the crowd to know why they were gathering. A student leader was reading a letter that was drafted to the university administration. He was saying that we demand the right to assembly, freedom of speech, removal of the police station from campus. Since the 1993 student strike, while I were an undergraduate second year student, there has been a police station on campus to quell students freedom. I asked one of the students as what is going on he told me that some students was attending a public meeting led by Professor Mesfin woldemariam and he told me that they devised to voice about their demands so that our rights must be respeced. While I was there students identified two security agents who own a radio communication. When they asked about their ID they don’t have a student ID They were infiltrated amongst the student to transmit the ongoing boycott on a security communication radio they own. After the security forces learned that they lost communication with the agents    Soon after a while hundreds of Special Forces surrounded us and we were dispersed, and the police    pursued us. I was not sure what to do, so I flew to the nearby dormitories where all the students were running. While I was running a police perusing me, throw a stick club to hit me with a club. After running in all of my might, I just get in to a dormitory I found open. We closed the door and managed to close it with tables. We heard gunfire in the campus. They broke down doors and were beating students in the corridors . After the police left the dormitories, the Minister of Education Genet Zewde came to the campus and ordered the police to leave the Campus . That is when I left to my home and never return back to school in the campus for a week.</w:t>
      </w:r>
    </w:p>
    <w:p>
      <w:pPr>
        <w:pStyle w:val="Normal"/>
        <w:bidi w:val="0"/>
        <w:spacing w:lineRule="auto" w:line="360"/>
        <w:jc w:val="left"/>
        <w:rPr>
          <w:sz w:val="24"/>
          <w:lang w:val="en-US"/>
        </w:rPr>
      </w:pPr>
      <w:r>
        <w:rPr>
          <w:sz w:val="24"/>
          <w:lang w:val="en-US"/>
        </w:rPr>
      </w:r>
    </w:p>
    <w:p>
      <w:pPr>
        <w:pStyle w:val="Normal"/>
        <w:bidi w:val="0"/>
        <w:spacing w:lineRule="auto" w:line="360"/>
        <w:jc w:val="left"/>
        <w:rPr>
          <w:lang w:val="en-US"/>
        </w:rPr>
      </w:pPr>
      <w:r>
        <w:rPr>
          <w:sz w:val="24"/>
          <w:lang w:val="en-US"/>
        </w:rPr>
        <w:t xml:space="preserve">But Following the media announcement from ministry of education to resume class, I went to the campus lest I would be dismissed. While I was getting into the campus there were no students in the classroom. After I found out there were no class I started to go home    So I found out that after getting out of the campus students were leaving the campus and went to the St Mary church as a reifuge because the city were under turmoil and    it was thought that the St Mary church will be the safest place.    Soon special forces came and surrounded us. The security forces then ordered us all to return to the campus. The security officers ordered us to remove our shoes and threatened us and the officer beaten me with a club while they were dragging us out of the local church. We were held on campus for the rest of the day . The same night there were trucks came and we were taken to the Sendafa Police camp . </w:t>
      </w:r>
    </w:p>
    <w:p>
      <w:pPr>
        <w:pStyle w:val="Normal"/>
        <w:bidi w:val="0"/>
        <w:spacing w:lineRule="auto" w:line="360"/>
        <w:jc w:val="left"/>
        <w:rPr>
          <w:sz w:val="24"/>
          <w:lang w:val="en-US"/>
        </w:rPr>
      </w:pPr>
      <w:r>
        <w:rPr>
          <w:sz w:val="24"/>
          <w:lang w:val="en-US"/>
        </w:rPr>
      </w:r>
    </w:p>
    <w:p>
      <w:pPr>
        <w:pStyle w:val="Normal"/>
        <w:bidi w:val="0"/>
        <w:spacing w:lineRule="auto" w:line="360"/>
        <w:jc w:val="both"/>
        <w:rPr/>
      </w:pPr>
      <w:r>
        <w:rPr>
          <w:sz w:val="24"/>
          <w:lang w:val="en-US"/>
        </w:rPr>
        <w:t>I was detained and taken to the Sendafa Police Training College outside Addis Ababa, where we received only bread and water once a day. We were disciplined by being forced to run barefoot on gravel and sand, and we were denied medical care or access to our families. As a condition of release and readmission to the university, I was fingerprinted and forced to sign a form admitting that I had participated in an illegal demonstration and were responsible for the violence. In reality, there was nothing illegal or violent about the demand.</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