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Robel Haddis. I was born in Asmara, Eritrea in Oct 21, 1975. I grew and went to School in Addis Ababa, Ethiopia. I did my Postgraduate and Bachelor of Science degree in Electrical Engineering in Addis Ababa University. I am a born again Pentecostal Christian.</w:t>
      </w:r>
    </w:p>
    <w:p>
      <w:pPr>
        <w:pStyle w:val="Normal"/>
        <w:rPr/>
      </w:pPr>
      <w:r>
        <w:rPr/>
      </w:r>
    </w:p>
    <w:p>
      <w:pPr>
        <w:pStyle w:val="Normal"/>
        <w:rPr/>
      </w:pPr>
      <w:r>
        <w:rPr/>
        <w:t xml:space="preserve">I will try to list some of the persecutions and discriminations I faced in Ethiopia by the government officials and the Security forces, only for being born in Asmara, Eritrea and being a Pentecostal Christian. </w:t>
      </w:r>
    </w:p>
    <w:p>
      <w:pPr>
        <w:pStyle w:val="Normal"/>
        <w:rPr/>
      </w:pPr>
      <w:r>
        <w:rPr/>
      </w:r>
    </w:p>
    <w:p>
      <w:pPr>
        <w:pStyle w:val="Normal"/>
        <w:rPr/>
      </w:pPr>
      <w:r>
        <w:rPr/>
        <w:t xml:space="preserve">I was a second year post graduate student in Addis Ababa University when Security forces break the Constitutional Law, entered the university compound, attacked and tortured me during the students boycott ,  at Addis Ababa University in April ,2001. The police officers brutally beaten and wounded me. The security forces fired live ammunition at  the students. Forty one people were killed. Some fifty-five people were hospitalized as a result of injuries sustained during the clashes. I was brutally beaten and tortured after the officers dragged me out of local church where I had sought refuge, and taken into detention. </w:t>
      </w:r>
    </w:p>
    <w:p>
      <w:pPr>
        <w:pStyle w:val="Normal"/>
        <w:rPr/>
      </w:pPr>
      <w:r>
        <w:rPr/>
      </w:r>
    </w:p>
    <w:p>
      <w:pPr>
        <w:pStyle w:val="Normal"/>
        <w:rPr/>
      </w:pPr>
      <w:r>
        <w:rPr/>
        <w:t xml:space="preserve">I was detained and taken to the Sendafa Police Training College outside Addis Ababa, where I received only bread and water once a day. I was disciplined by being forced to run barefoot on stony ground, and was denied medical care or access to my families and lawyers. As a condition of release and readmission to the university, I was forced to sign a form admitting that I had participated in an illegal action and were responsible for the violence. </w:t>
      </w:r>
    </w:p>
    <w:p>
      <w:pPr>
        <w:pStyle w:val="Normal"/>
        <w:rPr/>
      </w:pPr>
      <w:r>
        <w:rPr/>
      </w:r>
    </w:p>
    <w:p>
      <w:pPr>
        <w:pStyle w:val="Normal"/>
        <w:rPr/>
      </w:pPr>
      <w:r>
        <w:rPr/>
        <w:t xml:space="preserve">At the root of the protest were demands for greater academic freedom. We, at Addis Ababa University, were engaged in ongoing negotiations with Minister of Education Genet Zewde over requests for decreased government controls over the campus. The main demands were permission to republish a banned student magazine, dismissal of two university administrators closely affiliated with the government, and removal of security troops stationed inside the campus. </w:t>
      </w:r>
    </w:p>
    <w:p>
      <w:pPr>
        <w:pStyle w:val="Normal"/>
        <w:rPr/>
      </w:pPr>
      <w:r>
        <w:rPr/>
      </w:r>
    </w:p>
    <w:p>
      <w:pPr>
        <w:pStyle w:val="Normal"/>
        <w:rPr/>
      </w:pPr>
      <w:r>
        <w:rPr/>
        <w:t>While the government initially conceded the first two demands, it did not commit to a schedule for removing security forces from the universities. When continued to press demands, the minister of education issued an ultimatum threatening students who did not return to classes with police force. The security forces' efforts to enforce the ultimatum, coming on the heels of continuing police use of violence to quash the protests, set off the clashes on April 17 and 18 at Addis Ababa University and they beaten and injured us badly.</w:t>
      </w:r>
    </w:p>
    <w:p>
      <w:pPr>
        <w:pStyle w:val="Normal"/>
        <w:rPr/>
      </w:pPr>
      <w:r>
        <w:rPr/>
      </w:r>
    </w:p>
    <w:p>
      <w:pPr>
        <w:pStyle w:val="Normal"/>
        <w:rPr/>
      </w:pPr>
      <w:r>
        <w:rPr/>
        <w:t>Apart from the rest of the students, I served imprisonment badly only because I was born in Eritrea and for allegedly accused of inciting violence for political ends despite a well documented commitment to my school. They accused me of violence and attempt to overthrow the ruling party by using the vulnerability caused by the split in the ruling party between groups led by Siye Abraham and the prime minister Meles Zenawi. During my incarceration, due to isolation and, physical and psychological torture, I suffered from depression as well as lack of proper medical treatment.</w:t>
      </w:r>
    </w:p>
    <w:p>
      <w:pPr>
        <w:pStyle w:val="Normal"/>
        <w:rPr/>
      </w:pPr>
      <w:r>
        <w:rPr/>
      </w:r>
    </w:p>
    <w:p>
      <w:pPr>
        <w:pStyle w:val="Normal"/>
        <w:rPr/>
      </w:pPr>
      <w:r>
        <w:rPr/>
        <w:t>I have passed through similar  attack while I was a second year student of the Electrical Engineering Department in Jan 1993. While the student were boycotting for good governance and in support of his Excellency Professor Asrat Woldeyes. One of our friend was shot dead by armed government officials by then and I was tortured by the police force.</w:t>
      </w:r>
    </w:p>
    <w:p>
      <w:pPr>
        <w:pStyle w:val="Normal"/>
        <w:rPr/>
      </w:pPr>
      <w:r>
        <w:rPr/>
      </w:r>
    </w:p>
    <w:p>
      <w:pPr>
        <w:pStyle w:val="Normal"/>
        <w:rPr/>
      </w:pPr>
      <w:r>
        <w:rPr/>
        <w:t xml:space="preserve">After the war broke out between Eritrea and Ethiopia in 1998, I have been fired from my year old job for the sake of being Eritrean by birth.  </w:t>
      </w:r>
    </w:p>
    <w:p>
      <w:pPr>
        <w:pStyle w:val="Normal"/>
        <w:rPr/>
      </w:pPr>
      <w:r>
        <w:rPr/>
      </w:r>
    </w:p>
    <w:p>
      <w:pPr>
        <w:pStyle w:val="Normal"/>
        <w:rPr/>
      </w:pPr>
      <w:r>
        <w:rPr/>
        <w:t xml:space="preserve">It was December 1998 night that security officials arrested my father. He was detained for two weeks and was transported on crowded bus to Eritrean boarder. The security officials told us that they expelled him for national security reasons on the pretext that he has raised funds for Eritrean government. We never get any letter or heard from him ever since.  But my elder sister, which flew to Yemen for fear of persecution for voting Eritrean Referendum, told us that she got mail from him and that his condition was so severe. He was residing in a camp and suffering from lack of shelter and food . He suffered insults from Eritrean government on the pretext of betraying Eritrea for serving the former Ethiopian Navy. </w:t>
      </w:r>
    </w:p>
    <w:p>
      <w:pPr>
        <w:pStyle w:val="Normal"/>
        <w:rPr/>
      </w:pPr>
      <w:r>
        <w:rPr/>
      </w:r>
    </w:p>
    <w:p>
      <w:pPr>
        <w:pStyle w:val="Normal"/>
        <w:rPr/>
      </w:pPr>
      <w:r>
        <w:rPr/>
        <w:t>The Ethiopian Officials deliberately and systematically split our family. My father owned a house and a business. His belongings were taken into an auction on pretext that he has debt. And one EPRDF official has illegally acquired my father’s possession and is enjoying on the ransom of my father's sweat and blood.</w:t>
      </w:r>
    </w:p>
    <w:p>
      <w:pPr>
        <w:pStyle w:val="Normal"/>
        <w:rPr/>
      </w:pPr>
      <w:r>
        <w:rPr/>
      </w:r>
    </w:p>
    <w:p>
      <w:pPr>
        <w:pStyle w:val="Normal"/>
        <w:rPr/>
      </w:pPr>
      <w:r>
        <w:rPr/>
        <w:t>I was also suffering intimidation by local people and government officials, because I was different in religion and nationality at birth from the majority. I couldn’t have any social life because I am an eritrean and penticostal Christian (protestant) . Every body avoids me for the sake of not following the Ethiopian Orthodox Church. I couldn’t have friends to the extent that  I didn't had even a girl friend. I couldn’t participate in any social activities like wedding, mourning. I was also suffering from loneliness and depression in times which led me to my present mental instability and lose of memory, which I was good even memorizing all telephone numbers of people that I know, because of the fear of persecution and worry of the population and the local officials . The local police and Administrative judges will not help me get justice, because most and almost all of the population around me was an Ethiopian Orthodox Church member, including the government officials, which considers the Pentecostals as betrayers of Saint Mary and the one who negotiates with whites to sell the country. Because they think that Ethiopian Orthodox church was originated in Ethiopia beginning from antique and defending the country from colonialism.</w:t>
      </w:r>
    </w:p>
    <w:p>
      <w:pPr>
        <w:pStyle w:val="Normal"/>
        <w:rPr/>
      </w:pPr>
      <w:r>
        <w:rPr/>
      </w:r>
    </w:p>
    <w:p>
      <w:pPr>
        <w:pStyle w:val="Normal"/>
        <w:rPr/>
      </w:pPr>
      <w:r>
        <w:rPr/>
        <w:t>I was repeatedly been stoned in streets for the sole purpose of Pentecostal believer. The local church groups chased out my mom from the social group which supports in time of mourning because she has a son who is protestant. They were threatening her that they are not going to bury her in their graveyard. The Ethiopian Orthodox church seized almost all of the graveyards. If I die nobody is to bury me and also I will not be buried in their graveyards. I know of protestant Christians who buried their dead inside their home compound for fear of the local Ethiopian Orthodox church which owns the graveyards and doesn't allow them to bury their dead. Even the local government is unwilling to help and force them do the right because they themselves are also members of that local Orthodox church and if they judge fair the Ethiopian Orthodox church groups will denounce and expel them out , but the local authorities want their membership in the Orthodox church to enjoy a variety of social activities.</w:t>
      </w:r>
    </w:p>
    <w:p>
      <w:pPr>
        <w:pStyle w:val="Normal"/>
        <w:rPr/>
      </w:pPr>
      <w:r>
        <w:rPr/>
      </w:r>
    </w:p>
    <w:p>
      <w:pPr>
        <w:pStyle w:val="Normal"/>
        <w:rPr/>
      </w:pPr>
      <w:r>
        <w:rPr/>
        <w:t>I have been suffering of this racial and nationality discrimination in my working place, in my living place and the places where I used to spend. In addition to this, the Religion discrimination by the Majority of the Ethiopian Orthodox population gave me a hard time  . I will not be able to participate in any social occasions, in a case that it has been years since I got friends. The people and local government tortured me both physically and mentally. But the mental torture was the worst of all . I didn’t want anything happen to my mental health, since it was my only big property I have to be proud of and my source of confidence. I used to be an outstanding student with valedictorian on very great distinctions</w:t>
      </w:r>
    </w:p>
    <w:p>
      <w:pPr>
        <w:pStyle w:val="Normal"/>
        <w:rPr/>
      </w:pPr>
      <w:r>
        <w:rPr/>
      </w:r>
    </w:p>
    <w:p>
      <w:pPr>
        <w:pStyle w:val="Normal"/>
        <w:rPr/>
      </w:pPr>
      <w:r>
        <w:rPr/>
        <w:t>In the first  year after I lose my job, the loneliness and depression gave me hard time since I was locked up in my doorstops and was intimidated and insulted by the local authorities and population for only being an eritrean at birth and being Pentecostal, for fear of stoning which the local authorities and people do deliberately by small kids and street boys . I was not able to get outside and relax. I was locked up in my bed and house. The local group wanted to see me either dead or mad. To accomplish their mission they used the maid servant which was in our house to seduce me. I was fighting with my mind to get rid of the seduction from the maid servant which was deliberately done from the locality. I suffered a lot in mental disorder and depression and suffering in my sleep worrying what tomorrow brings death? madness? I was only worrying or seeing going mad . I suffered lose of  memory . I might forget remembering names in few seconds . I don't want people to know that I am suffering from loosing my memory, So I suffered a lot in social life and I am suffering almost my whole Entire life since then.</w:t>
      </w:r>
    </w:p>
    <w:p>
      <w:pPr>
        <w:pStyle w:val="Normal"/>
        <w:rPr/>
      </w:pPr>
      <w:r>
        <w:rPr/>
      </w:r>
    </w:p>
    <w:p>
      <w:pPr>
        <w:pStyle w:val="Normal"/>
        <w:rPr/>
      </w:pPr>
      <w:r>
        <w:rPr/>
        <w:t>After the relief I got from the international community influence on the Ethiopian Government and after Ethiopia signed a final peace agreement with Eritrea, the government issued a law that states that half Ethiopian decent who doesn’t voted for the Eritrean Referendum get their passport. Since my mother was Ethiopian, I took the chance to take the Ethiopian Passport from the Immigration office by partly paying bribes and I also joined the Ethiopian airlines .</w:t>
      </w:r>
    </w:p>
    <w:p>
      <w:pPr>
        <w:pStyle w:val="Normal"/>
        <w:rPr/>
      </w:pPr>
      <w:r>
        <w:rPr/>
      </w:r>
    </w:p>
    <w:p>
      <w:pPr>
        <w:pStyle w:val="Normal"/>
        <w:rPr/>
      </w:pPr>
      <w:r>
        <w:rPr/>
      </w:r>
    </w:p>
    <w:p>
      <w:pPr>
        <w:pStyle w:val="Normal"/>
        <w:rPr/>
      </w:pPr>
      <w:r>
        <w:rPr/>
        <w:t>As I mentioned earlier I couldn't find friends around me so I have to mix with the minority Eritrean friends. So I got two, we usually hang together .</w:t>
      </w:r>
    </w:p>
    <w:p>
      <w:pPr>
        <w:pStyle w:val="Normal"/>
        <w:rPr/>
      </w:pPr>
      <w:r>
        <w:rPr/>
      </w:r>
    </w:p>
    <w:p>
      <w:pPr>
        <w:pStyle w:val="Normal"/>
        <w:rPr/>
      </w:pPr>
      <w:r>
        <w:rPr/>
        <w:t>It was this time that the Ethiopian officials captured a real spy from the Eritrea government. Then they were arresting such suspected Eritrean people and confiscating any legal document they have in the country. One  night I and two of my Eritrea friends were hanging , drinking sodas , playing and laughing. That night the Foreign minister was announcing that the international communities decision on the boarder conflict was wrong and the decision sides for the Eritrea government because what Ethiopia was claiming  that ‘badme’ is Ethiopian’s was decided by the international court to belong to Eritrea . Two of my Eritrean friends unknowingly expressed their joy and I did too because we were happy of our playing and jokes earlier. There were some government security official in the bar that has also seen me laughing, but my laughing was not strictly with happiness of the international community decision on the boarder conflict , even if I believe that the decision that the international court has made was absolutely right because I read the facts that the international body reached to such a conclusion.</w:t>
      </w:r>
    </w:p>
    <w:p>
      <w:pPr>
        <w:pStyle w:val="Normal"/>
        <w:rPr/>
      </w:pPr>
      <w:r>
        <w:rPr/>
      </w:r>
    </w:p>
    <w:p>
      <w:pPr>
        <w:pStyle w:val="Normal"/>
        <w:rPr/>
      </w:pPr>
      <w:r>
        <w:rPr/>
        <w:t>The security official immediately left the bar . I saw him leaving and his face was angry but I didn't give him so much attention and didnn’t think something worse would happen.</w:t>
      </w:r>
    </w:p>
    <w:p>
      <w:pPr>
        <w:pStyle w:val="Normal"/>
        <w:rPr/>
      </w:pPr>
      <w:r>
        <w:rPr/>
      </w:r>
    </w:p>
    <w:p>
      <w:pPr>
        <w:pStyle w:val="Normal"/>
        <w:rPr/>
      </w:pPr>
      <w:r>
        <w:rPr/>
        <w:t xml:space="preserve">He came back with a patron of armed peoples and took us to the police station and put us into jail. They tortured us very badly because they think that we are Eritreans. After subsequent beating , torture and accusing of us spies of the Eritrea government and interrogating us about the eritrean government information or confession for the fact that I had no idea , they released me because I had an Ethiopian ID. </w:t>
      </w:r>
    </w:p>
    <w:p>
      <w:pPr>
        <w:pStyle w:val="Normal"/>
        <w:rPr/>
      </w:pPr>
      <w:r>
        <w:rPr/>
      </w:r>
    </w:p>
    <w:p>
      <w:pPr>
        <w:pStyle w:val="Normal"/>
        <w:rPr/>
      </w:pPr>
      <w:r>
        <w:rPr/>
        <w:t xml:space="preserve">I felt very vulnerable and frustrated that I knew that I no longer belong in Ethiopia and that it is only a matter of time before they expel me out from Ethiopia. The public incitement against me was high because I was an Eritrean by birth and Pentecostal. I was scared and unwilling to voice my complaints or concerns for fear of harassment.  </w:t>
      </w:r>
    </w:p>
    <w:p>
      <w:pPr>
        <w:pStyle w:val="Normal"/>
        <w:rPr/>
      </w:pPr>
      <w:r>
        <w:rPr/>
        <w:t>After my release I thought that was my last chance to get out of Ethiopia so I tried my best to get out. Since I had a computer knowledge, I began communicating with many companies like Oracle, Cisco and Microsoft. Cisco systems approved and sent a fax to American Embassy for a training workshop. The American embassy gave me the visa .</w:t>
      </w:r>
    </w:p>
    <w:p>
      <w:pPr>
        <w:pStyle w:val="Normal"/>
        <w:rPr/>
      </w:pPr>
      <w:r>
        <w:rPr/>
      </w:r>
    </w:p>
    <w:p>
      <w:pPr>
        <w:pStyle w:val="Normal"/>
        <w:rPr/>
      </w:pPr>
      <w:r>
        <w:rPr/>
        <w:t>After I came here my family told me that the two Eritreans were accused of  spying for the Eritrea Government. The police knew that I was Eritrean at birth too. The police searched everything in my home and found out what I was forced to sign for involving in the students boycott and violence. They intimidated my family so harsh that they asked them my whereabouts and told them that they need me at the police station so that they may confiscate my ID and passport and deport me or send me to the concentration camp located in the south part of Ethiopia where more than hundreds of Eritrea’s and prisoners of war are suffering without justice.</w:t>
      </w:r>
    </w:p>
    <w:p>
      <w:pPr>
        <w:pStyle w:val="Normal"/>
        <w:rPr/>
      </w:pPr>
      <w:r>
        <w:rPr/>
      </w:r>
    </w:p>
    <w:p>
      <w:pPr>
        <w:pStyle w:val="Normal"/>
        <w:rPr/>
      </w:pPr>
      <w:r>
        <w:rPr/>
        <w:t>Even I fear that they might kill me as I am going back. Because I heard that the EPRDF killed one of its former security official which betrayed the country and tried to flew.</w:t>
      </w:r>
    </w:p>
    <w:p>
      <w:pPr>
        <w:pStyle w:val="Normal"/>
        <w:rPr/>
      </w:pPr>
      <w:r>
        <w:rPr/>
      </w:r>
    </w:p>
    <w:p>
      <w:pPr>
        <w:pStyle w:val="Normal"/>
        <w:rPr/>
      </w:pPr>
      <w:r>
        <w:rPr/>
        <w:t>In Ethiopian Airlines I developed,in a team of 10, a general accounting software worth $1 million dollar using Oracle. The company policy states that 5% of any saving goes to the employee who done the project. Because of their discrimination they waited long that after they make sure I will not be in the Airline anymore, they gave the 5% to the rest of the 9 programmers. Because they wanted badly my getting out . They would have been happier if I have been deported to Eritrea.</w:t>
      </w:r>
    </w:p>
    <w:p>
      <w:pPr>
        <w:pStyle w:val="Normal"/>
        <w:rPr/>
      </w:pPr>
      <w:r>
        <w:rPr/>
      </w:r>
    </w:p>
    <w:p>
      <w:pPr>
        <w:pStyle w:val="Normal"/>
        <w:rPr/>
      </w:pPr>
      <w:r>
        <w:rPr/>
        <w:t>I didn't had any problem economically. I used to work my private business as internet cafe, Electrical wiring, Software development, networking and teaching Win 2000 Advanced Server and  even working in Ethiopian Airlines. I have developed an optimization software for Aircraft fuel tankering which takes altitude, payload and price at destinations, into consideration. This software was supposedly to save the Airline more than $ 2 million USD per annum. I have also developed a dynamic active server website for the flight schedule of the Airline.</w:t>
      </w:r>
    </w:p>
    <w:p>
      <w:pPr>
        <w:pStyle w:val="Normal"/>
        <w:rPr/>
      </w:pPr>
      <w:r>
        <w:rPr/>
      </w:r>
    </w:p>
    <w:p>
      <w:pPr>
        <w:pStyle w:val="Normal"/>
        <w:rPr/>
      </w:pPr>
      <w:r>
        <w:rPr/>
        <w:t>But because of the follow up by Government security officers, I am not be able to concentrate on my job, which meant to be my living.</w:t>
      </w:r>
    </w:p>
    <w:p>
      <w:pPr>
        <w:pStyle w:val="Normal"/>
        <w:rPr/>
      </w:pPr>
      <w:r>
        <w:rPr/>
      </w:r>
    </w:p>
    <w:p>
      <w:pPr>
        <w:pStyle w:val="Normal"/>
        <w:rPr/>
      </w:pPr>
      <w:r>
        <w:rPr/>
        <w:t>I often find myself , even here, dreaming going back home suffering in jail and spent the whole night worrying and distracted  for fear that I would in case  return back home and suffer the torture that the government officials were risking of threatening my life , job and family</w:t>
      </w:r>
    </w:p>
    <w:p>
      <w:pPr>
        <w:pStyle w:val="Normal"/>
        <w:rPr/>
      </w:pPr>
      <w:r>
        <w:rPr/>
      </w:r>
    </w:p>
    <w:p>
      <w:pPr>
        <w:pStyle w:val="Normal"/>
        <w:rPr/>
      </w:pPr>
      <w:r>
        <w:rPr/>
        <w:t>Under the United nations Covenant on economic, social and Cultural right</w:t>
      </w:r>
    </w:p>
    <w:p>
      <w:pPr>
        <w:pStyle w:val="Normal"/>
        <w:numPr>
          <w:ilvl w:val="0"/>
          <w:numId w:val="1"/>
        </w:numPr>
        <w:rPr/>
      </w:pPr>
      <w:r>
        <w:rPr/>
        <w:t>Freedom of Association and assembly</w:t>
      </w:r>
    </w:p>
    <w:p>
      <w:pPr>
        <w:pStyle w:val="Normal"/>
        <w:numPr>
          <w:ilvl w:val="0"/>
          <w:numId w:val="1"/>
        </w:numPr>
        <w:rPr/>
      </w:pPr>
      <w:r>
        <w:rPr/>
        <w:t>Freedom of opinion and expression</w:t>
      </w:r>
    </w:p>
    <w:p>
      <w:pPr>
        <w:pStyle w:val="Normal"/>
        <w:numPr>
          <w:ilvl w:val="0"/>
          <w:numId w:val="1"/>
        </w:numPr>
        <w:rPr/>
      </w:pPr>
      <w:r>
        <w:rPr/>
        <w:t>Right to health and medical treatment</w:t>
      </w:r>
    </w:p>
    <w:p>
      <w:pPr>
        <w:pStyle w:val="Normal"/>
        <w:numPr>
          <w:ilvl w:val="0"/>
          <w:numId w:val="1"/>
        </w:numPr>
        <w:rPr/>
      </w:pPr>
      <w:r>
        <w:rPr/>
        <w:t>Right to liberty and security of the person</w:t>
      </w:r>
    </w:p>
    <w:p>
      <w:pPr>
        <w:pStyle w:val="Normal"/>
        <w:numPr>
          <w:ilvl w:val="0"/>
          <w:numId w:val="1"/>
        </w:numPr>
        <w:rPr/>
      </w:pPr>
      <w:r>
        <w:rPr/>
        <w:t>Right to the highest attainable standards of physical and mental health</w:t>
      </w:r>
    </w:p>
    <w:p>
      <w:pPr>
        <w:pStyle w:val="Normal"/>
        <w:numPr>
          <w:ilvl w:val="0"/>
          <w:numId w:val="1"/>
        </w:numPr>
        <w:rPr/>
      </w:pPr>
      <w:r>
        <w:rPr/>
        <w:t>Right to conditions which assures to all medical attention and service in the event of sickness</w:t>
      </w:r>
    </w:p>
    <w:p>
      <w:pPr>
        <w:pStyle w:val="Normal"/>
        <w:rPr/>
      </w:pPr>
      <w:r>
        <w:rPr/>
      </w:r>
    </w:p>
    <w:p>
      <w:pPr>
        <w:pStyle w:val="Normal"/>
        <w:rPr/>
      </w:pPr>
      <w:r>
        <w:rPr/>
        <w:t>I  solemnly ask the United states government to grant me an asylum Under the universal declaration of human rights(1948) Article 14.1 Right to seek and enjoy in other countries asylum from persecution , Care and protect refugees displace by fear of war and coordinate the provision of assistance .</w:t>
      </w:r>
    </w:p>
    <w:p>
      <w:pPr>
        <w:pStyle w:val="Normal"/>
        <w:rPr/>
      </w:pPr>
      <w:r>
        <w:rPr/>
      </w:r>
    </w:p>
    <w:p>
      <w:pPr>
        <w:pStyle w:val="Normal"/>
        <w:rPr/>
      </w:pPr>
      <w:r>
        <w:rPr/>
        <w:t>I solemnly ask the United States Government Citizen and Immigration Service to grant me protection from the immediate punitive action and careful determination of my need for longer term protection, because I am unable and unwilling to return to my home country owing to the above well founded fear of persecution and torture and threatening of freedom for the sake of being Eritrean at birth and Pentecostal Christian ; and because In Ethiopia there is only a democratic form without democratic cont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45:00Z</dcterms:created>
  <dc:creator>wiprint</dc:creator>
  <dc:description/>
  <dc:language>en-US</dc:language>
  <cp:lastModifiedBy>emekuria</cp:lastModifiedBy>
  <cp:lastPrinted>2004-01-17T11:40:00Z</cp:lastPrinted>
  <dcterms:modified xsi:type="dcterms:W3CDTF">2004-01-17T19:47:00Z</dcterms:modified>
  <cp:revision>3</cp:revision>
  <dc:subject/>
  <dc:title>My name is Robel Haddis</dc:title>
</cp:coreProperties>
</file>