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u w:val="single"/>
        </w:rPr>
        <w:t>Personal Statement in Support of application for an asylum</w:t>
      </w:r>
      <w:r>
        <w:rPr/>
        <w:t>.</w:t>
      </w:r>
    </w:p>
    <w:p>
      <w:pPr>
        <w:pStyle w:val="Normal"/>
        <w:spacing w:lineRule="auto" w:line="360"/>
        <w:jc w:val="both"/>
        <w:rPr/>
      </w:pPr>
      <w:r>
        <w:rPr/>
      </w:r>
    </w:p>
    <w:p>
      <w:pPr>
        <w:pStyle w:val="TextBody"/>
        <w:spacing w:lineRule="auto" w:line="360"/>
        <w:rPr/>
      </w:pPr>
      <w:r>
        <w:rPr/>
        <w:t>My name is Robel Haddis. I was born in Asmara, Eritrea on October 21, 1975 and raised in Addis Ababa, Ethiopia. I did my undergraduate and postgraduate studies in Addis Ababa University. I have a Masters of Science degree in Electrical Engineering. I am a born-again Pentecostal Christian. Following is a narration of circumstances that drove me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The conflict between Ethiopia and Eritrea was one that started my problem. In December 1998, Ethiopian security forces visited our house at night, arrested my father and took him. He was deported to Eritrea on crowded bus. Finally, I was fired from my job as a programmer in Security, Immigration and Refugee authorities on January 11,1999. I was told a reason for security concerns just because I was born in Eritrea even if my mother is Ethiopian. The public incitement and hatred towards me was also high.</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TextBody"/>
        <w:spacing w:lineRule="auto" w:line="360"/>
        <w:rPr/>
      </w:pPr>
      <w:r>
        <w:rPr/>
        <w:t>I was a post graduate student in Addis Ababa University when Security forces break and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where I had sought refuge, and taken me into detention.</w:t>
      </w:r>
    </w:p>
    <w:p>
      <w:pPr>
        <w:pStyle w:val="TextBody"/>
        <w:spacing w:lineRule="auto" w:line="360"/>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fter I was hired in Ethiopian Airlines on august 1, 2000, I developed, in a team of 10, a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e time when the UN Border Commission decision was released by the foreign minister in July 28, 2003. Two friends and I were sitting in a coffee shop, watching the news on TV when the news was about UN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At the police station, I was thrown into a small dark cell. </w:t>
      </w:r>
    </w:p>
    <w:p>
      <w:pPr>
        <w:pStyle w:val="Normal"/>
        <w:spacing w:lineRule="auto" w:line="360"/>
        <w:jc w:val="both"/>
        <w:rPr/>
      </w:pPr>
      <w:r>
        <w:rPr/>
      </w:r>
    </w:p>
    <w:p>
      <w:pPr>
        <w:pStyle w:val="Normal"/>
        <w:spacing w:lineRule="auto" w:line="360"/>
        <w:jc w:val="both"/>
        <w:rPr/>
      </w:pPr>
      <w:r>
        <w:rPr/>
        <w:t>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y accused me of involved in sabotaging the nations leading industry and told me that they already got information from several sources that I am responsible for the failure of the computer system and beat me with sticks and hit me with boots. While I was suffering in prison, my uncle Amha Gebremariam contacted a security official to secure my release. Then I was released on August 14, 2003 and I had to sign a statement that my case is under investigation and that I will present myself to the Woreda 17 Police Station whenever I am wanted.</w:t>
      </w:r>
    </w:p>
    <w:p>
      <w:pPr>
        <w:pStyle w:val="Normal"/>
        <w:spacing w:lineRule="auto" w:line="360"/>
        <w:jc w:val="both"/>
        <w:rPr/>
      </w:pPr>
      <w:r>
        <w:rPr/>
      </w:r>
    </w:p>
    <w:p>
      <w:pPr>
        <w:pStyle w:val="Normal"/>
        <w:spacing w:lineRule="auto" w:line="360"/>
        <w:jc w:val="both"/>
        <w:rPr/>
      </w:pPr>
      <w:r>
        <w:rPr/>
        <w:t>The TPLF Security agents continued threatening and harassing me because of my Eritrean ethnic background and on alleged accusation that I was involved in the sabotage. They used to call me in the dead of the night and insult me calling parasite. While I was extremely depressed and traumatized the security official who helped my release warned me to get out before I get in trouble since my case is getting tense, so I tried my best to get out of the country. While I was preparing to escape to Kenya, God helped me, Cisco systems approved me for a training workshop and managed to come to the US on Oct 27, 2003. After I came here, the two friends that were arrested together with me were sentenced to lengthy period as spies of the Eritrean government working with OLF.</w:t>
      </w:r>
    </w:p>
    <w:p>
      <w:pPr>
        <w:pStyle w:val="Normal"/>
        <w:spacing w:lineRule="auto" w:line="360"/>
        <w:jc w:val="both"/>
        <w:rPr/>
      </w:pPr>
      <w:r>
        <w:rPr/>
      </w:r>
    </w:p>
    <w:p>
      <w:pPr>
        <w:pStyle w:val="Normal"/>
        <w:spacing w:lineRule="auto" w:line="360"/>
        <w:jc w:val="both"/>
        <w:rPr/>
      </w:pPr>
      <w:r>
        <w:rPr/>
        <w:t xml:space="preserve">Soon after their sentencing, security agents searched my residence and took away my computer, diskettes and documents. They detained my sister because of me for allegedly accusing me of sabotaging the good image of the airline industry with Oromo Liberation front spy. They captured our friend and accused him that he insight violence in Addis Ababa University and sabotage the Airline. The agents accused him to work together with me to share internal intelligence information and to transmit security intelligence information to the Oromo liberation front whose head office is in Asmara, Eritrea. Another friend of us fled to Kenya when he heard their arrest because security agents searched his house without his presence, he was also suspected to conspire with OLF. </w:t>
      </w:r>
    </w:p>
    <w:p>
      <w:pPr>
        <w:pStyle w:val="Normal"/>
        <w:spacing w:lineRule="auto" w:line="360"/>
        <w:jc w:val="both"/>
        <w:rPr/>
      </w:pPr>
      <w:r>
        <w:rPr/>
      </w:r>
    </w:p>
    <w:p>
      <w:pPr>
        <w:pStyle w:val="Normal"/>
        <w:spacing w:lineRule="auto" w:line="360"/>
        <w:jc w:val="both"/>
        <w:rPr/>
      </w:pPr>
      <w:r>
        <w:rPr/>
        <w:t>My sister fled to Yemen after she was released for fear of further imprisonment for the things she doesn’t know. I have nothing to do with neither transmitting security intelligence information nor the computer failure in the Airline. This whole accusation levered against me is to silence my voice of complaints and threaten my right to live because of my mixed ethnic heritage and my sympathy to the oppressed majority (40% of the Ethiopian Population) Oromo people.</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21:00Z</dcterms:created>
  <dc:creator>wiprint</dc:creator>
  <dc:description/>
  <dc:language>en-US</dc:language>
  <cp:lastModifiedBy>Freweyni Tewolde</cp:lastModifiedBy>
  <cp:lastPrinted>2004-07-02T00:19:00Z</cp:lastPrinted>
  <dcterms:modified xsi:type="dcterms:W3CDTF">2004-07-30T06:32:00Z</dcterms:modified>
  <cp:revision>17</cp:revision>
  <dc:subject/>
  <dc:title>My name is Robel Haddis</dc:title>
</cp:coreProperties>
</file>