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US Citizenship &amp; Immigration Services</w:t>
      </w:r>
    </w:p>
    <w:p>
      <w:pPr>
        <w:pStyle w:val="Normal"/>
        <w:jc w:val="both"/>
        <w:rPr/>
      </w:pPr>
      <w:r>
        <w:rPr/>
        <w:t>Asylum Unit</w:t>
      </w:r>
    </w:p>
    <w:p>
      <w:pPr>
        <w:pStyle w:val="Normal"/>
        <w:jc w:val="both"/>
        <w:rPr/>
      </w:pPr>
      <w:r>
        <w:rPr/>
      </w:r>
    </w:p>
    <w:p>
      <w:pPr>
        <w:pStyle w:val="Normal"/>
        <w:jc w:val="both"/>
        <w:rPr/>
      </w:pPr>
      <w:r>
        <w:rPr/>
      </w:r>
    </w:p>
    <w:p>
      <w:pPr>
        <w:pStyle w:val="Normal"/>
        <w:jc w:val="both"/>
        <w:rPr/>
      </w:pPr>
      <w:r>
        <w:rPr/>
      </w:r>
    </w:p>
    <w:p>
      <w:pPr>
        <w:pStyle w:val="Normal"/>
        <w:jc w:val="both"/>
        <w:rPr/>
      </w:pPr>
      <w:r>
        <w:rPr/>
        <w:t>My name is Robel Haddis. I was born in Asmara, Eritrea on Oct. 21, 1975 but raised in Addis Ababa, Ethiopia. I did my undergraduate and postgraduate studies in Addis Ababa University. I have a Master of Science degree in electrical engineering. I am a born-again Pentecostal Christian.</w:t>
      </w:r>
    </w:p>
    <w:p>
      <w:pPr>
        <w:pStyle w:val="Normal"/>
        <w:jc w:val="both"/>
        <w:rPr/>
      </w:pPr>
      <w:r>
        <w:rPr/>
      </w:r>
    </w:p>
    <w:p>
      <w:pPr>
        <w:pStyle w:val="Normal"/>
        <w:jc w:val="both"/>
        <w:rPr/>
      </w:pPr>
      <w:r>
        <w:rPr/>
        <w:t>I am submitting this application for asylum because of circumstances associated with the points raised above regarding who I am. It is a sad situation, in this time and age, for a human being to be persecuted because of who he is, be it ethnically, like being born Eritrean, be it his belief, being Pentecostal or because of his opinion regarding how a school should be administered.</w:t>
      </w:r>
    </w:p>
    <w:p>
      <w:pPr>
        <w:pStyle w:val="Normal"/>
        <w:jc w:val="both"/>
        <w:rPr/>
      </w:pPr>
      <w:r>
        <w:rPr/>
      </w:r>
    </w:p>
    <w:p>
      <w:pPr>
        <w:pStyle w:val="Normal"/>
        <w:jc w:val="both"/>
        <w:rPr/>
      </w:pPr>
      <w:r>
        <w:rPr/>
        <w:t>All of the points mentioned in the paragraph above directly affected my life so much, I will explain the circumstances in depth, I am applying for political asylum, as I strongly believe that if I return to Ethiopia or Eritrea, I will, at a minimum; end up in prison for indefinite time. Following is a narration of circumstances that almost drove me to losing my mind and also to a decision to give up the country that raised and educated me, a country I loved dearly:</w:t>
      </w:r>
    </w:p>
    <w:p>
      <w:pPr>
        <w:pStyle w:val="Normal"/>
        <w:jc w:val="both"/>
        <w:rPr/>
      </w:pPr>
      <w:r>
        <w:rPr/>
      </w:r>
    </w:p>
    <w:p>
      <w:pPr>
        <w:pStyle w:val="Normal"/>
        <w:jc w:val="both"/>
        <w:rPr/>
      </w:pPr>
      <w:r>
        <w:rPr/>
        <w:t>The conflict and war between Ethiopia and Eritrea was one that started my problem. In December 1998, Ethiopian security forces visited our house at night, arrested my father and took him with them. He was soon deported to Eritrea on crowded buses with other Eritreans. He was accused of raising funds to support the government of Eritrea. We were spared because my mother is Ethiopian. Splitting families was also a policy the Ethiopian government used as a punishment to whoever they consider an ‘enemy’. We never got any letter or heard from him since that time. Recently we heard about his condition from my older sister who now lives in Yemen after fleeing Ethiopia for fear of persecution because she has voted for Eritrean independence. He is still living in a ‘camp’ for displaced people, a place in dismal situation; it is even hard to call it a shelter. When most others that were deported with him were allowed to leave, he is still in the camp because he was a member of the Ethiopian navy, before Eritrea gained its independence, and unfortunately considered a traitor by the Eritrean government. His age and the dismal situation in the camp have put my father in a precarious condition. His health is deteriorating fast.  My father’s deportation also caused hardships on those of us that remained behind. We became outcasts. Former friends and acquaintances avoided us. Even people who work with me start looking at me with suspicion. Finally, I was fired from my job just because of being Eritrean by birth, even that is half of me as my mother is Ethiopian. All this impacts your mental health. It is a mental, psychological torture. I was afraid I was going to lose it. As an outstanding student, I am proud of my achievements and proud of what I have accomplished in such a very discouraging atmosphere and against all odds. I tell myself I cannot let this happen to me, but more than that I prayed day and night and told my lord that he is the only one I have and I fully surrender to his will. This I believe is what saved my sanity.</w:t>
      </w:r>
    </w:p>
    <w:p>
      <w:pPr>
        <w:pStyle w:val="Normal"/>
        <w:jc w:val="both"/>
        <w:rPr/>
      </w:pPr>
      <w:r>
        <w:rPr/>
      </w:r>
    </w:p>
    <w:p>
      <w:pPr>
        <w:pStyle w:val="Normal"/>
        <w:jc w:val="both"/>
        <w:rPr/>
      </w:pPr>
      <w:r>
        <w:rPr/>
        <w:t>To make things worse, I am a convert from the Ethiopian Orthodox Tewahdo to Pentecostal belief. The Orthodox Church in Ethiopia is a very powerful institution. It has great influence and hold on both the government and the general population. For most followers of the Orthodox Church, a follower of any Protestant Church and especially the denominations that are generally known as ‘born again’, ‘new comers’ like the Pentecostal church are considered traitors of a historic country and church. They would look at you favorably if you were a Moslem rather than a Pentecostal. This also brought additional abuse to my family specially me. Church leaders told my mother that she would not be buried in the churches burial ground, if she does not disown me as her son. One thing to remember is in Ethiopia there are no funeral homes. Any thing related to funeral and burials, including the burial ground are owned by churches. Additionally, children in my neighborhood will throw stones at me and insult me by saying ‘anti St Mary’. The Orthodox Church teaching includes this accusation of being anti St. Mary to all protestant believers. Reporting these incidents to the authorities, authorities that I believe were supposed to protect my rights, brought about more scrutiny on me as well as the rest of my family. Every so-called official, from the lowest end of the structure start harassing me, and to get relief I start bribing them. This became a real drain on the finances of my family. They just would not stop.</w:t>
      </w:r>
    </w:p>
    <w:p>
      <w:pPr>
        <w:pStyle w:val="Normal"/>
        <w:jc w:val="both"/>
        <w:rPr/>
      </w:pPr>
      <w:r>
        <w:rPr/>
      </w:r>
    </w:p>
    <w:p>
      <w:pPr>
        <w:pStyle w:val="Normal"/>
        <w:jc w:val="both"/>
        <w:rPr/>
      </w:pPr>
      <w:r>
        <w:rPr/>
        <w:t>Things got a little better after the Algiers agreement was signed by Ethiopia and Eritrea. Based on that and heavy pressure from the international community, Ethiopian government decided to issue passports to half Ethiopians who did not vote for Eritrean independence. I took this opportunity and acquired an Ethiopian passport partly by bribing and joined Ethiopian Airlines.</w:t>
      </w:r>
    </w:p>
    <w:p>
      <w:pPr>
        <w:pStyle w:val="Normal"/>
        <w:jc w:val="both"/>
        <w:rPr/>
      </w:pPr>
      <w:r>
        <w:rPr/>
      </w:r>
    </w:p>
    <w:p>
      <w:pPr>
        <w:pStyle w:val="Normal"/>
        <w:jc w:val="both"/>
        <w:rPr/>
      </w:pPr>
      <w:r>
        <w:rPr/>
        <w:t>After recovering from round one of deportation of my father, loosing my job and being seen as an outcast by people who grew up with me, I gathered my strength and went back to school for my post graduate studies. The problem manifested itself in some other form.</w:t>
      </w:r>
    </w:p>
    <w:p>
      <w:pPr>
        <w:pStyle w:val="Normal"/>
        <w:jc w:val="both"/>
        <w:rPr/>
      </w:pPr>
      <w:r>
        <w:rPr/>
      </w:r>
    </w:p>
    <w:p>
      <w:pPr>
        <w:pStyle w:val="Normal"/>
        <w:jc w:val="both"/>
        <w:rPr/>
      </w:pPr>
      <w:r>
        <w:rPr/>
        <w:t xml:space="preserve">I was a second year post graduate student in Addis Ababa University when Security forces break the Constitutional Law, moved into campus and brutally attacked us using excessive force and live ammunitions and tortured me during the students boycott, at Addis Ababa University in April, 2001. The police officers brutally beaten and wounded me. The security forces fired live ammunition at us the students. The floors of our </w:t>
        <w:br/>
        <w:t xml:space="preserve">dormitories were spattered with blood after the clashes, with gunshot </w:t>
        <w:br/>
        <w:t xml:space="preserve">holes in the walls. Forty one people were killed, primarily students. Some fifty-five people were hospitalized as a result of injuries sustained during the clashes. I run out of the campus and took refuge in one of the churches. I was brutally beaten and tortured after the officers dragged me out of local church compound, in disregard to historical precedence of respecting church grounds, where I had sought refuge, and taken me into detention. </w:t>
      </w:r>
    </w:p>
    <w:p>
      <w:pPr>
        <w:pStyle w:val="Normal"/>
        <w:jc w:val="both"/>
        <w:rPr/>
      </w:pPr>
      <w:r>
        <w:rPr/>
      </w:r>
    </w:p>
    <w:p>
      <w:pPr>
        <w:pStyle w:val="Normal"/>
        <w:jc w:val="both"/>
        <w:rPr/>
      </w:pPr>
      <w:r>
        <w:rPr/>
        <w:t>I was detained and taken to the Sendafa Police Training College outside Addis Ababa, where I received only bread and water once a day. I was disciplined by being forced to run barefoot on stony ground, and was denied medical care or access to my families and lawyers. As a condition of release and readmission to the university, I was forced to sign a form admitting that I had participated in an illegal action and were responsible for the violence. In reality, there was nothing illegal about the demand we presented to the minister of Education.</w:t>
      </w:r>
    </w:p>
    <w:p>
      <w:pPr>
        <w:pStyle w:val="Normal"/>
        <w:jc w:val="both"/>
        <w:rPr/>
      </w:pPr>
      <w:r>
        <w:rPr/>
      </w:r>
    </w:p>
    <w:p>
      <w:pPr>
        <w:pStyle w:val="Normal"/>
        <w:jc w:val="both"/>
        <w:rPr/>
      </w:pPr>
      <w:r>
        <w:rPr/>
        <w:t xml:space="preserve">At the root of the protest were demands for greater academic freedom. We, at Addis Ababa University, were engaged in ongoing negotiations with Minister of Education Genet Zewde over requests for decreased government controls over the campus. The main demands were permission to republish a banned student magazine, dismissal of two university administrators closely affiliated with the government, and removal of the military troops stationed inside the campus and their replacement by security guards. </w:t>
      </w:r>
    </w:p>
    <w:p>
      <w:pPr>
        <w:pStyle w:val="Normal"/>
        <w:jc w:val="both"/>
        <w:rPr/>
      </w:pPr>
      <w:r>
        <w:rPr/>
      </w:r>
    </w:p>
    <w:p>
      <w:pPr>
        <w:pStyle w:val="Normal"/>
        <w:jc w:val="both"/>
        <w:rPr/>
      </w:pPr>
      <w:r>
        <w:rPr/>
        <w:t>While the government initially conceded the first two demands, it did not commit to a schedule for removing security forces from the universities. When continued to press demands, the minister of education issued an ultimatum threatening students who did not return to classes with police force. The security forces' efforts to enforce the ultimatum, coming on the heels of continuing police use of violence to quash the protests, set off the clashes on April 17 and 18 at Addis Ababa University and they beaten and injured us badly.</w:t>
      </w:r>
    </w:p>
    <w:p>
      <w:pPr>
        <w:pStyle w:val="Normal"/>
        <w:jc w:val="both"/>
        <w:rPr/>
      </w:pPr>
      <w:r>
        <w:rPr/>
      </w:r>
    </w:p>
    <w:p>
      <w:pPr>
        <w:pStyle w:val="Normal"/>
        <w:jc w:val="both"/>
        <w:rPr/>
      </w:pPr>
      <w:r>
        <w:rPr/>
        <w:t>Unfortunately, for me and a few others like me, who had the unfortunate fortune of being born full or half Eritrean, we were kept behind for further imprisonment. The accusation leveled against me was using the opportune moment created by the split in the ruling party, Ethiopian Peoples Revolutionary Democratic Front (EPRDF), I incited violence in the university for my own political end. When I asked for explanation of what my own political end means and specifically if I am being accused of trying to seize power, all they could say was my father is an Eritrean and consequently I must be working for the Eritrean government. I always wish if they could know that I am not close even to the leadership of the students.</w:t>
      </w:r>
    </w:p>
    <w:p>
      <w:pPr>
        <w:pStyle w:val="Normal"/>
        <w:jc w:val="both"/>
        <w:rPr>
          <w:color w:val="FF0000"/>
        </w:rPr>
      </w:pPr>
      <w:r>
        <w:rPr>
          <w:color w:val="FF0000"/>
        </w:rPr>
      </w:r>
    </w:p>
    <w:p>
      <w:pPr>
        <w:pStyle w:val="Normal"/>
        <w:jc w:val="both"/>
        <w:rPr/>
      </w:pPr>
      <w:r>
        <w:rPr/>
        <w:t>When I was finally released, no explanations given, I could not continue my education due to the condition I went through. It was horrifying to see your classmates shot and killed in front of you and to see blood flowing in an educational institute where I believe was meant to be where you gained knowledge through formal lectures, discussions and participation in the social life in campus. It took me over a year to regain my stature and be able to return to school and pursue my education.</w:t>
      </w:r>
    </w:p>
    <w:p>
      <w:pPr>
        <w:pStyle w:val="Normal"/>
        <w:jc w:val="both"/>
        <w:rPr/>
      </w:pPr>
      <w:r>
        <w:rPr/>
      </w:r>
    </w:p>
    <w:p>
      <w:pPr>
        <w:pStyle w:val="Normal"/>
        <w:jc w:val="both"/>
        <w:rPr/>
      </w:pPr>
      <w:r>
        <w:rPr/>
        <w:t>Another incident that made life unbearable and exacerbated my condition was around the time the UN Border Commission decision was released. Two friends and I were sitting in a coffee shop, watching the news on TV when the news was about the Commissions decision on the border between Ethiopia and Eritrea. Initially, the Ethiopian government had announced that the town of Badme, the flash point for the war, was awarded to Ethiopia.  On the days news things were different. The news brief from the Ministry of Foreign Affairs stated that Badme was wrongfully awarded to Eritrea and that the UN Commission was biased and favored Eritrea. My friends, who are Eritreans showed their happiness on the news and clapped their hands. Before I knew it, about half an hour later armed security forces came and arrested us. They kept us at a police station for 24 hours before sending us to jail. Later I recalled two of them were in the coffee shop earlier. In jail I was accused of being an Eritrean spy. I was beaten and tortured physically and psychologically. During my subsequent incarceration, I suffered from loneliness, depression and lose of memory.</w:t>
      </w:r>
    </w:p>
    <w:p>
      <w:pPr>
        <w:pStyle w:val="Normal"/>
        <w:jc w:val="both"/>
        <w:rPr/>
      </w:pPr>
      <w:r>
        <w:rPr/>
      </w:r>
    </w:p>
    <w:p>
      <w:pPr>
        <w:pStyle w:val="Normal"/>
        <w:jc w:val="both"/>
        <w:rPr/>
      </w:pPr>
      <w:r>
        <w:rPr/>
        <w:t xml:space="preserve">I was released due to intervention by some colleagues form the University. The colleagues even used my computer programming skills as a bait to get me released. </w:t>
      </w:r>
    </w:p>
    <w:p>
      <w:pPr>
        <w:pStyle w:val="Normal"/>
        <w:jc w:val="both"/>
        <w:rPr/>
      </w:pPr>
      <w:r>
        <w:rPr/>
      </w:r>
    </w:p>
    <w:p>
      <w:pPr>
        <w:pStyle w:val="Normal"/>
        <w:jc w:val="both"/>
        <w:rPr/>
      </w:pPr>
      <w:r>
        <w:rPr/>
        <w:t xml:space="preserve">For me this was the last straw that broke the camel's back. I made up my mind that I can not continue to live in torment all my life. I felt very vulnerable and frustrated it is only a matter of time before they expel me out from Ethiopia. I was scared and unwilling to voice my complaints or concerns for fear of harassment. The public incitement against me was high because of the very essence of being me, born from two nationalities (Ethiopian &amp; Eritrean), being Pentecostal will always work against me, whether in Ethiopia or Eritrea. For a Pentecostal, it is even worse in Eritrea. Refer to Department of state statement. I cannot go into Eritrea because the government will never welcome a person not voted for Eritrean independence and also because I am an Ethiopian by citizen. They will imprison me in bars or send me to the hell war they engaged with Ethiopia as form of punishment. </w:t>
      </w:r>
    </w:p>
    <w:p>
      <w:pPr>
        <w:pStyle w:val="Normal"/>
        <w:jc w:val="both"/>
        <w:rPr/>
      </w:pPr>
      <w:r>
        <w:rPr/>
      </w:r>
    </w:p>
    <w:p>
      <w:pPr>
        <w:pStyle w:val="Normal"/>
        <w:jc w:val="both"/>
        <w:rPr/>
      </w:pPr>
      <w:r>
        <w:rPr/>
        <w:t>After my release I thought that was my last chance to get out of Ethiopia so I tried my best to get out. Since I had a computer knowledge, I began communicating with many companies like Oracle, Cisco and Microsoft. Cisco systems approved and sent a fax to American Embassy for a training workshop. The American embassy gave me the visa .</w:t>
      </w:r>
    </w:p>
    <w:p>
      <w:pPr>
        <w:pStyle w:val="Normal"/>
        <w:jc w:val="both"/>
        <w:rPr/>
      </w:pPr>
      <w:r>
        <w:rPr/>
      </w:r>
    </w:p>
    <w:p>
      <w:pPr>
        <w:pStyle w:val="Normal"/>
        <w:jc w:val="both"/>
        <w:rPr/>
      </w:pPr>
      <w:r>
        <w:rPr/>
        <w:t>I recently found out that the two friends that were arrested together with me were sentenced to a lengthy period as spies of the Eritrean government in tie with the Oromo Liberation front because we had a common friend who was a member of OLF and all the three were sent to the concentration camp located in the south part of Ethiopia where more than hundreds of Eritrea’s and prisoners of war are suffering without justice.</w:t>
      </w:r>
    </w:p>
    <w:p>
      <w:pPr>
        <w:pStyle w:val="Normal"/>
        <w:jc w:val="both"/>
        <w:rPr/>
      </w:pPr>
      <w:r>
        <w:rPr/>
      </w:r>
    </w:p>
    <w:p>
      <w:pPr>
        <w:pStyle w:val="Normal"/>
        <w:jc w:val="both"/>
        <w:rPr/>
      </w:pPr>
      <w:r>
        <w:rPr/>
        <w:t>Soon after their sentencing, my family residence was searched by security personnel and documents were taken away. A copy of the document I signed as a condition of my release from Sendafa Police Training, which states that I participated in illegal activities and was responsible for the violence, was seen as incriminating for allegedly accusing  me of an Oromo Liberation front spy with purported Eritrean government support having used my mobile phone to coordinate and transmit information because they found out that I used to calling to this Oromo friend of mine who is a member of the Oromo Liberation Front</w:t>
      </w:r>
    </w:p>
    <w:p>
      <w:pPr>
        <w:pStyle w:val="Normal"/>
        <w:jc w:val="both"/>
        <w:rPr/>
      </w:pPr>
      <w:r>
        <w:rPr/>
      </w:r>
    </w:p>
    <w:p>
      <w:pPr>
        <w:pStyle w:val="Normal"/>
        <w:jc w:val="both"/>
        <w:rPr/>
      </w:pPr>
      <w:r>
        <w:rPr/>
        <w:t>I am now quiet clear that, if I return, I will meet the fate of my three friends from the bar. Even I fear that they might kill me as I am going back. Because I heard that the EPRDF killed one of its former security official which betrayed the country and tried to fly. Consequently, I am submitting my request to be granted asylum for the following reasons:</w:t>
      </w:r>
    </w:p>
    <w:p>
      <w:pPr>
        <w:pStyle w:val="Normal"/>
        <w:jc w:val="both"/>
        <w:rPr/>
      </w:pPr>
      <w:r>
        <w:rPr/>
      </w:r>
    </w:p>
    <w:p>
      <w:pPr>
        <w:pStyle w:val="Normal"/>
        <w:numPr>
          <w:ilvl w:val="0"/>
          <w:numId w:val="1"/>
        </w:numPr>
        <w:jc w:val="both"/>
        <w:rPr/>
      </w:pPr>
      <w:r>
        <w:rPr/>
        <w:t>I am a suspect, in the eyes of the Ethiopian government, as an Eritrean spy.</w:t>
      </w:r>
    </w:p>
    <w:p>
      <w:pPr>
        <w:pStyle w:val="Normal"/>
        <w:numPr>
          <w:ilvl w:val="0"/>
          <w:numId w:val="1"/>
        </w:numPr>
        <w:jc w:val="both"/>
        <w:rPr/>
      </w:pPr>
      <w:r>
        <w:rPr/>
        <w:t>I am Pentecostal</w:t>
      </w:r>
    </w:p>
    <w:p>
      <w:pPr>
        <w:pStyle w:val="Normal"/>
        <w:numPr>
          <w:ilvl w:val="0"/>
          <w:numId w:val="1"/>
        </w:numPr>
        <w:jc w:val="both"/>
        <w:rPr/>
      </w:pPr>
      <w:r>
        <w:rPr/>
        <w:t>I am by conviction an Ethiopian but born of a mixed heritage, unfortunately a condition that places me in a precarious situation both in Ethiopia and Eritrea.</w:t>
      </w:r>
    </w:p>
    <w:p>
      <w:pPr>
        <w:pStyle w:val="Normal"/>
        <w:numPr>
          <w:ilvl w:val="0"/>
          <w:numId w:val="1"/>
        </w:numPr>
        <w:jc w:val="both"/>
        <w:rPr/>
      </w:pPr>
      <w:r>
        <w:rPr/>
        <w:t>Fear of Persecution and threatening my life, job, and family.</w:t>
      </w:r>
    </w:p>
    <w:p>
      <w:pPr>
        <w:pStyle w:val="Normal"/>
        <w:jc w:val="both"/>
        <w:rPr/>
      </w:pPr>
      <w:r>
        <w:rPr/>
      </w:r>
    </w:p>
    <w:p>
      <w:pPr>
        <w:pStyle w:val="Normal"/>
        <w:jc w:val="both"/>
        <w:rPr/>
      </w:pPr>
      <w:r>
        <w:rPr/>
        <w:t>In Ethiopian Airlines I developed, in a team of 10, a general accounting software worth $1 million dollar using Oracle. The company policy states that 5% of any saving goes to the employee who done the project. Because of their discrimination they waited long  after they make sure that I will not be in the Airline anymore, they gave the 5% to the rest of the 9 programmers. Because they wanted badly my getting out. They would have been happier if I have been deported to Eritrea.</w:t>
      </w:r>
    </w:p>
    <w:p>
      <w:pPr>
        <w:pStyle w:val="Normal"/>
        <w:jc w:val="both"/>
        <w:rPr/>
      </w:pPr>
      <w:r>
        <w:rPr/>
      </w:r>
    </w:p>
    <w:p>
      <w:pPr>
        <w:pStyle w:val="Normal"/>
        <w:jc w:val="both"/>
        <w:rPr/>
      </w:pPr>
      <w:r>
        <w:rPr/>
        <w:t>I didn't had any problem economically. I used to work my private business as internet cafe, Electrical wiring, Software development, networking and teaching Win 2000 Advanced Server and  even working in Ethiopian Airlines. I have developed an optimization software for Aircraft fuel tankering which takes altitude, payload and price at destinations, into consideration. This software was supposedly to save the Airline more than $ 2 million USD per annum. I have also developed a dynamic active server website for the flight schedule of the Airline.</w:t>
      </w:r>
    </w:p>
    <w:p>
      <w:pPr>
        <w:pStyle w:val="Normal"/>
        <w:jc w:val="both"/>
        <w:rPr/>
      </w:pPr>
      <w:r>
        <w:rPr/>
      </w:r>
    </w:p>
    <w:p>
      <w:pPr>
        <w:pStyle w:val="Normal"/>
        <w:jc w:val="both"/>
        <w:rPr/>
      </w:pPr>
      <w:r>
        <w:rPr/>
        <w:t>But because of the follow up by Government security officers, I am not be able to concentrate on my job, which meant to be my living.</w:t>
      </w:r>
    </w:p>
    <w:p>
      <w:pPr>
        <w:pStyle w:val="Normal"/>
        <w:jc w:val="both"/>
        <w:rPr/>
      </w:pPr>
      <w:r>
        <w:rPr/>
      </w:r>
    </w:p>
    <w:p>
      <w:pPr>
        <w:pStyle w:val="Normal"/>
        <w:jc w:val="both"/>
        <w:rPr/>
      </w:pPr>
      <w:r>
        <w:rPr/>
        <w:t>I often find myself , even here, dreaming going back home suffering in jail and spent the whole night worrying and distracted  for fear that I would, in case,  return back home and suffer the torture that the government officials were risking and threatening of my life , job and family.</w:t>
      </w:r>
    </w:p>
    <w:p>
      <w:pPr>
        <w:pStyle w:val="Normal"/>
        <w:jc w:val="both"/>
        <w:rPr/>
      </w:pPr>
      <w:r>
        <w:rPr/>
      </w:r>
    </w:p>
    <w:p>
      <w:pPr>
        <w:pStyle w:val="Normal"/>
        <w:jc w:val="both"/>
        <w:rPr/>
      </w:pPr>
      <w:r>
        <w:rPr/>
        <w:t>Under the United nations Covenant on economic, social and Cultural right</w:t>
      </w:r>
    </w:p>
    <w:p>
      <w:pPr>
        <w:pStyle w:val="Normal"/>
        <w:numPr>
          <w:ilvl w:val="0"/>
          <w:numId w:val="2"/>
        </w:numPr>
        <w:jc w:val="both"/>
        <w:rPr/>
      </w:pPr>
      <w:r>
        <w:rPr/>
        <w:t>Freedom of Association and assembly</w:t>
      </w:r>
    </w:p>
    <w:p>
      <w:pPr>
        <w:pStyle w:val="Normal"/>
        <w:numPr>
          <w:ilvl w:val="0"/>
          <w:numId w:val="2"/>
        </w:numPr>
        <w:jc w:val="both"/>
        <w:rPr/>
      </w:pPr>
      <w:r>
        <w:rPr/>
        <w:t>Freedom of opinion and expression</w:t>
      </w:r>
    </w:p>
    <w:p>
      <w:pPr>
        <w:pStyle w:val="Normal"/>
        <w:numPr>
          <w:ilvl w:val="0"/>
          <w:numId w:val="2"/>
        </w:numPr>
        <w:jc w:val="both"/>
        <w:rPr/>
      </w:pPr>
      <w:r>
        <w:rPr/>
        <w:t>Right to health and medical treatment</w:t>
      </w:r>
    </w:p>
    <w:p>
      <w:pPr>
        <w:pStyle w:val="Normal"/>
        <w:numPr>
          <w:ilvl w:val="0"/>
          <w:numId w:val="2"/>
        </w:numPr>
        <w:jc w:val="both"/>
        <w:rPr/>
      </w:pPr>
      <w:r>
        <w:rPr/>
        <w:t>Right to liberty and security of the person</w:t>
      </w:r>
    </w:p>
    <w:p>
      <w:pPr>
        <w:pStyle w:val="Normal"/>
        <w:numPr>
          <w:ilvl w:val="0"/>
          <w:numId w:val="2"/>
        </w:numPr>
        <w:jc w:val="both"/>
        <w:rPr/>
      </w:pPr>
      <w:r>
        <w:rPr/>
        <w:t>Right to the highest attainable standards of physical and mental health</w:t>
      </w:r>
    </w:p>
    <w:p>
      <w:pPr>
        <w:pStyle w:val="Normal"/>
        <w:numPr>
          <w:ilvl w:val="0"/>
          <w:numId w:val="2"/>
        </w:numPr>
        <w:jc w:val="both"/>
        <w:rPr/>
      </w:pPr>
      <w:r>
        <w:rPr/>
        <w:t>Right to conditions which assures to all medical attention and service in the event of sickness</w:t>
      </w:r>
    </w:p>
    <w:p>
      <w:pPr>
        <w:pStyle w:val="Normal"/>
        <w:jc w:val="both"/>
        <w:rPr/>
      </w:pPr>
      <w:r>
        <w:rPr/>
      </w:r>
    </w:p>
    <w:p>
      <w:pPr>
        <w:pStyle w:val="Normal"/>
        <w:jc w:val="both"/>
        <w:rPr/>
      </w:pPr>
      <w:r>
        <w:rPr/>
        <w:t>I  solemnly ask the United states government to grant me an asylum Under the universal declaration of human rights(1948) Article 14.1 Right to seek and enjoy in other countries asylum from persecution; Care and protect refugees displace by fear of war and coordinate the provision of assistance .</w:t>
      </w:r>
    </w:p>
    <w:p>
      <w:pPr>
        <w:pStyle w:val="Normal"/>
        <w:jc w:val="both"/>
        <w:rPr/>
      </w:pPr>
      <w:r>
        <w:rPr/>
      </w:r>
    </w:p>
    <w:p>
      <w:pPr>
        <w:pStyle w:val="Normal"/>
        <w:jc w:val="both"/>
        <w:rPr/>
      </w:pPr>
      <w:r>
        <w:rPr/>
        <w:t>And ask the United States Government Citizen and Immigration Service to grant me protection from the immediate punitive action and careful determination of my need for longer term protection, because I am unable and unwilling to return to my home country owing to the above well founded fear of persecution and torture and threatening of freedom only for the sake of being Eritrean at birth and Pentecostal Christian ; and because In Ethiopia there is only a democratic form without democratic cont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00:33:00Z</dcterms:created>
  <dc:creator>wiprint</dc:creator>
  <dc:description/>
  <dc:language>en-US</dc:language>
  <cp:lastModifiedBy>wiprint</cp:lastModifiedBy>
  <cp:lastPrinted>2004-01-26T13:36:00Z</cp:lastPrinted>
  <dcterms:modified xsi:type="dcterms:W3CDTF">2004-02-15T00:33:00Z</dcterms:modified>
  <cp:revision>2</cp:revision>
  <dc:subject/>
  <dc:title>My name is Robel Haddis</dc:title>
</cp:coreProperties>
</file>