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Robel Hadd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.O.Box 810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is Ababa</w:t>
      </w:r>
    </w:p>
    <w:p>
      <w:pPr>
        <w:pStyle w:val="Heading1"/>
        <w:rPr/>
      </w:pPr>
      <w:r>
        <w:rPr/>
        <w:t>Ethiop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 251-1-2921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SUMMARY</w:t>
      </w:r>
      <w:r>
        <w:rPr>
          <w:sz w:val="24"/>
        </w:rPr>
        <w:t xml:space="preserve"> </w:t>
        <w:br/>
        <w:br/>
        <w:t>Six</w:t>
      </w:r>
      <w:r>
        <w:rPr>
          <w:color w:val="000000"/>
          <w:sz w:val="24"/>
        </w:rPr>
        <w:t xml:space="preserve"> years professional experience in software/Database development  using Oracle and networking using Win NT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PROFESSIONAL SKILL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>Programming Languages:</w:t>
      </w:r>
      <w:r>
        <w:rPr>
          <w:color w:val="000000"/>
          <w:sz w:val="24"/>
        </w:rPr>
        <w:t xml:space="preserve"> Visual C++, C, Developer 2000 ,Vb</w:t>
      </w:r>
      <w:r>
        <w:rPr>
          <w:sz w:val="24"/>
        </w:rPr>
        <w:br/>
      </w:r>
      <w:r>
        <w:rPr>
          <w:i/>
          <w:color w:val="000000"/>
          <w:sz w:val="24"/>
        </w:rPr>
        <w:t>Databases:</w:t>
      </w:r>
      <w:r>
        <w:rPr>
          <w:color w:val="000000"/>
          <w:sz w:val="24"/>
        </w:rPr>
        <w:t xml:space="preserve"> SQL, MS Access</w:t>
      </w:r>
      <w:r>
        <w:rPr>
          <w:sz w:val="24"/>
        </w:rPr>
        <w:t xml:space="preserve"> , Oracle</w:t>
        <w:br/>
      </w:r>
      <w:r>
        <w:rPr>
          <w:i/>
          <w:color w:val="000000"/>
          <w:sz w:val="24"/>
        </w:rPr>
        <w:t>Tools:</w:t>
      </w:r>
      <w:r>
        <w:rPr>
          <w:color w:val="000000"/>
          <w:sz w:val="24"/>
        </w:rPr>
        <w:t xml:space="preserve"> MFC, Developer 2000, MS Visual Studio 97</w:t>
      </w:r>
    </w:p>
    <w:p>
      <w:pPr>
        <w:pStyle w:val="Normal"/>
        <w:spacing w:lineRule="auto" w:line="360"/>
        <w:rPr>
          <w:sz w:val="24"/>
        </w:rPr>
      </w:pPr>
      <w:r>
        <w:rPr>
          <w:i/>
          <w:color w:val="000000"/>
          <w:sz w:val="24"/>
        </w:rPr>
        <w:t>Platforms:</w:t>
      </w:r>
      <w:r>
        <w:rPr>
          <w:color w:val="000000"/>
          <w:sz w:val="24"/>
        </w:rPr>
        <w:t xml:space="preserve"> Windows 95/98/NT/2000, UNIX</w:t>
      </w:r>
      <w:r>
        <w:rPr>
          <w:sz w:val="24"/>
        </w:rPr>
        <w:t xml:space="preserve"> </w:t>
        <w:br/>
      </w:r>
      <w:r>
        <w:rPr>
          <w:i/>
          <w:color w:val="000000"/>
          <w:sz w:val="24"/>
        </w:rPr>
        <w:t>Networks:</w:t>
      </w:r>
      <w:r>
        <w:rPr>
          <w:color w:val="000000"/>
          <w:sz w:val="24"/>
        </w:rPr>
        <w:t xml:space="preserve"> UNIX, Windows NT, HTML </w:t>
      </w:r>
      <w:r>
        <w:rPr>
          <w:sz w:val="24"/>
        </w:rPr>
        <w:br/>
      </w:r>
      <w:r>
        <w:rPr>
          <w:i/>
          <w:color w:val="000000"/>
          <w:sz w:val="24"/>
        </w:rPr>
        <w:t>Others:</w:t>
      </w:r>
      <w:r>
        <w:rPr>
          <w:color w:val="000000"/>
          <w:sz w:val="24"/>
        </w:rPr>
        <w:t xml:space="preserve"> Strong knowledge of the software lifecycle, ORAC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xperienc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8,2000 – 6,2003  Ethiopian Airlines Addis Ababa, Ethiopia </w:t>
      </w:r>
    </w:p>
    <w:p>
      <w:pPr>
        <w:pStyle w:val="Heading3"/>
        <w:rPr/>
      </w:pPr>
      <w:r>
        <w:rPr/>
        <w:t>System Administrator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 xml:space="preserve">Manage &amp; Administer an Oracle 8i Database Server running a General Accounting Software for 600 user license on a Unix machine.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Manage and Administer Windows 2000 Advanced servers which are used as domain controllers , DNS , DHCP servers and member servers which support Microsoft Proxy Server, Microsoft Exchange 2000 and Internet Information Servers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Manage, configure and administer Microsoft Proxy Server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Manage, configure and administer Microsoft Exchange 2000 which support 600 email users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Configure and administer a Cisco Router 3600 series which is used for as a Wide Area frame Relay link supported by the telecom 128 K DDN service which interconnects Domestic Ethiopian offices in the country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Configure and administer a Cisco Router 3600 series which is used as a PSTN Remote access service for Domestic sites where Frame Relay DDN Service is not supported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Configure and administer a Cisco Router 3620 series which is used as a gateway to the Central Global Virtual Private Network which interconnects Ethiopian offices located throughout the world and supports applications used for airline Reservation and Booking System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Configure and administer a Cisco Router 1750 series which is used to interconnect the corporate network to 128 K leased line internet Connection.</w:t>
      </w:r>
    </w:p>
    <w:p>
      <w:pPr>
        <w:pStyle w:val="Heading3"/>
        <w:rPr/>
      </w:pPr>
      <w:r>
        <w:rPr/>
        <w:t>Programm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eveloped a fuel cost optimization software which saves $2 million, considering payload, fuel cost at destinations and maximum uplift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Developed an active server page for Flight Schedules see EthiopanAirlines.com Flight Schedules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Developed an intranet web site of more than 300 pages for the  management policy and procedure manual using Macromedia Dreamweave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eveloped a General Accounting System ,with a team, which accounts every Airline Income and Expense, reconciles every Income with Bank Statement and generates Income/Expense reports for each aircraft over each destinations using Oracle 8i with Developer 6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eveloped a thin client (three tier) Web Application Server for the above Software using Oracle Application server 9i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Implemented a computer training course for executiv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,1998 - 11,2000 Immigration and nationality Addis Ababa, Ethiopia </w:t>
      </w:r>
    </w:p>
    <w:p>
      <w:pPr>
        <w:pStyle w:val="Heading3"/>
        <w:rPr/>
      </w:pPr>
      <w:r>
        <w:rPr/>
        <w:t>Network administrator and Programmer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Set up system analysis and design for the Immigration office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Developed two database applications for passport registration and controlling 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Set up a network of computers using Windows NT and Administer them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et up another network of computers under Windows 98 for an NT Server and Administer them.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Implemented a computer training course for executiv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10,1997-2,1998 Ministry of National Defense Addis Ababa, Ethiopia</w:t>
      </w:r>
    </w:p>
    <w:p>
      <w:pPr>
        <w:pStyle w:val="Heading3"/>
        <w:rPr/>
      </w:pPr>
      <w:r>
        <w:rPr/>
        <w:t>Network administrator and Programmer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Networked a computer without a hard disk into a Novell NetWare network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 xml:space="preserve">Programmed an application for Human Resource Management.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Worked on a wide area network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1999-2003 Addis Ababa University Addis Ababa, Ethiopia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M.Sc., Communication(Electrical) Engineer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1992-1997 Addis Ababa University AddisAbaba, Ethiopia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 xml:space="preserve">B.Sc., Electrical Engineering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Minor Computer Scien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kills &amp; Strengths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Fluent in (Visual) C++, Visual basic , Developer 2000(PL/SQL) and Pascal 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Knowledgeable in Oracle, Sybase and Microsoft SQL Data base management systems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Achievement and training in Oracle 8i, Cisco and Windows 2000 serve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chievement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Graduated valedictorian from high school with a 4.0 G.P.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uccessfully devised a Dynamic programming for spoken word Recognition that distinguishes words spoken by multiple people and accepts  orders by the proper person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imulated a wireless mobile communication system. I simulated the radio channel and programmed the various Digital signal processing units within it like the Modulation , speech compression (Linear Predictive coding) and various Error Controlling uni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04:00Z</dcterms:created>
  <dc:creator>Rcv</dc:creator>
  <dc:description/>
  <dc:language>en-US</dc:language>
  <cp:lastModifiedBy>Rcv</cp:lastModifiedBy>
  <dcterms:modified xsi:type="dcterms:W3CDTF">2003-08-05T07:38:00Z</dcterms:modified>
  <cp:revision>9</cp:revision>
  <dc:subject/>
  <dc:title>My name is Robel Haddis I am an Electrical Engineer, Masters of Science, </dc:title>
</cp:coreProperties>
</file>