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>11032 Lake City Way # 213</w:t>
      </w:r>
    </w:p>
    <w:p>
      <w:pPr>
        <w:pStyle w:val="Normal"/>
        <w:rPr/>
      </w:pPr>
      <w:r>
        <w:rPr/>
        <w:t>Seattle WA 98125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t>I am an Electrical Engineer and made my MSc in Electrical(Communication) Engineering .</w:t>
        <w:br/>
        <w:t>Six years professional experience in software/Database development using Oracle and networking using Cisco devises and Win NT/2000. Internet Servise providor design and Back bone routing using BGP, OSPF , MPLS and Network Security using PIX, Firewall and VP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n extensive knowledge and experience in Oracle database Administration and programming. I also have an extensive experience in designer 2000 and PL/SQL. In a group of 10 programmers and DBAs we developed a general accounting software with whole database and back up solution which worths $ 1 million USD for an Airline company called Ethiopian Airlines. I have also developed a fuel cost optimization software which saves $2 million per annum, considering payload, fuel cost at destinations and maximum uplift for the sam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have a training and extensive experience in Cisco devise networking and Internet Service Providor design and backbone routing using OSPF, BGP and MPLS form Cisco Systems  San Jose , California. And also trainning and experience in Network Security using PIX, Firewalls and VPN's - virtual private networking , internet telephony, VOIP , and Wireless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, netware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ind w:left="720" w:hanging="0"/>
        <w:rPr/>
      </w:pPr>
      <w:r>
        <w:rPr/>
        <w:t xml:space="preserve">I have a training and extensive experience in Cisco devise networking </w:t>
      </w:r>
      <w:r>
        <w:rPr>
          <w:b/>
          <w:bCs/>
        </w:rPr>
        <w:t>and Internet Service Provider design and backbone routing using OSPF, BGP and MPLS</w:t>
      </w:r>
      <w:r>
        <w:rPr/>
        <w:t xml:space="preserve"> form Cisco Systems , San Jose , California. I have also trai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ce provide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on a wide area network 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2-1997 Addis Ababa University Addis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 Servise provido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ent in (Visual) C++, Visual basic , Developer 2000(PL/SQL) and Pascal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46:00Z</dcterms:created>
  <dc:creator>wiprint</dc:creator>
  <dc:description/>
  <dc:language>en-US</dc:language>
  <cp:lastModifiedBy>Valued Customer</cp:lastModifiedBy>
  <dcterms:modified xsi:type="dcterms:W3CDTF">2004-12-15T19:46:00Z</dcterms:modified>
  <cp:revision>2</cp:revision>
  <dc:subject/>
  <dc:title>Robel Haddis</dc:title>
</cp:coreProperties>
</file>