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l Haddis</w:t>
      </w:r>
    </w:p>
    <w:p>
      <w:pPr>
        <w:pStyle w:val="Normal"/>
        <w:rPr/>
      </w:pPr>
      <w:r>
        <w:rPr/>
        <w:t>11032 Lake City Way # 213</w:t>
      </w:r>
    </w:p>
    <w:p>
      <w:pPr>
        <w:pStyle w:val="Normal"/>
        <w:rPr/>
      </w:pPr>
      <w:r>
        <w:rPr/>
        <w:t>Seattle WA 98125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robel_h@yahoo.com</w:t>
        </w:r>
      </w:hyperlink>
    </w:p>
    <w:p>
      <w:pPr>
        <w:pStyle w:val="Normal"/>
        <w:rPr/>
      </w:pPr>
      <w:r>
        <w:rPr/>
        <w:t xml:space="preserve"> </w:t>
      </w:r>
      <w:r>
        <w:rPr/>
        <w:br/>
        <w:br/>
        <w:br/>
      </w:r>
    </w:p>
    <w:p>
      <w:pPr>
        <w:pStyle w:val="Normal"/>
        <w:rPr/>
      </w:pPr>
      <w:r>
        <w:rPr>
          <w:b/>
          <w:bCs/>
        </w:rPr>
        <w:t>SUMMARY</w:t>
      </w:r>
      <w:r>
        <w:rPr/>
        <w:t xml:space="preserve"> </w:t>
        <w:br/>
        <w:br/>
        <w:br/>
        <w:t>I am an Electrical Engineer and made my MSc in Electrical(Communication) Engineering .</w:t>
        <w:br/>
        <w:t>Six years professional experience in software/Database development using Oracle and networking using Cisco devises and Win NT/2000. Internet Service provider design and Back bone routing using BGP, OSPF , MPLS and Network Security using PIX, Firewall and VP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n extensive knowledge and experience in Oracle database Administration and programming. I also have an extensive experience in designer 2000 and PL/SQL. In a group of 10 programmers and DBAs we developed a general accounting software with whole database and back up solution which worth $ 1 million USD for an Airline company called Ethiopian Airlines. I have also developed a fuel cost optimization software which saves $2 million per annum, considering payload, fuel cost at destinations and maximum uplift for the sam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have a training and extensive experience in Cisco devise networking and Internet Service Provider design and backbone routing using OSPF, BGP and MPLS form Cisco Systems  San Jose , California. And also training and experience in Network Security using PIX, Firewalls and VPN's - virtual private networking , internet telephony, VOIP , and Wireless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SKILLS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rogramming Languages:</w:t>
      </w:r>
      <w:r>
        <w:rPr/>
        <w:t xml:space="preserve"> Visual C++, C, Developer 2000 ,Vb </w:t>
        <w:br/>
        <w:br/>
      </w:r>
      <w:r>
        <w:rPr>
          <w:i/>
          <w:iCs/>
        </w:rPr>
        <w:t>Databases:</w:t>
      </w:r>
      <w:r>
        <w:rPr/>
        <w:t xml:space="preserve"> SQL, MS Access , Oracle </w:t>
        <w:br/>
        <w:br/>
      </w:r>
      <w:r>
        <w:rPr>
          <w:i/>
          <w:iCs/>
        </w:rPr>
        <w:t>Tools:</w:t>
      </w:r>
      <w:r>
        <w:rPr/>
        <w:t xml:space="preserve"> MFC, Developer 2000, MS Visual Studio 97</w:t>
      </w:r>
    </w:p>
    <w:p>
      <w:pPr>
        <w:pStyle w:val="Normal"/>
        <w:rPr/>
      </w:pPr>
      <w:r>
        <w:rPr>
          <w:i/>
          <w:iCs/>
        </w:rPr>
        <w:t>Platforms:</w:t>
      </w:r>
      <w:r>
        <w:rPr/>
        <w:t xml:space="preserve"> Windows 95/98/NT/2000, Cisco, netware </w:t>
        <w:br/>
        <w:br/>
      </w:r>
      <w:r>
        <w:rPr>
          <w:i/>
          <w:iCs/>
        </w:rPr>
        <w:t>Networks:</w:t>
      </w:r>
      <w:r>
        <w:rPr/>
        <w:t xml:space="preserve"> Windows NT, HTML , BGP, OSPF , MPLS</w:t>
      </w:r>
    </w:p>
    <w:p>
      <w:pPr>
        <w:pStyle w:val="Normal"/>
        <w:rPr/>
      </w:pPr>
      <w:r>
        <w:rPr/>
        <w:t>Network Security: using PIX, Firewall and VPN’s</w:t>
        <w:br/>
        <w:br/>
      </w:r>
      <w:r>
        <w:rPr>
          <w:i/>
          <w:iCs/>
        </w:rPr>
        <w:t>Others:</w:t>
      </w:r>
      <w:r>
        <w:rPr/>
        <w:t xml:space="preserve"> Strong knowledge of the software lifecycle, ORACLE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Cs w:val="24"/>
          <w:u w:val="single"/>
        </w:rPr>
      </w:pPr>
      <w:r>
        <w:rPr>
          <w:szCs w:val="24"/>
          <w:u w:val="single"/>
        </w:rPr>
        <w:t>Experienc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10,2003 - 12,2003 Cisco Systems , San Jose California</w:t>
      </w:r>
      <w:r>
        <w:rPr/>
        <w:t xml:space="preserve"> 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ind w:left="720" w:hanging="0"/>
        <w:rPr/>
      </w:pPr>
      <w:r>
        <w:rPr/>
        <w:t xml:space="preserve">I have a training and extensive experience in Cisco devise networking </w:t>
      </w:r>
      <w:r>
        <w:rPr>
          <w:b/>
          <w:bCs/>
        </w:rPr>
        <w:t>and Internet Service Provider design and backbone routing using OSPF, BGP and MPLS</w:t>
      </w:r>
      <w:r>
        <w:rPr/>
        <w:t xml:space="preserve"> form Cisco Systems , San Jose , California. I have also training and experience in </w:t>
      </w:r>
      <w:r>
        <w:rPr>
          <w:b/>
          <w:bCs/>
        </w:rPr>
        <w:t>Network Security</w:t>
      </w:r>
      <w:r>
        <w:rPr/>
        <w:t xml:space="preserve"> using PIX, Firewalls and VPN's - virtual private network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,2000 – 10,2003 Ethiopian Airlines Addis Ababa, Ethiopia </w:t>
      </w:r>
    </w:p>
    <w:p>
      <w:pPr>
        <w:pStyle w:val="H3"/>
        <w:rPr/>
      </w:pPr>
      <w:r>
        <w:rPr>
          <w:sz w:val="24"/>
          <w:szCs w:val="24"/>
        </w:rPr>
        <w:t>System Administrato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Service provider Design and Back bone routing using BGP, OSPF , MPLS and Network Security using PIX, Firewall and VPN’s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 &amp; Administer an Oracle 8i Database Server running a General Accounting Software for 600 user license on a Unix machin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Proxy Ser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Exchange 2000 which support 600 email us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for as a Wide Area frame Relay link supported by the telecom 128 K DDN service which interconnects Domestic Ethiopian offices in the country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as a PSTN Remote access service for Domestic sites where Frame Relay DDN Service is not supported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1750 series which is used to interconnect the corporate network to 128 K leased line internet Connection.</w:t>
      </w:r>
      <w:r>
        <w:rPr/>
        <w:t xml:space="preserve"> </w:t>
      </w:r>
    </w:p>
    <w:p>
      <w:pPr>
        <w:pStyle w:val="H3"/>
        <w:rPr/>
      </w:pPr>
      <w:r>
        <w:rPr>
          <w:sz w:val="24"/>
          <w:szCs w:val="24"/>
        </w:rPr>
        <w:t>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fuel cost optimization software which saves $2 million, considering payload, fuel cost at destinations and maximum uplift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active server page for Flight Schedules see EthiopanAirlines.com Flight Schedule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intranet web site of more than 300 pages for the management policy and procedure manual using Macromedia Dreamwea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General Accounting System ,with a team, which accounts every Airline Income and Expense, reconciles every Income with Bank Statement and generates Income/Expense reports for each aircraft over each destinations using Oracle 8i with Developer 6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thin client (three tier) Web Application Server for the above Software using Oracle Application server 9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,1998 - 11,2000 Immigration and nationality Addis Ababa, Ethiopia 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system analysis and design for the Immigration offic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two database applications for passport registration and controlling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 network of computers using Windows NT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nother network of computers under Windows 98 for an NT Server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,1997-2,1998 Ministry of National Defense Addis Ababa, Ethiopia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ed a computer without a hard disk into a Novell NetWare network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grammed an application for Human Resource Management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ed on a wide area network 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szCs w:val="24"/>
          <w:u w:val="single"/>
        </w:rPr>
      </w:pPr>
      <w:r>
        <w:rPr>
          <w:szCs w:val="24"/>
          <w:u w:val="single"/>
        </w:rPr>
        <w:t>Educati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9-2003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.Sc., Communication(Electrical) Engineering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2-1997 Addis Ababa University Addis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.Sc., Electrical Engineering 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>Minor Computer Sci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 26 - Nov 21  2003  Cisco Systems San Jose CALIFORNIA , USA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net Servise providor Design and Back bone routing using BGP, OSPF , MPLS and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 Security using PIX, Firewall and VP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>
          <w:sz w:val="24"/>
          <w:szCs w:val="24"/>
        </w:rPr>
        <w:t>Skills &amp; Strength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uent in (Visual) C++, Visual basic , Developer 2000(PL/SQL) and Pascal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ledgeable in Oracle, Sybase and Microsoft SQL Data base management systems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and training in Oracle 8i, Cisco and Windows 2000 server.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sz w:val="24"/>
          <w:szCs w:val="24"/>
        </w:rPr>
        <w:t>Achievement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valedictorian from high school with a 4.0 G.P.A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ly devised a Dynamic programming for spoken word Recognition that distinguishes words spoken by multiple people and accepts orders by the proper person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l_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1:00Z</dcterms:created>
  <dc:creator>wiprint</dc:creator>
  <dc:description/>
  <dc:language>en-US</dc:language>
  <cp:lastModifiedBy>Valued Customer</cp:lastModifiedBy>
  <dcterms:modified xsi:type="dcterms:W3CDTF">2004-12-15T19:51:00Z</dcterms:modified>
  <cp:revision>2</cp:revision>
  <dc:subject/>
  <dc:title>Robel Haddis</dc:title>
</cp:coreProperties>
</file>